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591/TCHQ-TXNK</w:t>
              <w:br/>
            </w:r>
            <w:r>
              <w:rPr>
                <w:i/>
                <w:iCs/>
                <w:sz w:val="16"/>
              </w:rPr>
              <w:t>V/v vướng mắc trong việc xét miễn thuế hàng hóa nhập khẩu phục vụ quốc phòng</w:t>
            </w:r>
          </w:p>
        </w:tc>
        <w:tc>
          <w:tcPr>
            <w:tcW w:w="5781"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p>
      <w:pPr>
        <w:pStyle w:val="Normal"/>
        <w:spacing w:before="120" w:after="280"/>
        <w:jc w:val="center"/>
        <w:rPr/>
      </w:pPr>
      <w:r>
        <w:rPr>
          <w:b/>
          <w:bCs/>
        </w:rPr>
        <w:t xml:space="preserve">Kính gửi: </w:t>
      </w:r>
      <w:r>
        <w:rPr/>
        <w:t>Bộ Quốc phòng.</w:t>
      </w:r>
    </w:p>
    <w:p>
      <w:pPr>
        <w:pStyle w:val="Normal"/>
        <w:spacing w:before="120" w:after="280"/>
        <w:rPr/>
      </w:pPr>
      <w:r>
        <w:rPr/>
        <w:t>Tổng cục Hải quan nhận được các công văn số 730/CKHĐT-PTM, 732/CKHĐT-PTM, 733/CKHĐT-PTM ngày 12/3/2013, số 771/CKHĐT-PTM, 772/CKHĐT-PTM, 773/CKHĐT-PTM, 774/CKHĐT-PTM, 775/CKHĐT-PTM, 776/CKHĐT-PTM ngày 15/3/2013 của Bộ Quốc phòng về việc đề nghị xét miễn thuế nhập khẩu hàng phục vụ quốc phòng theo danh mục hàng hóa nhập khẩu phục vụ quốc phòng năm 2012. Về vấn đề này, Tổng cục Hải quan có ý kiến như sau:</w:t>
      </w:r>
    </w:p>
    <w:p>
      <w:pPr>
        <w:pStyle w:val="Normal"/>
        <w:spacing w:before="120" w:after="280"/>
        <w:rPr/>
      </w:pPr>
      <w:r>
        <w:rPr/>
        <w:t>Theo nội dung danh mục hàng hóa nhập khẩu phục vụ nhiệm vụ quốc phòng năm 2013 kèm theo công văn số 1312/BQP-CKHĐT ngày 21/02/2013 của Bộ Quốc phòng; thì: từ Phụ lục I đến Phụ lục IV là hàng hóa xuất khẩu, nhập khẩu mới thuộc kế hoạch năm 2013 đã được Thủ tướng Chính phủ phê duyệt; Phụ lục V là hàng hóa xuất khẩu, nhập khẩu thuộc danh mục đã được phê duyệt từ năm 2012 trở về trước nhưng chưa thực hiện xong trong năm 2012, chuyển sang thực hiện trong năm 2013.</w:t>
      </w:r>
    </w:p>
    <w:p>
      <w:pPr>
        <w:pStyle w:val="Normal"/>
        <w:spacing w:before="120" w:after="280"/>
        <w:rPr/>
      </w:pPr>
      <w:r>
        <w:rPr/>
        <w:t>Tại thời điểm tháng 2/2013, Bộ Quốc phòng đã chuyển toàn bộ hàng hóa chưa thực hiện trong năm 2012 sang kế hoạch thực hiện năm 2013 (theo Phụ lục V kèm theo công văn số 1312/BQP-CKHĐT) nhưng tại các công văn đề nghị miễn thuế nêu trên (được ban hành trong tháng 3) vẫn đề nghị thực hiện việc xét miễn thuế theo danh mục hàng hóa nhập khẩu năm 2012. Do đó, sẽ có sự trùng lặp khi thực hiện trừ lùi đối với hàng hóa được đề nghị xét miễn thuế nhập khẩu tại các công văn nêu trên.</w:t>
      </w:r>
    </w:p>
    <w:p>
      <w:pPr>
        <w:pStyle w:val="Normal"/>
        <w:spacing w:before="120" w:after="280"/>
        <w:rPr/>
      </w:pPr>
      <w:r>
        <w:rPr/>
        <w:t>Vì vậy, để có cơ sở xem xét miễn thuế nhập khẩu và thống nhất trong quá trình theo dõi hàng hóa nhập khẩu theo danh mục đăng ký hàng năm của Bộ Quốc phòng, Tổng cục Hải quan đề nghị Bộ Quốc phòng có ý kiến bằng văn bản và nêu rõ việc hàng hóa đã nhập khẩu theo các văn bản đề nghị xin miễn thuế nêu trên (cũng như các văn bản đề nghị sau này) thuộc danh mục hàng hóa năm 2012 hay năm 2013.</w:t>
      </w:r>
    </w:p>
    <w:p>
      <w:pPr>
        <w:pStyle w:val="Normal"/>
        <w:spacing w:before="120" w:after="280"/>
        <w:rPr/>
      </w:pPr>
      <w:r>
        <w:rPr/>
        <w:t>Tổng cục Hải quan có ý kiến để Bộ Quốc phòng biết và xin được nhận ý kiến phản hồi trước ngày 05/4/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I (để biết);</w:t>
              <w:br/>
              <w:t>- Lưu: VT, TXNK (3b).</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591-tchq-txnk-vuong-mac-trong-viec-xet-mien-thue-hang-hoa-nhap-khau</dc:description>
  <cp:keywords>Công văn; 1591/TCHQ-TXNK; Tổng cục Hải quan; Hoàng Việt Cường; Thuế - Phí - Lệ Phí; Xuất nhập khẩu</cp:keywords>
  <dc:language>en-US</dc:language>
  <cp:lastModifiedBy>Thư viện vanbanphapluat.co</cp:lastModifiedBy>
  <dcterms:modified xsi:type="dcterms:W3CDTF">2017-08-14T17:24:00Z</dcterms:modified>
  <cp:revision>2</cp:revision>
  <dc:subject>Công văn 1591/TCHQ-TXNK vướng mắc trong việc xét miễn thuế hàng hóa nhập khẩu</dc:subject>
  <dc:title>Công văn 1591/TCHQ-TXNK</dc:title>
</cp:coreProperties>
</file>