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GSQL-GQ1</w:t>
              <w:br/>
            </w:r>
            <w:r>
              <w:rPr>
                <w:i/>
                <w:iCs/>
                <w:sz w:val="16"/>
              </w:rPr>
              <w:t>V/v vướng mắc thực hiện TTLT số 34/2012/TTLT-BCT-BTNMT</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4108/HQHCM ngày 12/12/2012 của Cục Hải quan thành phố Hồ Chí Minh về việc vướng mắc khi triển khai thực hiện Thông tư liên tịch số 34/2012/TTLT-BCT-BTNMT ngày 15/11/2012 của liên Bộ Công Thương, Tài nguyên và Môi trường, Cục Giám sát quản lý về Hải quan có ý kiến như sau:</w:t>
      </w:r>
    </w:p>
    <w:p>
      <w:pPr>
        <w:pStyle w:val="Normal"/>
        <w:spacing w:before="120" w:after="280"/>
        <w:rPr/>
      </w:pPr>
      <w:r>
        <w:rPr/>
        <w:t>1. Về một số nội dung vướng mắc khi triển khai thực hiện Thông tư liên tịch số 34/2012/TTLT-BCT-BTNMT ngày 15/11/2012 của liên Bộ Công Thương, Tài nguyên và Môi trường, Tổng cục Hải quan đã có công văn số 1266/TCHQ-GSQL ngày 13/3/2013 hướng dẫn thực hiện thống nhất trong toàn ngành.</w:t>
      </w:r>
    </w:p>
    <w:p>
      <w:pPr>
        <w:pStyle w:val="Normal"/>
        <w:spacing w:before="120" w:after="280"/>
        <w:rPr/>
      </w:pPr>
      <w:r>
        <w:rPr/>
        <w:t>2. Về nội dung vướng mắc liên quan đến trường hợp doanh nghiệp nhập khẩu phế liệu mới chưa có trong danh mục phế liệu được phép nhập khẩu, Tổng cục Hải quan sẽ trao đổi với Bộ Tài nguyên và Môi trường để có hướng dẫn cụ thể.</w:t>
      </w:r>
    </w:p>
    <w:p>
      <w:pPr>
        <w:pStyle w:val="Normal"/>
        <w:spacing w:before="120" w:after="280"/>
        <w:rPr/>
      </w:pPr>
      <w:r>
        <w:rPr/>
        <w:t xml:space="preserve">3. Về nội dung vướng mắc liên quan đến thẩm quyền tước quyền sử dụng Giấy chứng nhận đủ điều kiện nhậu khẩu phế liệu, đề nghị Cục Hải quan thành phố Hồ Chí Minh căn cứ quy định tại </w:t>
      </w:r>
      <w:bookmarkStart w:id="0" w:name="dc_51"/>
      <w:r>
        <w:rPr/>
        <w:t>Khoản 2 Điều 6 Thông tư liên tịch số 34/2012/TTLT-BCT-BTNMT</w:t>
      </w:r>
      <w:bookmarkEnd w:id="0"/>
      <w:r>
        <w:rPr/>
        <w:t xml:space="preserve">; </w:t>
      </w:r>
      <w:bookmarkStart w:id="1" w:name="dc_52"/>
      <w:r>
        <w:rPr/>
        <w:t>điểm c khoản 3 Điều 34 Pháp lệnh xử lý vi phạm hành chính năm 2002</w:t>
      </w:r>
      <w:bookmarkEnd w:id="1"/>
      <w:r>
        <w:rPr/>
        <w:t xml:space="preserve"> (đã được sửa đổi, bổ sung năm 2008); </w:t>
      </w:r>
      <w:bookmarkStart w:id="2" w:name="dc_53"/>
      <w:r>
        <w:rPr/>
        <w:t>điểm c khoản 4 Điều 28, điểm b khoản 2, điểm b khoản 6 Điều 16 Nghị định số 97/2007/NĐ-CP</w:t>
      </w:r>
      <w:bookmarkEnd w:id="2"/>
      <w:r>
        <w:rPr/>
        <w:t xml:space="preserve"> ngày 07/6/2007 của Chính phủ (đã được sửa đổi, bổ sung tại Nghị định số 18/2009/NĐ-CP ngày 18/02/2009); </w:t>
      </w:r>
      <w:bookmarkStart w:id="3" w:name="dc_54"/>
      <w:r>
        <w:rPr/>
        <w:t>khoản 7 Điều 21, Điều 43 Nghị định số 117/2009/NĐ-CP</w:t>
      </w:r>
      <w:bookmarkEnd w:id="3"/>
      <w:r>
        <w:rPr/>
        <w:t xml:space="preserve"> ngày 31/12/2009 của Chính phủ và hồ sơ vụ việc cụ thể để thực hiện.</w:t>
      </w:r>
    </w:p>
    <w:p>
      <w:pPr>
        <w:pStyle w:val="Normal"/>
        <w:spacing w:before="120" w:after="280"/>
        <w:rPr/>
      </w:pPr>
      <w:r>
        <w:rPr/>
        <w:t xml:space="preserve">4. Về nội dung liên quan đến hồ sơ đối với phế liệu nhập khẩu đề nghị Cục Hải quan thành phố Hồ Chí Minh thực hiện theo đúng quy định tại </w:t>
      </w:r>
      <w:bookmarkStart w:id="4" w:name="dc_55"/>
      <w:r>
        <w:rPr/>
        <w:t>Điều 9 Thông tư liên tịch số 34/2012/TTLT-BCT-BTNMT</w:t>
      </w:r>
      <w:bookmarkEnd w:id="4"/>
      <w:r>
        <w:rPr/>
        <w:t>.</w:t>
      </w:r>
    </w:p>
    <w:p>
      <w:pPr>
        <w:pStyle w:val="Normal"/>
        <w:spacing w:before="120" w:after="280"/>
        <w:rPr/>
      </w:pPr>
      <w:r>
        <w:rPr/>
        <w:t xml:space="preserve">5. Theo quy định tại </w:t>
      </w:r>
      <w:bookmarkStart w:id="5" w:name="dc_56"/>
      <w:r>
        <w:rPr/>
        <w:t>khoản 1 Điều 10 Thông tư liên tịch số 34/2012/TTLT-BCT-BTNMT</w:t>
      </w:r>
      <w:bookmarkEnd w:id="5"/>
      <w:r>
        <w:rPr/>
        <w:t xml:space="preserve"> thì </w:t>
      </w:r>
      <w:r>
        <w:rPr>
          <w:i/>
          <w:iCs/>
        </w:rPr>
        <w:t>“thủ tục thông quan phế liệu nhập khẩu thực hiện tại hải quan cửa khẩu”.</w:t>
      </w:r>
      <w:r>
        <w:rPr/>
        <w:t xml:space="preserve"> Do vậy, hàng hóa nhập khẩu là phế liệu thì không được thực hiện thủ tục hải quan chuyển cửa khẩu. Thủ tục chuyển cảng mặt hàng phế liệu đến cảng đích là ICD Phước Long thực hiện theo hướng dẫn tại công văn số 6966/TCHQ-GSQL ngày 11/12/2012 của Tổng cục Hải quan.</w:t>
      </w:r>
    </w:p>
    <w:p>
      <w:pPr>
        <w:pStyle w:val="Normal"/>
        <w:spacing w:before="120" w:after="280"/>
        <w:rPr/>
      </w:pPr>
      <w:r>
        <w:rPr/>
        <w:t>Cục Giám sát quản lý về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Cục Giám sát quản lý về hải quan; vanbanphapluat.co</dc:creator>
  <dc:description>Xem chi tiết và tải về văn bản tại đây: http://vanbanphapluat.co/cong-van-238-gsql-gq1-vuong-mac-thuc-hien-thong-tu-lien-tich</dc:description>
  <cp:keywords>Công văn; 238/GSQL-GQ1; Cục Giám sát quản lý về hải quan; Âu Anh Tuấn; Thương mại; Xuất nhập khẩu; Tài nguyên - Môi trường</cp:keywords>
  <dc:language>en-US</dc:language>
  <cp:lastModifiedBy>Thư viện vanbanphapluat.co</cp:lastModifiedBy>
  <dcterms:modified xsi:type="dcterms:W3CDTF">2017-08-14T17:24:00Z</dcterms:modified>
  <cp:revision>2</cp:revision>
  <dc:subject>Công văn 238/GSQL-GQ1 vướng mắc thực hiện Thông tư liên tịch</dc:subject>
  <dc:title>Công văn 238/GSQL-GQ1</dc:title>
</cp:coreProperties>
</file>