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1/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314.2013/JICA-EQJ ngày 22/03/2013 của Cơ quan Hợp tác Quốc tế Nhật Bản (JICA Vietnam office) về việc miễn thuế 02 kiện hàng gửi từ Nhật đến Việt Nam cho Bà KODA Kana là tình nguyện viên làm việc tại Phòng Tài nguyên và Môi trường - UBND thành phố Hội An.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2 kiện hàng gửi từ Nhật Bản đến Việt Nam cho Bà KODA Kana là tình nguyện viên làm việc tại Phòng Tài nguyên và Môi trường - UBND thành phố Hội An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3)</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11-tchq-txnk-mien-thue-hang-nhap-khau</dc:description>
  <cp:keywords>Công văn; 1611/TCHQ-TXNK; Tổng cục Hải quan; Hoàng Việt Cường; Thuế - Phí - Lệ Phí; Xuất nhập khẩu</cp:keywords>
  <dc:language>en-US</dc:language>
  <cp:lastModifiedBy>Thư viện vanbanphapluat.co</cp:lastModifiedBy>
  <dcterms:modified xsi:type="dcterms:W3CDTF">2017-08-14T17:24:00Z</dcterms:modified>
  <cp:revision>2</cp:revision>
  <dc:subject>Công văn 1611/TCHQ-TXNK miễn thuế hàng nhập khẩu</dc:subject>
  <dc:title>Công văn 1611/TCHQ-TXNK</dc:title>
</cp:coreProperties>
</file>