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67/TCHQ-GSQL</w:t>
              <w:br/>
            </w:r>
            <w:r>
              <w:rPr>
                <w:i/>
                <w:iCs/>
                <w:sz w:val="16"/>
              </w:rPr>
              <w:t>V/v tái xuất hành lý</w:t>
            </w:r>
          </w:p>
        </w:tc>
        <w:tc>
          <w:tcPr>
            <w:tcW w:w="5781"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5"/>
        <w:gridCol w:w="6275"/>
      </w:tblGrid>
      <w:tr>
        <w:trPr/>
        <w:tc>
          <w:tcPr>
            <w:tcW w:w="2365" w:type="dxa"/>
            <w:tcBorders/>
          </w:tcPr>
          <w:p>
            <w:pPr>
              <w:pStyle w:val="Normal"/>
              <w:spacing w:before="120" w:after="0"/>
              <w:jc w:val="right"/>
              <w:rPr>
                <w:b/>
                <w:b/>
                <w:bCs/>
              </w:rPr>
            </w:pPr>
            <w:r>
              <w:rPr>
                <w:b/>
                <w:bCs/>
              </w:rPr>
              <w:t>Kính gửi:</w:t>
            </w:r>
          </w:p>
        </w:tc>
        <w:tc>
          <w:tcPr>
            <w:tcW w:w="6275" w:type="dxa"/>
            <w:tcBorders/>
          </w:tcPr>
          <w:p>
            <w:pPr>
              <w:pStyle w:val="Normal"/>
              <w:spacing w:before="120" w:after="0"/>
              <w:rPr/>
            </w:pPr>
            <w:r>
              <w:rPr/>
              <w:t>Đại sứ quán Liên hiệp Vương quốc Anh và Bắc Ai Len tại Hà Nội.</w:t>
              <w:br/>
              <w:t>(Đ/c: 31 Hai Bà Trưng, TP.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Liên hiệp Vương quốc Anh và Bắc Ai Len tại Hà Nội và trân trọng phúc đáp công hàm số MISC 74 ngày 18/03/2013 của Đại sứ quán về việc đề nghị cho phép bà Kate Harrisson, Phó Đại sứ của Đại sứ quán Liên hiệp Vương quốc Anh và Bắc Ai Len tại Hà Nội được tái xuất hành lý cá nhân về nước nhân dịp kết thúc nhiệm kỳ công tác tại Việt Nam; chiếc xe ô tô hiệu Nissan Pathfinder mà bà Kate Harrisson đã tạm nhập khẩu miễn thuế được ủy quyền lại cho Đại sứ quán Liên hiệp Vương quốc Anh và Bắc Ai Len tại Hà Nội làm thủ tục chuyển nhượng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hì bà Kate Harrisson được tái xuất hành lý về nước và </w:t>
      </w:r>
      <w:bookmarkStart w:id="1" w:name="cumtu_1"/>
      <w:r>
        <w:rPr/>
        <w:t xml:space="preserve">Đại sứ quán Liên hiệp Vương quốc Anh và Bắc Ai Len tại Hà Nội được thay mặt bà Kate Harrisson hoàn thành thủ tục chuyển nhượng chiếc xe ô tô hiệu Toyota Land Cruiser </w:t>
      </w:r>
      <w:bookmarkEnd w:id="1"/>
      <w:r>
        <w:rPr/>
        <w:t>mà bà Kate Harrisson đã tạm nhập khẩu miễn thuế và ủy quyền cho Đại sứ quán Liên hiệp Vương quốc Anh và Bắc Ai Len làm thủ tục chuyển nhượng trong thời hạn 06 tháng kể từ ngày bà Kate Harrisson rời Việt Nam trở về nước, với điều kiện chiếc xe ô tô được bảo quản tại trụ sở Đại sứ quán Liên hiệp Vương quốc Anh và Bắc Ai Len tại Hà Nội.</w:t>
      </w:r>
    </w:p>
    <w:p>
      <w:pPr>
        <w:pStyle w:val="Normal"/>
        <w:spacing w:before="120" w:after="280"/>
        <w:rPr/>
      </w:pPr>
      <w:r>
        <w:rPr/>
        <w:t>2. Đề nghị Đại sứ quán Liên hiệp Vương quốc Anh và Bắc Ai Len tại Hà Nội hướng dẫn bà Kate Harrisson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Đại sứ quán Liên hiệp Vương quốc Anh và Bắc Ai Le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Cục Lễ tân Nhà nước (để phối hợp);</w:t>
              <w:br/>
              <w:t>- Đ/c PTCT Vũ Ngọc Anh (để báo cáo);</w:t>
              <w:br/>
              <w:t>- Lưu: VT, GSQL (02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567-tchq-gsql-tai-xuat-hanh-ly</dc:description>
  <cp:keywords>Công văn; 1567/TCHQ-GSQL; Tổng cục Hải quan; Vũ Việt Đức; Xuất nhập khẩu</cp:keywords>
  <dc:language>en-US</dc:language>
  <cp:lastModifiedBy>Thư viện vanbanphapluat.co</cp:lastModifiedBy>
  <dcterms:modified xsi:type="dcterms:W3CDTF">2017-08-14T17:24:00Z</dcterms:modified>
  <cp:revision>2</cp:revision>
  <dc:subject>Công văn 1567/TCHQ-GSQL tái xuất hành lý</dc:subject>
  <dc:title>Công văn 1567/TCHQ-GSQL</dc:title>
</cp:coreProperties>
</file>