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9/GSQL-GQ2</w:t>
              <w:br/>
            </w:r>
            <w:r>
              <w:rPr>
                <w:i/>
                <w:iCs/>
                <w:sz w:val="16"/>
              </w:rPr>
              <w:t>V/v hướng dẫn thủ tục hải qu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922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Sữa Việt Nam.</w:t>
              <w:br/>
              <w:t>(Đ/c: Số 10, Đường Tân Trào, P. Tân Phú, Q.7,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038/CV/CTS.PMH ngày 25/3/2013 của Công ty CP Sữa Việt Nam về việc hướng dẫn thủ tục nhập khẩu hàng trả lại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Đề nghị Công ty căn cứ quy định tại </w:t>
      </w:r>
      <w:bookmarkStart w:id="0" w:name="dc_1"/>
      <w:r>
        <w:rPr/>
        <w:t>Điều 51 Thông tư số 194/2010/TT-BTC</w:t>
      </w:r>
      <w:bookmarkEnd w:id="0"/>
      <w:r>
        <w:rPr/>
        <w:t xml:space="preserve"> ngày 6/12/2010 của Bộ Tài chính để thực hiện và liên hệ với Chi cục Hải quan nơi làm thủ tục để được hướng dẫn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CP Sữa Việt Nam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4:00Z</dcterms:created>
  <dc:creator>Cục Giám sát quản lý về hải quan; vanbanphapluat.co</dc:creator>
  <dc:description>Xem chi tiết và tải về văn bản tại đây: http://vanbanphapluat.co/cong-van-239-gsql-gq2-huong-dan-thu-tuc-hai-quan</dc:description>
  <cp:keywords>Công văn; 239/GSQL-GQ2; Cục Giám sát quản lý về hải quan; Trịnh Đình Kính; Thương mại; Xuất nhập khẩu</cp:keywords>
  <dc:language>en-US</dc:language>
  <cp:lastModifiedBy>Thư viện vanbanphapluat.co</cp:lastModifiedBy>
  <dcterms:modified xsi:type="dcterms:W3CDTF">2017-08-14T17:24:00Z</dcterms:modified>
  <cp:revision>2</cp:revision>
  <dc:subject>Công văn 239/GSQL-GQ2 hướng dẫn thủ tục hải quan</dc:subject>
  <dc:title>Công văn 239/GSQL-GQ2</dc:title>
</cp:coreProperties>
</file>