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à Rịa - Vũng Tàu, ngày 01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KIỂM TRA TỔ CHỨC HOẠT ĐỘNG TRUNG TÂM VĂN HÓA - HỌC TẬP CỘNG ĐỒNG XÃ, PHƯỜNG, THỊ TRẤN TRÊN ĐỊA BÀN TỈNH</w:t>
      </w:r>
    </w:p>
    <w:p>
      <w:pPr>
        <w:pStyle w:val="Normal"/>
        <w:spacing w:before="0" w:after="120"/>
        <w:rPr/>
      </w:pPr>
      <w:r>
        <w:rPr/>
        <w:t>Trong thời gian qua, việc xây dựng và tổ chức hoạt động của thiết chế Trung tâm Văn hóa - Học tập cộng đồng xã, phường, thị trấn trên địa bàn tỉnh được Đảng bộ, chính quyền tỉnh Bà Rịa - Vũng Tàu quan tâm, tạo mọi điều kiện nhằm góp phần nâng cao đời sống văn hoá tinh thần của nhân dân, đặc biệt là nhân dân ở vùng nông thôn, vùng đồng bào dân tộc trong tỉnh. Hoạt động của thiết chế văn hóa này đã góp phần phục vụ nhiệm vụ chính trị của địa phương và nhu cầu sinh hoạt, giải trí tinh thần, sáng tạo, tiếp nhận thông tin, rèn luyện sức khỏe, học tập nâng cao trình độ, kiến thức phổ thông cho nhân dân, đặc biệt là đối tượng thanh, thiếu niên trong tỉnh; thúc đẩy phong trào ''Toàn dân đoàn kết xây dựng đời sống văn hoá ở cơ sở'' thêm phong phú, toàn diện và vững chắc.</w:t>
      </w:r>
    </w:p>
    <w:p>
      <w:pPr>
        <w:pStyle w:val="Normal"/>
        <w:spacing w:before="0" w:after="120"/>
        <w:rPr/>
      </w:pPr>
      <w:r>
        <w:rPr/>
        <w:t>Tuy nhiên, so với tình hình phát triển kinh tế - xã hội, nhu cầu hưởng thụ văn hóa tinh thần ngày càng cao của nhân dân trong tỉnh, việc xây dựng và tổ chức hoạt động của thiết chế Trung tâm Văn hóa - Học tập cộng đồng hiện nay đã bộc lộ nhiều hạn chế, yếu kém, chưa đồng bộ, chưa thực sự đáp ứng cả về quy mô, trình độ tổ chức, nội dung, hình thức hoạt động và mục tiêu, hiệu quả đầu tư theo yêu cầu phát triển.</w:t>
      </w:r>
    </w:p>
    <w:p>
      <w:pPr>
        <w:pStyle w:val="Normal"/>
        <w:spacing w:before="0" w:after="120"/>
        <w:rPr/>
      </w:pPr>
      <w:r>
        <w:rPr/>
        <w:t>Nhằm khắc phục những hạn chế, tồn tại nêu trên, phát huy những mặt tích cực trong hoạt động tại các Trung tâm Văn hóa - Học tập cộng đông trong thời gian tới Ủy ban nhân dân tỉnh chỉ thị:</w:t>
      </w:r>
    </w:p>
    <w:p>
      <w:pPr>
        <w:pStyle w:val="Normal"/>
        <w:spacing w:before="0" w:after="120"/>
        <w:rPr/>
      </w:pPr>
      <w:r>
        <w:rPr/>
        <w:t>1. Chủ tịch Ủy ban nhân dân các huyện, thành phố có trách nhiệm tập trung chỉ đạo các phòng, Ủy ban nhân dân các xã, phường, thị trấn trên địa bàn phối hợp với các đoàn thể tổ chức kiểm tra tình hình triển khai thực hiện Quyết định số 63/2009/QĐ-UBND ngày 20 tháng 8 năm 2009 của Ủy ban nhân dân tỉnh về việc ban hành Quy chế tổ chức và hoạt động của Trung tâm Văn hóa - Học tập cộng đồng xã, phường, thị trấn nhân làm rõ những mặt làm được, chưa được của từng Trung tâm, những nguyên nhân hạn chế, yếu kém và đề xuất giải pháp cụ thể về các vấn đề sau:</w:t>
      </w:r>
    </w:p>
    <w:p>
      <w:pPr>
        <w:pStyle w:val="Normal"/>
        <w:spacing w:before="0" w:after="120"/>
        <w:rPr/>
      </w:pPr>
      <w:r>
        <w:rPr/>
        <w:t>- Xác định vị trí, tư cách pháp nhân của thiết chế Trung tâm Văn hóa - Học tập cộng đồng xã, phường, thị trấn;</w:t>
      </w:r>
    </w:p>
    <w:p>
      <w:pPr>
        <w:pStyle w:val="Normal"/>
        <w:spacing w:before="0" w:after="120"/>
        <w:rPr/>
      </w:pPr>
      <w:r>
        <w:rPr/>
        <w:t>- Quy chuẩn và phương thức đầu tư xây dựng cơ sở vật chất, trang thiết bị, phương tiện hoạt động, trong đó có hoạt động dành cho đối tượng thiếu nhi;</w:t>
      </w:r>
    </w:p>
    <w:p>
      <w:pPr>
        <w:pStyle w:val="Normal"/>
        <w:spacing w:before="0" w:after="120"/>
        <w:rPr/>
      </w:pPr>
      <w:r>
        <w:rPr/>
        <w:t>- Tổ chức, nhân sự và chế độ, chính sách đối với cán bộ, nhân viên;</w:t>
      </w:r>
    </w:p>
    <w:p>
      <w:pPr>
        <w:pStyle w:val="Normal"/>
        <w:spacing w:before="0" w:after="120"/>
        <w:rPr/>
      </w:pPr>
      <w:r>
        <w:rPr/>
        <w:t>- Tiêu chí thực hành nghiệp vụ và kinh phí hoạt động phù hợp với thiết chế văn hóa cơ sở;</w:t>
      </w:r>
    </w:p>
    <w:p>
      <w:pPr>
        <w:pStyle w:val="Normal"/>
        <w:spacing w:before="0" w:after="120"/>
        <w:rPr/>
      </w:pPr>
      <w:r>
        <w:rPr/>
        <w:t>- Tiêu chuẩn đánh giá, xếp loại các Trung tâm;</w:t>
      </w:r>
    </w:p>
    <w:p>
      <w:pPr>
        <w:pStyle w:val="Normal"/>
        <w:spacing w:before="0" w:after="120"/>
        <w:rPr/>
      </w:pPr>
      <w:r>
        <w:rPr/>
        <w:t>- Trách nhiệm và mối quan hệ giữa các ngành, các cấp trong xây dựng và tổ chức hoạt động của Trung tâm Văn hóa - Học tập cộng đồng;</w:t>
      </w:r>
    </w:p>
    <w:p>
      <w:pPr>
        <w:pStyle w:val="Normal"/>
        <w:spacing w:before="0" w:after="120"/>
        <w:rPr/>
      </w:pPr>
      <w:r>
        <w:rPr/>
        <w:t>Báo cáo kết quả thực hiện về Ủy ban nhân dân tỉnh, Sở Văn hóa, Thể thao Du lịch, Sở Giáo dục và Đào tạo trước ngày 15 tháng 03 năm 2013.</w:t>
      </w:r>
    </w:p>
    <w:p>
      <w:pPr>
        <w:pStyle w:val="Normal"/>
        <w:spacing w:before="0" w:after="120"/>
        <w:rPr/>
      </w:pPr>
      <w:r>
        <w:rPr/>
        <w:t>2. Giao Sở Văn hóa, Thể thao và Du lịch chủ trì phối hợp với Sở Giáo dục và Đào tạo tổng hợp thành báo cáo chung về tình hình hoạt động của các trung tâm Văn hóa - Học tập cộng đồng trên địa bàn tỉnh đến năm 2012. Báo cáo hoàn thành trước ngày 20 tháng 3 năm 2013.</w:t>
      </w:r>
    </w:p>
    <w:p>
      <w:pPr>
        <w:pStyle w:val="Normal"/>
        <w:spacing w:before="0" w:after="120"/>
        <w:rPr/>
      </w:pPr>
      <w:r>
        <w:rPr/>
        <w:t>3. Giao Sở Nội vụ chủ trì, phối hợp với Sở Văn hóa, Thể thao và Du lịch, Sở Giáo dục - Đào tạo, Sở Xây dựng, Hội khuyến học và các ngành có liên quan xây dựng kế hoạch, tổ chức đoàn kiểm tra tình hình thực hiện ở các huyện, thành phố. Sau đó, tổng hợp báo cáo kết quả kiểm tra về Ủy ban nhân dân tỉnh trước ngày 30 tháng 3 năm 2013.</w:t>
      </w:r>
    </w:p>
    <w:p>
      <w:pPr>
        <w:pStyle w:val="Normal"/>
        <w:spacing w:before="0" w:after="120"/>
        <w:rPr/>
      </w:pPr>
      <w:r>
        <w:rPr/>
        <w:t>Yêu cầu Chủ tịch Ủy ban nhân dân các huyện, thành phố các sở, ngành có liên quan thi hành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pPr>
            <w:r>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à Rịa - Vũng Tàu; vanbanphapluat.co</dc:creator>
  <dc:description>Xem chi tiết và tải về văn bản tại đây: http://vanbanphapluat.co/chi-thi-so-05-ct-ubnd-nam-2013-trung-tam-van-hoa-hoc-tap-cong-dong-vung-tau</dc:description>
  <cp:keywords>Chỉ thị; 05/CT-UBND; Tỉnh Bà Rịa - Vũng Tàu; Trần Minh Sanh; Bộ máy hành chính; Văn hóa - Xã hội; Giáo dục</cp:keywords>
  <dc:language>en-US</dc:language>
  <cp:lastModifiedBy>Thư viện vanbanphapluat.co</cp:lastModifiedBy>
  <dcterms:modified xsi:type="dcterms:W3CDTF">2017-08-09T15:47:00Z</dcterms:modified>
  <cp:revision>2</cp:revision>
  <dc:subject>Chỉ thị số 05/CT-UBND năm 2013 Trung tâm Văn hóa Học tập cộng đồng Vũng Tàu</dc:subject>
  <dc:title>Chỉ thị 05/CT-UBND</dc:title>
</cp:coreProperties>
</file>