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Vĩnh Phúc, ngày 05 tháng 0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ngày 03/06/2008 (Điều 9);</w:t>
      </w:r>
    </w:p>
    <w:p>
      <w:pPr>
        <w:pStyle w:val="Normal"/>
        <w:spacing w:before="0" w:after="120"/>
        <w:rPr>
          <w:i/>
          <w:i/>
          <w:iCs/>
        </w:rPr>
      </w:pPr>
      <w:r>
        <w:rPr>
          <w:i/>
          <w:iCs/>
        </w:rPr>
        <w:t>Căn cứ Luật Ban hành văn bản quy phạm pháp luật của HĐND, UBND ngày 03/12/2004 (Điều 10, Điều 11);</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 năm 2004 (Điều 12);</w:t>
      </w:r>
    </w:p>
    <w:p>
      <w:pPr>
        <w:pStyle w:val="Normal"/>
        <w:spacing w:before="0" w:after="120"/>
        <w:rPr>
          <w:i/>
          <w:i/>
          <w:iCs/>
        </w:rPr>
      </w:pPr>
      <w:r>
        <w:rPr>
          <w:i/>
          <w:iCs/>
        </w:rPr>
        <w:t>Căn cứ Nghị định số 76/2012/NQ-HĐND ngày 21/12/2012 của HĐND tỉnh về việc quy định mức giá dịch vụ khám bệnh, chữa bệnh đối với cơ sở y tế công lập trên địa bàn tỉnh Vĩnh Phúc;</w:t>
      </w:r>
    </w:p>
    <w:p>
      <w:pPr>
        <w:pStyle w:val="Normal"/>
        <w:spacing w:before="0" w:after="120"/>
        <w:rPr>
          <w:i/>
          <w:i/>
          <w:iCs/>
        </w:rPr>
      </w:pPr>
      <w:r>
        <w:rPr>
          <w:i/>
          <w:iCs/>
        </w:rPr>
        <w:t>Theo đề nghị của Sở Tư pháp tại Văn bản số 80/STP-XDVBQPPL ngày 06/0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04 Quyết định do UBND và Chủ tịch UBND tỉnh Vĩnh Phúc ban hành không còn phù hợp với pháp luật hiện hành và điều kiện kinh tế - xã hội của tỉnh, bao gồm:</w:t>
      </w:r>
    </w:p>
    <w:p>
      <w:pPr>
        <w:pStyle w:val="Normal"/>
        <w:spacing w:before="0" w:after="120"/>
        <w:rPr/>
      </w:pPr>
      <w:r>
        <w:rPr/>
        <w:t>1. Quyết định số 55/2006/QĐ-UBND ngày 17/8/206 của UBND tỉnh Vĩnh Phúc về việc ban bành tạm thời giá thu một phần viện phí;</w:t>
      </w:r>
    </w:p>
    <w:p>
      <w:pPr>
        <w:pStyle w:val="Normal"/>
        <w:spacing w:before="0" w:after="120"/>
        <w:rPr/>
      </w:pPr>
      <w:r>
        <w:rPr/>
        <w:t>2. Quyết định số 3135/QĐ-UBND ngày 26/8/2008 của UBND tỉnh Vĩnh Phúc về việc phê duyệt mức thu viện phí tạm thời đối với các phẫu thuật, thủ thuật quy định tại mục C2.7 Quyết định số 55/2006/QĐ-UBND ngày 17/8/2006 của UBND tỉnh Vĩnh Phúc;</w:t>
      </w:r>
    </w:p>
    <w:p>
      <w:pPr>
        <w:pStyle w:val="Normal"/>
        <w:spacing w:before="0" w:after="120"/>
        <w:rPr/>
      </w:pPr>
      <w:r>
        <w:rPr/>
        <w:t>3. Quyết định số 1152/QĐ-UBND ngày 05/5/2010 của UBND tỉnh về việc điều chỉnh và bổ sung giá thu một phần viện phí một số dịch vụ y tế quy định tại Quyết định số 55/2006/QĐ-UBND của UBND tỉnh Vĩnh Phúc;</w:t>
      </w:r>
    </w:p>
    <w:p>
      <w:pPr>
        <w:pStyle w:val="Normal"/>
        <w:spacing w:before="0" w:after="120"/>
        <w:rPr/>
      </w:pPr>
      <w:r>
        <w:rPr/>
        <w:t>4. Quyết định số 2120/QĐ-CT ngày 18/8/2011 của Chủ tịch UBND tỉnh về việc phê duyệt giá viện phí áp dụng tại các Trạm Y tế tuyến xã trên địa bàn tỉnh Vĩnh Phúc.</w:t>
      </w:r>
    </w:p>
    <w:p>
      <w:pPr>
        <w:pStyle w:val="Normal"/>
        <w:spacing w:before="0" w:after="120"/>
        <w:rPr/>
      </w:pPr>
      <w:r>
        <w:rPr>
          <w:b/>
          <w:bCs/>
        </w:rPr>
        <w:t>Điều 2.</w:t>
      </w:r>
      <w:r>
        <w:rPr/>
        <w:t xml:space="preserve"> Quyết định này có hiệu lực sau 10 ngày ký kể từ ngày ký ban hành.</w:t>
      </w:r>
    </w:p>
    <w:p>
      <w:pPr>
        <w:pStyle w:val="Normal"/>
        <w:spacing w:before="0" w:after="120"/>
        <w:rPr/>
      </w:pPr>
      <w:r>
        <w:rPr/>
        <w:t>Chánh Văn phòng UBND tỉnh; Giám đốc các Sở, ngành: Y tế, Tài chính, Kế hoạch và Đầu tư, Tư pháp, Bảo hiểm xã hội tỉnh; Giám đốc kho bạc nhà nước tỉnh; Chủ tịch UBND các huyện, thành, thị; Thủ trưởng các cơ sở y tế công lập trên địa bàn tỉnh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Dương Thị T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Vĩnh Phúc; vanbanphapluat.co</dc:creator>
  <dc:description>Xem chi tiết và tải về văn bản tại đây: http://vanbanphapluat.co/quyet-dinh-06-2013-qd-ubnd-bai-bo-van-ban-do-tinh-vinh-phuc-ban-hanh</dc:description>
  <cp:keywords>Quyết định; 06/2013/QĐ-UBND; Tỉnh Vĩnh Phúc; Dương Thị Tuyến; Bộ máy hành chính</cp:keywords>
  <dc:language>en-US</dc:language>
  <cp:lastModifiedBy>Thư viện vanbanphapluat.co</cp:lastModifiedBy>
  <dcterms:modified xsi:type="dcterms:W3CDTF">2017-08-09T15:48:00Z</dcterms:modified>
  <cp:revision>2</cp:revision>
  <dc:subject>Quyết định 06/2013/QĐ-UBND bãi bỏ văn bản do tỉnh Vĩnh Phúc ban hành</dc:subject>
  <dc:title>Quyết định 06/2013/QĐ-UBND</dc:title>
</cp:coreProperties>
</file>