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TB-BTTTT</w:t>
            </w:r>
          </w:p>
        </w:tc>
        <w:tc>
          <w:tcPr>
            <w:tcW w:w="5724" w:type="dxa"/>
            <w:tcBorders/>
          </w:tcPr>
          <w:p>
            <w:pPr>
              <w:pStyle w:val="Normal"/>
              <w:spacing w:before="120" w:after="0"/>
              <w:jc w:val="right"/>
              <w:rPr>
                <w:i/>
                <w:i/>
                <w:iCs/>
              </w:rPr>
            </w:pPr>
            <w:r>
              <w:rPr>
                <w:i/>
                <w:iCs/>
              </w:rPr>
              <w:t>Hà Nội, ngày 05 tháng 03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ĐỖ QUÝ DOÃN TẠI BUỔI LÀM VIỆC VỚI BAN CHỈ ĐẠO VÀ BAN TỔ CHỨC CÔNG TRÌNH SÁCH "KÝ ỨC NGƯỜI LÍNH"</w:t>
      </w:r>
    </w:p>
    <w:p>
      <w:pPr>
        <w:pStyle w:val="Normal"/>
        <w:spacing w:before="120" w:after="280"/>
        <w:rPr/>
      </w:pPr>
      <w:r>
        <w:rPr/>
        <w:t>Thực hiện ý kiến chỉ đạo của Thủ tướng Chính phủ tại văn bản số 9777/VPCP-KGVX ngày 29/11/2012 về việc xây dựng và xuất bản công trình sách "Ký ức người lính" (sau đây gọi tắt là Công trình), ngày 26 tháng 02 năm 2013, tại trụ sở Bộ Thông tin và Truyền thông, Thứ trưởng Đỗ Quý Doãn đã có buổi làm việc với đại diện Ban chỉ đạo và Ban tổ chức Công trình. Tham dự cuộc họp có đại diện lãnh đạo và chuyên viên của Văn phòng Bộ; các vụ: Kế hoạch - Tài chính, Tổ chức cán bộ; các cục: Xuất bản, Báo chí; Trung tâm thông tin. Về phía Ban chỉ đạo, Ban tổ chức Công trình có: ông Lê Doãn Hợp, Trưởng Ban chỉ đạo, Chủ biên, nguyên Ủy viên Trung ương Đảng, nguyên Bộ trưởng Bộ Thông tin và Truyền thông; Trung tướng Nguyễn Quốc Thước, Thành viên Ban chỉ đạo, nguyên Ủy viên Trung ương Đảng, nguyên Tư lệnh Quân Khu 4, nguyên Phó Chủ tịch kiêm Tổng thư ký Hội Cựu chiến binh Việt Nam và một số thành viên trong Ban Tổ chức Công trình.</w:t>
      </w:r>
    </w:p>
    <w:p>
      <w:pPr>
        <w:pStyle w:val="Normal"/>
        <w:spacing w:before="120" w:after="280"/>
        <w:rPr/>
      </w:pPr>
      <w:r>
        <w:rPr/>
        <w:t>Sau khi nghe Đại tá Nguyễn Thanh Truyền, Trưởng Ban tổ chức Công trình báo cáo công tác chuẩn bị, kế hoạch triển khai và một số đề xuất với Bộ Thông tin và Truyền thông, ý kiến phát biểu của các đại biểu tại buổi làm việc, Thứ trưởng Đỗ Quý Doãn kết luận:</w:t>
      </w:r>
    </w:p>
    <w:p>
      <w:pPr>
        <w:pStyle w:val="Normal"/>
        <w:spacing w:before="120" w:after="280"/>
        <w:rPr/>
      </w:pPr>
      <w:r>
        <w:rPr/>
        <w:t>- Bộ Thông tin và Truyền thông hoan nghênh Ban chỉ đạo, Ban tổ chức Công trình đã chủ động xây dựng kế hoạch và triển khai thực hiện công trình sách "Ký ức người lính"; ủng hộ về mặt chủ trương và sẵn sàng cử đại diện lãnh đạo tham gia Ban Chỉ đạo, Ban tổ chức Công trình.</w:t>
      </w:r>
    </w:p>
    <w:p>
      <w:pPr>
        <w:pStyle w:val="Normal"/>
        <w:spacing w:before="120" w:after="280"/>
        <w:rPr/>
      </w:pPr>
      <w:r>
        <w:rPr/>
        <w:t>- Bộ Thông tin và Truyền thông sẽ đưa Công trình sách "Ký ức người lính" thành một nội dung lồng ghép trong quá trình thực hiện chương trình phối hợp hoạt động thông tin tuyên truyền giai đoạn 2011 - 2015; chỉ đạo Sở Thông tin và Truyền thông các tỉnh, thành phố trực thuộc Trung ương, các cơ quan thông tin, báo chí phối hợp với Ban tổ chức để có hình thức tuyên truyền cụ thể nhằm động viên, cổ vũ đông đảo các tầng lớp nhân dân, nhất là các cựu chiến binh, những người có ký ức, kỷ niệm về chiến tranh trên khắp mọi miền của đất nước cùng hưởng ứng, tham gia và gửi bài viết, tư liệu về cho Ban tổ chức Công trình.</w:t>
      </w:r>
    </w:p>
    <w:p>
      <w:pPr>
        <w:pStyle w:val="Normal"/>
        <w:spacing w:before="120" w:after="280"/>
        <w:rPr/>
      </w:pPr>
      <w:r>
        <w:rPr/>
        <w:t>- Giao Vụ Kế hoạch - Tài chính, Cục Xuất bản nghiên cứu, đề xuất áp dụng cơ chế đặt hàng xuất bản Công trình thông qua Nhà xuất bản theo đúng quy định của các văn bản pháp luật hiện hành, tạo điều kiện cho Ban tổ chức thực hiện tốt ý tưởng, mục tiêu đề ra.</w:t>
      </w:r>
    </w:p>
    <w:p>
      <w:pPr>
        <w:pStyle w:val="Normal"/>
        <w:spacing w:before="120" w:after="280"/>
        <w:rPr/>
      </w:pPr>
      <w:r>
        <w:rPr/>
        <w:t>- Giao Cục Xuất bản làm cơ quan đầu mối phối hợp với Ban tổ chức trong quá trình thực hiện và hướng dẫn các thủ tục liên quan đến công tác xuất bản, in, phát hành.</w:t>
      </w:r>
    </w:p>
    <w:p>
      <w:pPr>
        <w:pStyle w:val="Normal"/>
        <w:spacing w:before="120" w:after="280"/>
        <w:rPr/>
      </w:pPr>
      <w:r>
        <w:rPr/>
        <w:t>Bộ Thông tin và Truyền thông thông báo kết luận của Thứ trưởng Đỗ Quý Doãn tại buổi làm việc với Ban tổ chức công trình sách "Ký ức người lính" để các cơ quan, đơn vị có liên quan phối hợp, triển khai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các Thứ trưởng (để b/c);</w:t>
              <w:br/>
              <w:t>- Chánh Văn phòng (để b/c);</w:t>
              <w:br/>
              <w:t xml:space="preserve">- Các vụ: KHTC, TCCB; các Cục: BC, XB; TTTT; </w:t>
              <w:br/>
              <w:t>- Sở TTTT các tỉnh, thành phố trực thuộc TW;</w:t>
              <w:br/>
              <w:t>- Ban chỉ đạo, Ban tổ chức Công trình;</w:t>
              <w:br/>
              <w:t>- Lưu: VT, VP.</w:t>
            </w:r>
          </w:p>
        </w:tc>
        <w:tc>
          <w:tcPr>
            <w:tcW w:w="4341" w:type="dxa"/>
            <w:tcBorders/>
          </w:tcPr>
          <w:p>
            <w:pPr>
              <w:pStyle w:val="Normal"/>
              <w:spacing w:before="120" w:after="0"/>
              <w:jc w:val="center"/>
              <w:rPr>
                <w:b/>
                <w:b/>
                <w:bCs/>
              </w:rPr>
            </w:pPr>
            <w:r>
              <w:rPr>
                <w:b/>
                <w:bCs/>
              </w:rPr>
              <w:t>TL. BỘ TRƯỞNG</w:t>
              <w:br/>
              <w:t>KT. CHÁNH VĂN PHÒNG</w:t>
              <w:br/>
              <w:t>PHÓ CHÁNH VĂN PHÒNG</w:t>
              <w:br/>
              <w:br/>
              <w:br/>
              <w:br/>
              <w:br/>
              <w:t>Phạm Quang H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Bộ Thông tin và Truyền thông; vanbanphapluat.co</dc:creator>
  <dc:description>Xem chi tiết và tải về văn bản tại đây: http://vanbanphapluat.co/thong-bao-29-tb-btttt-ket-luan-cua-thu-truong-do-quy-doan-tai-buoi-lam-viec</dc:description>
  <cp:keywords>Thông báo; 29/TB-BTTTT; Bộ Thông tin và Truyền thông; Phạm Quang Hưởng; Văn hóa - Xã hội</cp:keywords>
  <dc:language>en-US</dc:language>
  <cp:lastModifiedBy>Thư viện vanbanphapluat.co</cp:lastModifiedBy>
  <dcterms:modified xsi:type="dcterms:W3CDTF">2017-08-09T15:48:00Z</dcterms:modified>
  <cp:revision>2</cp:revision>
  <dc:subject>Thông báo 29/TB-BTTTT kết luận của Thứ trưởng Đỗ Quý Doãn tại buổi làm việc</dc:subject>
  <dc:title>Thông báo 29/TB-BTTTT</dc:title>
</cp:coreProperties>
</file>