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NQ-CP</w:t>
            </w:r>
          </w:p>
        </w:tc>
        <w:tc>
          <w:tcPr>
            <w:tcW w:w="5724" w:type="dxa"/>
            <w:tcBorders/>
          </w:tcPr>
          <w:p>
            <w:pPr>
              <w:pStyle w:val="Normal"/>
              <w:spacing w:before="120" w:after="0"/>
              <w:jc w:val="right"/>
              <w:rPr>
                <w:i/>
                <w:i/>
                <w:iCs/>
              </w:rPr>
            </w:pPr>
            <w:r>
              <w:rPr>
                <w:i/>
                <w:iCs/>
              </w:rPr>
              <w:t>Hà Nội, ngày 05 tháng 03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DUYỆT NGHỊ ĐỊNH THƯ BỔ SUNG CÁC ĐIỀU KHOẢN VỀ HÀNG RÀO KỸ THUẬT VÀ KIỂM DỊCH VÀO HIỆP ĐỊNH THƯƠNG MẠI HÀNG HÓA VÀ NGHỊ ĐỊNH THƯ THỨ 3 SỬA ĐỔI HIỆP ĐỊNH KHUNG VỀ HỢP TÁC KINH TẾ TOÀN DIỆN GIỮA ASEAN VÀ TRUNG QUỐC</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Căn cứ văn bản của Thủ tướng Chính phủ số 1960/TTg-QHQT và số 1961/TTg-QHQT ngày 16 tháng 11 năm 2012;</w:t>
      </w:r>
    </w:p>
    <w:p>
      <w:pPr>
        <w:pStyle w:val="Normal"/>
        <w:spacing w:before="120" w:after="280"/>
        <w:rPr>
          <w:i/>
          <w:i/>
          <w:iCs/>
        </w:rPr>
      </w:pPr>
      <w:r>
        <w:rPr>
          <w:i/>
          <w:iCs/>
        </w:rPr>
        <w:t>Xét đề nghị của Bộ trưởng Bộ Công Thương tại công văn số 482/TTr-BCT và công văn số 485/TTr-BCT ngày 17 tháng 01 năm 2013,</w:t>
      </w:r>
    </w:p>
    <w:p>
      <w:pPr>
        <w:pStyle w:val="Normal"/>
        <w:spacing w:before="120" w:after="280"/>
        <w:jc w:val="center"/>
        <w:rPr/>
      </w:pPr>
      <w:r>
        <w:rPr>
          <w:b/>
          <w:bCs/>
        </w:rPr>
        <w:t>QUYẾT NGHỊ:</w:t>
      </w:r>
    </w:p>
    <w:p>
      <w:pPr>
        <w:pStyle w:val="Normal"/>
        <w:spacing w:before="120" w:after="280"/>
        <w:rPr/>
      </w:pPr>
      <w:r>
        <w:rPr>
          <w:b/>
          <w:bCs/>
        </w:rPr>
        <w:t>Điều 1.</w:t>
      </w:r>
      <w:r>
        <w:rPr/>
        <w:t xml:space="preserve"> Phê duyệt Nghị định thư bổ sung các điều khoản về hàng rào kỹ thuật và kiểm dịch vào Hiệp định Thương mại hàng hóa trong khuôn khổ Hiệp định khung về Hợp tác Kinh tế Toàn diện giữa ASEAN và Trung Quốc ký ngày 19 tháng 11 năm 2012 tại Campuchia.</w:t>
      </w:r>
    </w:p>
    <w:p>
      <w:pPr>
        <w:pStyle w:val="Normal"/>
        <w:spacing w:before="120" w:after="280"/>
        <w:rPr/>
      </w:pPr>
      <w:r>
        <w:rPr>
          <w:b/>
          <w:bCs/>
        </w:rPr>
        <w:t>Điều 2.</w:t>
      </w:r>
      <w:r>
        <w:rPr/>
        <w:t xml:space="preserve"> Phê duyệt Nghị định thư thứ 3 sửa đổi Hiệp định khung về Hợp tác Kinh tế Toàn diện giữa ASEAN và Trung Quốc ký ngày 19 tháng 11 năm 2012 tại Campuchia.</w:t>
      </w:r>
    </w:p>
    <w:p>
      <w:pPr>
        <w:pStyle w:val="Normal"/>
        <w:spacing w:before="120" w:after="280"/>
        <w:rPr/>
      </w:pPr>
      <w:r>
        <w:rPr>
          <w:b/>
          <w:bCs/>
        </w:rPr>
        <w:t>Điều 3.</w:t>
      </w:r>
      <w:r>
        <w:rPr/>
        <w:t xml:space="preserve"> Bộ Ngoại giao hoàn thành thủ tục đối ngoại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đồng chí thành viên Chính phủ;</w:t>
              <w:br/>
              <w:t>- Các Bộ: Công Thương, Ngoại giao, Tư pháp;</w:t>
              <w:br/>
              <w:t>- VPCP: Các PCN, Trợ lý TTCP, các Vụ: KTTH, KTN, TH, Cổng TTĐT;</w:t>
              <w:br/>
              <w:t>- UBQG về HTKTQT;</w:t>
              <w:br/>
              <w:t>- Lưu: VT, QHQT (2) ĐH.</w:t>
            </w:r>
          </w:p>
        </w:tc>
        <w:tc>
          <w:tcPr>
            <w:tcW w:w="433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Chính phủ; vanbanphapluat.co</dc:creator>
  <dc:description>Xem chi tiết và tải về văn bản tại đây: http://vanbanphapluat.co/nghi-quyet-31-nq-cp-nam-2013-phe-duyet-nghi-dinh-thu-bo-sung-dieu-khoan-hang-rao</dc:description>
  <cp:keywords>Nghị quyết; 31/NQ-CP; Chính phủ; Nguyễn Tấn Dũng; Thương mại</cp:keywords>
  <dc:language>en-US</dc:language>
  <cp:lastModifiedBy>Thư viện vanbanphapluat.co</cp:lastModifiedBy>
  <dcterms:modified xsi:type="dcterms:W3CDTF">2017-08-09T15:48:00Z</dcterms:modified>
  <cp:revision>2</cp:revision>
  <dc:subject>Nghị quyết 31/NQ-CP năm 2013 phê duyệt Nghị định thư bổ sung điều khoản hàng rào</dc:subject>
  <dc:title>Nghị quyết 31/NQ-CP</dc:title>
</cp:coreProperties>
</file>