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QĐ-UBND</w:t>
            </w:r>
          </w:p>
        </w:tc>
        <w:tc>
          <w:tcPr>
            <w:tcW w:w="5724" w:type="dxa"/>
            <w:tcBorders/>
          </w:tcPr>
          <w:p>
            <w:pPr>
              <w:pStyle w:val="Normal"/>
              <w:spacing w:before="120" w:after="0"/>
              <w:jc w:val="right"/>
              <w:rPr>
                <w:i/>
                <w:i/>
                <w:iCs/>
              </w:rPr>
            </w:pPr>
            <w:r>
              <w:rPr>
                <w:i/>
                <w:iCs/>
              </w:rPr>
              <w:t>Ninh Bình, ngày 06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196/2006/QĐ-UBND NGÀY 05 THÁNG 6 NĂM 2006 CỦA UBND TỈNH NINH BÌNH BAN HÀNH QUY ĐỊNH VỀ VIỆC HƯỚNG DẪN THỰC HIỆN MỘT SỐ ĐIỀU CỦA PHÁP LỆNH TÍN NGƯỠNG, TÔN GIÁO VÀ NGHỊ ĐỊNH SỐ 22/2005/NĐ-CP CỦA CHÍNH PHỦ HƯỚNG DẪN THI HÀNH MỘT SỐ ĐIỀU CỦA PHÁP LỆNH TÍN NGƯỠNG, TÔN GIÁO</w:t>
      </w:r>
    </w:p>
    <w:p>
      <w:pPr>
        <w:pStyle w:val="Normal"/>
        <w:spacing w:before="120" w:after="280"/>
        <w:jc w:val="center"/>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91/2006/NĐ-CP ngày 06/0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92/2012/NĐ-CP ngày 08/11/2012 của Chính phủ về quy định chi tiết và biện pháp thi hành Pháp lệnh Tín ngưỡng, tôn giáo;</w:t>
      </w:r>
    </w:p>
    <w:p>
      <w:pPr>
        <w:pStyle w:val="Normal"/>
        <w:spacing w:before="120" w:after="280"/>
        <w:rPr>
          <w:i/>
          <w:i/>
          <w:iCs/>
        </w:rPr>
      </w:pPr>
      <w:r>
        <w:rPr>
          <w:i/>
          <w:iCs/>
        </w:rPr>
        <w:t>Xét đề nghị của Giám đốc Sở Nội vụ tại Tờ trình số 135/TTr-SNV ngày 04/3/2013 và Giám đốc Sở Tư pháp tại Văn bản số 69/STP-VBQPPL ngày 26/0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196/2006/QĐ-UBND ngày 05 tháng 6 năm 2006 của UBND tỉnh Ninh Bình ban hành Quy định về việc hướng dẫn thực hiện một số điều của Pháp lệnh Tín ngưỡng, tôn giáo và Nghị định số 22/2005/NĐ-CP của Chính phủ hướng dẫn thi hành một số điều của Pháp lệnh Tín ngưỡng, tôn giáo.</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Điều 3.</w:t>
      </w:r>
      <w:r>
        <w:rPr/>
        <w:t xml:space="preserve"> Chánh Văn phòng Ủy ban nhân dân tỉnh, Giám đốc Sở Nội vụ, Thủ trưởng các sở, ban, ngành, đoàn thể; Chủ tịch Ủy ban nhân dân các huyện, thành phố, thị xã và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Thường trực Tỉnh ủy;</w:t>
              <w:br/>
              <w:t>- Thường trực HĐND tỉnh;</w:t>
              <w:br/>
              <w:t>- Đoàn đại biểu Quốc hội tỉnh;</w:t>
              <w:br/>
              <w:t>- Chủ tịch, các Phó Chủ tịch UBND tỉnh;</w:t>
              <w:br/>
              <w:t>- Ủy ban Mặt trận Tổ quốc Việt Nam tỉnh;</w:t>
              <w:br/>
              <w:t>- Cục Kiểm tra văn bản QPPL, Bộ Tư pháp;</w:t>
              <w:br/>
              <w:t>- Công báo tỉnh; Cổng Thông tin điện tử tỉnh;</w:t>
              <w:br/>
              <w:t>- Lưu: VT, VP2, VP3, VP5, VP8, VP7.</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Ninh Bình; vanbanphapluat.co</dc:creator>
  <dc:description>Xem chi tiết và tải về văn bản tại đây: http://vanbanphapluat.co/quyet-dinh-146-qd-ubnd-nam-2013-bai-bo-quyet-dinh-1196-2006-qd-ubnd</dc:description>
  <cp:keywords>Quyết định; 146/QĐ-UBND; Tỉnh Ninh Bình; Lê Văn Dung; Văn hóa - Xã hội</cp:keywords>
  <dc:language>en-US</dc:language>
  <cp:lastModifiedBy>Thư viện vanbanphapluat.co</cp:lastModifiedBy>
  <dcterms:modified xsi:type="dcterms:W3CDTF">2017-08-09T15:49:00Z</dcterms:modified>
  <cp:revision>2</cp:revision>
  <dc:subject>Quyết định 146/QĐ-UBND năm 2013 bãi bỏ Quyết định 1196/2006/QĐ-UBND</dc:subject>
  <dc:title>Quyết định 146/QĐ-UBND</dc:title>
</cp:coreProperties>
</file>