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6/QĐ-CTN</w:t>
            </w:r>
          </w:p>
        </w:tc>
        <w:tc>
          <w:tcPr>
            <w:tcW w:w="5724" w:type="dxa"/>
            <w:tcBorders/>
          </w:tcPr>
          <w:p>
            <w:pPr>
              <w:pStyle w:val="Normal"/>
              <w:jc w:val="right"/>
              <w:rPr>
                <w:i/>
                <w:i/>
                <w:iCs/>
              </w:rPr>
            </w:pPr>
            <w:r>
              <w:rPr>
                <w:i/>
                <w:iCs/>
              </w:rPr>
              <w:t>Hà Nội, ngày 07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0/TTr-CP ngày 05/0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Lê Thị Nhã Khanh, sinh ngày 26/10/1974 tại Bình Phước, hiện cư trú tại Oita-ken, Oita-shi, Kanaike Minami, 1-2-37 Alpha States Oita Ekimae, Room 401, Nhật Bản.</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Chủ tịch nước; vanbanphapluat.co</dc:creator>
  <dc:description>Xem chi tiết và tải về văn bản tại đây: http://vanbanphapluat.co/quyet-dinh-436-qd-ctn-nam-2013-cho-thoi-quoc-tich-viet-nam-chu-tich-nuoc-ban-han</dc:description>
  <cp:keywords>Quyết định; 436/QĐ-CTN; Chủ tịch nước; Trương Tấn Sang; Quyền dân sự</cp:keywords>
  <dc:language>en-US</dc:language>
  <cp:lastModifiedBy>Thư viện vanbanphapluat.co</cp:lastModifiedBy>
  <dcterms:modified xsi:type="dcterms:W3CDTF">2017-08-09T15:49:00Z</dcterms:modified>
  <cp:revision>2</cp:revision>
  <dc:subject>Quyết định 436/QĐ-CTN năm 2013 cho thôi quốc tịch Việt Nam Chủ tịch nước ban hàn</dc:subject>
  <dc:title>Quyết định 436/QĐ-CTN</dc:title>
</cp:coreProperties>
</file>