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NGHỆ 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6/2013/CT-UBND</w:t>
            </w:r>
          </w:p>
        </w:tc>
        <w:tc>
          <w:tcPr>
            <w:tcW w:w="5724" w:type="dxa"/>
            <w:tcBorders/>
          </w:tcPr>
          <w:p>
            <w:pPr>
              <w:pStyle w:val="Normal"/>
              <w:spacing w:before="120" w:after="0"/>
              <w:jc w:val="right"/>
              <w:rPr>
                <w:i/>
                <w:i/>
                <w:iCs/>
                <w:color w:val="000000"/>
              </w:rPr>
            </w:pPr>
            <w:r>
              <w:rPr>
                <w:i/>
                <w:iCs/>
                <w:color w:val="000000"/>
              </w:rPr>
              <w:t>Nghệ An, ngày 07 tháng 3 năm 2013</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rPr>
      </w:pPr>
      <w:r>
        <w:rPr>
          <w:color w:val="000000"/>
        </w:rPr>
        <w:t>VỀ VIỆC TĂNG CƯỜNG CÔNG TÁC QUẢN LÝ NHÀ NƯỚC ĐỐI VỚI HOẠT ĐỘNG KHOÁNG SẢN TRÊN ĐỊA BÀN TỈNH NGHỆ AN</w:t>
      </w:r>
    </w:p>
    <w:p>
      <w:pPr>
        <w:pStyle w:val="Normal"/>
        <w:spacing w:before="120" w:after="280"/>
        <w:rPr/>
      </w:pPr>
      <w:r>
        <w:rPr>
          <w:color w:val="000000"/>
        </w:rPr>
        <w:t>Nghệ An là một trong những tỉnh có tiềm năng về khoáng sản, phong phú về chủng loại và đa dạng về nguồn gốc, có thể cung cấp nguyên liệu để phát triển một số ngành công nghiệp. Trong những năm qua, hoạt động khai thác, chế biến khoáng sản trên địa bàn tỉnh đã góp phần giải quyết được nhiều việc làm, tăng nguồn thu ngân sách nhà nước, đảm bảo phục vụ yêu cầu phát triển kinh tế xã hội trên địa bàn tỉnh; hoạt động khai thác, chế biến, xuất khẩu</w:t>
      </w:r>
      <w:r>
        <w:rPr/>
        <w:t xml:space="preserve"> khoáng sản đã đạt được kết quả bước đầu quan trọng, từng bước đi vào nề nếp.</w:t>
      </w:r>
    </w:p>
    <w:p>
      <w:pPr>
        <w:pStyle w:val="Normal"/>
        <w:spacing w:before="120" w:after="280"/>
        <w:rPr/>
      </w:pPr>
      <w:r>
        <w:rPr/>
        <w:t>Tuy nhiên, công tác quản lý nhà nước về khoáng sản vẫn còn nhiều bất cập: sự phối hợp giữa các cấp, các ngành, các địa phương chưa thật đồng bộ, đặc biệt là trong công tác bảo vệ tài nguyên khoáng sản còn hạn chế, chưa kịp thời phát hiện, có biện pháp ngăn chặn triệt để hoạt động thăm dò, khai thác, chế biến sử dụng, xuất khẩu khoáng sản trái phép, làm ảnh hưởng đến môi trường, gây mất an ninh, trật tự, an toàn xã hội, làm thất thoát tài nguyên, mất đất sản xuất và thất thu ngân sách; công tác thanh tra, kiểm tra, xử lý đối với những hành vi vi phạm pháp luật chưa nghiêm, chưa đủ sức răn đe; triển khai các chính sách, quy định của Nhà nước về khoáng sản chưa kịp thời, đồng bộ.</w:t>
      </w:r>
    </w:p>
    <w:p>
      <w:pPr>
        <w:pStyle w:val="Normal"/>
        <w:spacing w:before="120" w:after="280"/>
        <w:rPr>
          <w:color w:val="000000"/>
        </w:rPr>
      </w:pPr>
      <w:r>
        <w:rPr>
          <w:color w:val="000000"/>
        </w:rPr>
        <w:t>Để thực hiện tốt Luật Khoáng sản 2010, Chỉ thị số 02/CT-TTg ngày 09/01/2012 của Thủ tướng Chính phủ “Về tăng cường công tác quản lý Nhà nước đối với hoạt động thăm dò, khai thác, chế biến, sử dụng và xuất khẩu khoáng sản và khắc phục các tồn tại nêu trên; UBND tỉnh Nghệ An yêu cầu các Sở, ngành chức năng, UBND cấp huyện thực hiện các nhiệm vụ sau:</w:t>
      </w:r>
    </w:p>
    <w:p>
      <w:pPr>
        <w:pStyle w:val="Normal"/>
        <w:spacing w:before="120" w:after="280"/>
        <w:rPr>
          <w:color w:val="000000"/>
        </w:rPr>
      </w:pPr>
      <w:r>
        <w:rPr>
          <w:color w:val="000000"/>
        </w:rPr>
        <w:t>1. Tăng cường công tác tuyên truyền, phổ biến, giáo dục pháp luật về khoáng sản làm cho các tổ chức, cá nhân tham gia hoạt động khoáng sản, cán bộ, công chức có liên quan và các tầng lớp nhân dân nơi có khoáng sản nhận thức đầy đủ về trách nhiệm, quyền lợi, nghĩa vụ của việc bảo vệ tài nguyên khoáng sản, chấp hành nghiêm pháp luật về tài nguyên khoáng sản.</w:t>
      </w:r>
    </w:p>
    <w:p>
      <w:pPr>
        <w:pStyle w:val="Normal"/>
        <w:spacing w:before="120" w:after="280"/>
        <w:rPr>
          <w:color w:val="000000"/>
        </w:rPr>
      </w:pPr>
      <w:r>
        <w:rPr>
          <w:color w:val="000000"/>
        </w:rPr>
        <w:t>2. Căn cứ chức năng, nhiệm vụ và quyền hạn được giao tăng cường công tác thanh tra, kiểm tra trong lĩnh vực khoáng sản.</w:t>
      </w:r>
    </w:p>
    <w:p>
      <w:pPr>
        <w:pStyle w:val="Normal"/>
        <w:spacing w:before="120" w:after="280"/>
        <w:rPr>
          <w:color w:val="000000"/>
        </w:rPr>
      </w:pPr>
      <w:r>
        <w:rPr>
          <w:color w:val="000000"/>
        </w:rPr>
        <w:t>3. Tiếp tục thực hiện tốt các nhiệm vụ đã phân công tại Quyết định số 1578/QĐ-UBND.TN ngày 11/5/2012 của UBND tỉnh Nghệ An về việc ban hành kế hoạch triển khai thực hiện Nghị quyết số 103/NQ-CP ngày 22/12/2011 của Chính phủ và Chỉ thị số 02/CT-TTg ngày 09/01/2012 của Thủ tướng Chính phủ; chủ động tham mưu bổ sung, điều chỉnh kế hoạch đảm bảo thực hiện có hiệu quả về kinh tế, môi trường, nghiêm túc về pháp luật.</w:t>
      </w:r>
    </w:p>
    <w:p>
      <w:pPr>
        <w:pStyle w:val="Normal"/>
        <w:spacing w:before="120" w:after="280"/>
        <w:rPr>
          <w:color w:val="000000"/>
        </w:rPr>
      </w:pPr>
      <w:r>
        <w:rPr>
          <w:color w:val="000000"/>
        </w:rPr>
        <w:t>4. Sở Tài nguyên và Môi trường</w:t>
      </w:r>
    </w:p>
    <w:p>
      <w:pPr>
        <w:pStyle w:val="Normal"/>
        <w:spacing w:before="120" w:after="280"/>
        <w:rPr>
          <w:color w:val="000000"/>
        </w:rPr>
      </w:pPr>
      <w:r>
        <w:rPr>
          <w:color w:val="000000"/>
        </w:rPr>
        <w:t>a) Thường xuyên phối hợp với các cơ quan có liên quan rà soát các quy định của UBND tỉnh đã ban hành để tham mưu điều chỉnh, bổ sung hoặc thay thế, đảm bảo phù hợp với quy định của Luật Khoáng sản 2010 và các văn bản quy phạm pháp luật có liên quan.</w:t>
      </w:r>
    </w:p>
    <w:p>
      <w:pPr>
        <w:pStyle w:val="Normal"/>
        <w:spacing w:before="120" w:after="280"/>
        <w:rPr/>
      </w:pPr>
      <w:r>
        <w:rPr>
          <w:color w:val="000000"/>
        </w:rPr>
        <w:t xml:space="preserve">b) Chủ trì, phối hợp các ngành liên quan rà soát, bổ sung, điều chỉnh khu vực cấm, tạm thời cấm hoạt động khoáng sản; tham mưu </w:t>
      </w:r>
      <w:r>
        <w:rPr/>
        <w:t>khoanh định khu vực không đấu giá quyền khai thác khoáng sản đối với khoáng sản làm vật liệu xây dựng thông thường, than bùn, khoáng sản tại các khu vực có khoáng sản phân tán, nhỏ lẻ đã được Bộ Tài nguyên và Môi trường khoanh định và công bố.</w:t>
      </w:r>
    </w:p>
    <w:p>
      <w:pPr>
        <w:pStyle w:val="Normal"/>
        <w:spacing w:before="120" w:after="280"/>
        <w:rPr>
          <w:color w:val="000000"/>
        </w:rPr>
      </w:pPr>
      <w:r>
        <w:rPr>
          <w:color w:val="000000"/>
        </w:rPr>
        <w:t>c) Nâng cao chất lượng tham mưu cấp phép hoạt động khoáng sản, đảm bảo đúng quy định pháp luật và theo dõi, tổng hợp tình hình thực hiện sau cấp phép.</w:t>
      </w:r>
    </w:p>
    <w:p>
      <w:pPr>
        <w:pStyle w:val="Normal"/>
        <w:spacing w:before="120" w:after="280"/>
        <w:rPr>
          <w:color w:val="000000"/>
        </w:rPr>
      </w:pPr>
      <w:r>
        <w:rPr>
          <w:color w:val="000000"/>
        </w:rPr>
        <w:t>d) Tăng cường công tác kiểm tra, thanh tra, nắm vững tình hình hoạt động khoáng sản trên địa bàn; kịp thời phát hiện, phối hợp xử lý các vi phạm để đưa các hoạt động khoáng sản vào nề nếp.</w:t>
      </w:r>
    </w:p>
    <w:p>
      <w:pPr>
        <w:pStyle w:val="Normal"/>
        <w:spacing w:before="120" w:after="280"/>
        <w:rPr>
          <w:color w:val="000000"/>
        </w:rPr>
      </w:pPr>
      <w:r>
        <w:rPr>
          <w:color w:val="000000"/>
        </w:rPr>
        <w:t>5. Sở Xây dựng</w:t>
      </w:r>
    </w:p>
    <w:p>
      <w:pPr>
        <w:pStyle w:val="Normal"/>
        <w:spacing w:before="120" w:after="280"/>
        <w:rPr>
          <w:color w:val="000000"/>
        </w:rPr>
      </w:pPr>
      <w:r>
        <w:rPr>
          <w:color w:val="000000"/>
        </w:rPr>
        <w:t>a) Chịu trách nhiệm hướng dẫn, đôn đốc thực hiện và tăng cường công tác thanh tra, kiểm tra việc tuân thủ thực hiện khai thác mỏ theo thiết kế đã phê duyệt đối với khoáng sản làm vật liệu xây dựng và than bùn.</w:t>
      </w:r>
    </w:p>
    <w:p>
      <w:pPr>
        <w:pStyle w:val="Normal"/>
        <w:spacing w:before="120" w:after="280"/>
        <w:rPr/>
      </w:pPr>
      <w:r>
        <w:rPr>
          <w:color w:val="000000"/>
        </w:rPr>
        <w:t xml:space="preserve">b) Rà soát, tham mưu UBND tỉnh điều chỉnh, bổ sung Quyết định số 42/2010/QĐ-UBND ngày 27/7/2010 của UBND tỉnh Nghệ An " Về việc ban hành </w:t>
      </w:r>
      <w:r>
        <w:rPr/>
        <w:t>Quy hoạch thăm dò, khai thác, chế biến và sử dụng khoáng sản làm vật liệu xây dựng thông thường trên địa bàn tỉnh Nghệ An đến năm 2020”</w:t>
      </w:r>
      <w:r>
        <w:rPr>
          <w:color w:val="000000"/>
        </w:rPr>
        <w:t>.</w:t>
      </w:r>
    </w:p>
    <w:p>
      <w:pPr>
        <w:pStyle w:val="Normal"/>
        <w:spacing w:before="120" w:after="280"/>
        <w:rPr>
          <w:color w:val="000000"/>
        </w:rPr>
      </w:pPr>
      <w:r>
        <w:rPr>
          <w:color w:val="000000"/>
        </w:rPr>
        <w:t>6. Sở Công Thương</w:t>
      </w:r>
    </w:p>
    <w:p>
      <w:pPr>
        <w:pStyle w:val="Normal"/>
        <w:spacing w:before="120" w:after="280"/>
        <w:rPr/>
      </w:pPr>
      <w:r>
        <w:rPr>
          <w:color w:val="000000"/>
        </w:rPr>
        <w:t>a) Chịu trách nhiệm hướng dẫn, đôn đốc thực hiện và tăng cường công tác thanh tra, kiểm tra đối với việc tuân thủ thực hiện khai thác mỏ theo thiết kế đã phê duyệt (trừ khoáng sản làm vật liệu xây dựng và than bùn) và việc chấp hành pháp luật về quản lý, sử dụng quản lý vật liệu nổ công nghiệp; chỉ đạo các đơn vị khai thác khoáng sản đổi mới công nghệ, thiết bị hiện đại phù hợp với trình độ khoa học kỹ thuật hiện tại, nhằm tiết kiệm tài nguyên, bảo vệ môi trường, an toàn lao động.</w:t>
      </w:r>
    </w:p>
    <w:p>
      <w:pPr>
        <w:pStyle w:val="Normal"/>
        <w:spacing w:before="120" w:after="280"/>
        <w:rPr/>
      </w:pPr>
      <w:r>
        <w:rPr>
          <w:color w:val="000000"/>
        </w:rPr>
        <w:t>b) Rà soát, tham mưu UBND tỉnh điều chỉnh, bổ sung Quyết định số 16/2009/QĐ-UBND ngày 20/01/2009 của UBND tỉnh Nghệ An về việc ban hành “Quy hoạch thăm dò, khai thác, chế biến và sử dụng các loại khoáng sản trên địa bàn tỉnh Nghệ An giai đoạn 2009-2020” (trừ khoáng sản làm vật liệu xây dựng thông thường và nguyên liệu sản xuất xi măng)</w:t>
      </w:r>
      <w:r>
        <w:rPr/>
        <w:t>.</w:t>
      </w:r>
    </w:p>
    <w:p>
      <w:pPr>
        <w:pStyle w:val="Normal"/>
        <w:spacing w:before="120" w:after="280"/>
        <w:rPr>
          <w:color w:val="000000"/>
        </w:rPr>
      </w:pPr>
      <w:r>
        <w:rPr>
          <w:color w:val="000000"/>
        </w:rPr>
        <w:t>7. Công an tỉnh</w:t>
      </w:r>
    </w:p>
    <w:p>
      <w:pPr>
        <w:pStyle w:val="Normal"/>
        <w:spacing w:before="120" w:after="280"/>
        <w:rPr>
          <w:color w:val="000000"/>
        </w:rPr>
      </w:pPr>
      <w:r>
        <w:rPr>
          <w:color w:val="000000"/>
        </w:rPr>
        <w:t>a) Chỉ đạo các lực lượng nghiệp vụ, công an các huyện, thành, thị phát hiện, ngăn chặn, phòng ngừa, đấu tranh có hiệu quả đối với các loại tội phạm và vi phạm pháp luật trong hoạt động khoáng sản.</w:t>
      </w:r>
    </w:p>
    <w:p>
      <w:pPr>
        <w:pStyle w:val="Normal"/>
        <w:spacing w:before="120" w:after="280"/>
        <w:rPr>
          <w:color w:val="000000"/>
        </w:rPr>
      </w:pPr>
      <w:r>
        <w:rPr>
          <w:color w:val="000000"/>
        </w:rPr>
        <w:t>b) Chỉ đạo Đoàn công tác liên ngành, phối hợp với UBND cấp huyện, UBND cấp xã tăng cường kiểm tra, kiểm soát, bảo vệ tài nguyên khoáng sản chưa khai thác và các hoạt động khai thác, vận chuyển khoáng sản trái phép; ngăn chặn hoạt động khai thác, vận chuyển khoáng sản trái phép trước, trong và sau tết.</w:t>
      </w:r>
    </w:p>
    <w:p>
      <w:pPr>
        <w:pStyle w:val="Normal"/>
        <w:spacing w:before="120" w:after="280"/>
        <w:rPr>
          <w:color w:val="000000"/>
        </w:rPr>
      </w:pPr>
      <w:r>
        <w:rPr>
          <w:color w:val="000000"/>
        </w:rPr>
        <w:t>c) Phối hợp với Chi Cục Quản lý thị trường, Cục Thuế và các địa phương có liên quan thường xuyên bố trí lực lượng trên các tuyến đường, bắt giữ phương tiện vận chuyển và xử lý nghiêm các tổ chức, cá nhân có liên quan trong việc vận chuyển, kinh doanh khoáng sản trái phép.</w:t>
      </w:r>
    </w:p>
    <w:p>
      <w:pPr>
        <w:pStyle w:val="Normal"/>
        <w:spacing w:before="120" w:after="280"/>
        <w:rPr>
          <w:color w:val="000000"/>
          <w:spacing w:val="2"/>
        </w:rPr>
      </w:pPr>
      <w:r>
        <w:rPr>
          <w:color w:val="000000"/>
          <w:spacing w:val="2"/>
        </w:rPr>
        <w:t>d) Chỉ đạo các đơn vị chức năng tăng cường kiểm tra các tàu thuyền lưu hành trên sông; phối hợp với các ngành, UBND cấp huyện và UBND cấp xã có liên quan ngăn chặn kịp thời hành vi khai thác, vận chuyển, kinh doanh cát, sỏi trái phép.</w:t>
      </w:r>
    </w:p>
    <w:p>
      <w:pPr>
        <w:pStyle w:val="Normal"/>
        <w:spacing w:before="120" w:after="280"/>
        <w:rPr/>
      </w:pPr>
      <w:r>
        <w:rPr>
          <w:color w:val="000000"/>
          <w:spacing w:val="2"/>
        </w:rPr>
        <w:t xml:space="preserve">8. Sở Nông nghiệp và Phát triển nông thôn rà soát Quyết định số 2613/QĐ-UBND.TN ngày 17/6/2010 về việc phê duyệt khu vực cấm hoạt động khoáng sản trong lĩnh vực đất lâm nghiệp, Quyết định số 2614/QĐ-UBND.TN ngày 17/6/2010 của UBND tỉnh Nghệ An về việc phê duyệt khu vực tạm cấm hoạt động khoáng sản trong lĩnh vực đất lâm nghiệp, để điều chỉnh, bổ sung đối với </w:t>
      </w:r>
      <w:r>
        <w:rPr>
          <w:spacing w:val="2"/>
        </w:rPr>
        <w:t>khu vực đất rừng đặc dụng, đất rừng phòng hộ hoặc đất quy hoạch trồng rừng phòng hộ, khu bảo tồn địa chất hoặc yêu cầu phòng, tránh, khắc phục hậu quả thiên tai và phối hợp với Sở Tài nguyên và Môi trường tham mưu UBND tỉnh trình Thủ tướng Chính phủ phê duyệt.</w:t>
      </w:r>
    </w:p>
    <w:p>
      <w:pPr>
        <w:pStyle w:val="Normal"/>
        <w:spacing w:before="120" w:after="280"/>
        <w:rPr/>
      </w:pPr>
      <w:r>
        <w:rPr/>
        <w:t xml:space="preserve">9. </w:t>
      </w:r>
      <w:r>
        <w:rPr>
          <w:color w:val="000000"/>
        </w:rPr>
        <w:t xml:space="preserve">Sở Văn hóa, Thể thao và Du lịch rà soát Quyết định số 4650/QĐ-UBND.TN ngày 14/9/2009 của UBND tỉnh Nghệ An về việc phê duyệt khu vực cấm hoạt động khoáng sản trong lĩnh vực Văn hóa, Thể thao và Du lịch, </w:t>
      </w:r>
      <w:r>
        <w:rPr/>
        <w:t xml:space="preserve">để </w:t>
      </w:r>
      <w:r>
        <w:rPr>
          <w:color w:val="000000"/>
        </w:rPr>
        <w:t xml:space="preserve">điều chỉnh, bổ sung đối với </w:t>
      </w:r>
      <w:r>
        <w:rPr/>
        <w:t>khu vực đất có di tích lịch sử - văn hóa, danh lam thắng cảnh đã được xếp hạng hoặc được khoanh vùng bảo vệ theo quy định của Luật Di sản văn hóa và phối hợp với Sở Tài nguyên và Môi trường tham mưu UBND tỉnh trình Thủ tướng Chính phủ phê duyệt.</w:t>
      </w:r>
    </w:p>
    <w:p>
      <w:pPr>
        <w:pStyle w:val="Normal"/>
        <w:spacing w:before="120" w:after="280"/>
        <w:rPr/>
      </w:pPr>
      <w:r>
        <w:rPr/>
        <w:t>10. Bộ chỉ huy Quân sự tỉnh phối hợp với Sở Tài nguyên và Môi trường tham mưu UBND tỉnh trình Thủ tướng Chính phủ</w:t>
      </w:r>
      <w:r>
        <w:rPr>
          <w:color w:val="000000"/>
        </w:rPr>
        <w:t xml:space="preserve"> khoanh định khu vực cấm, tạm cấm hoạt động khoáng sản </w:t>
      </w:r>
      <w:r>
        <w:rPr/>
        <w:t>đối với khu vực đất quy hoạch dành cho mục đích quốc phòng hoặc nếu tiến hành hoạt động khoáng sản có thể gây ảnh hưởng đến việc thực hiện nhiệm vụ quốc phòng.</w:t>
      </w:r>
    </w:p>
    <w:p>
      <w:pPr>
        <w:pStyle w:val="Normal"/>
        <w:spacing w:before="120" w:after="280"/>
        <w:rPr/>
      </w:pPr>
      <w:r>
        <w:rPr/>
        <w:t>11. Sở Lao động Thương binh và Xã hội chủ trì và chịu trách nhiệm cùng các cơ quan có liên quan tăng cường kiểm tra, hướng dẫn và quản lý về lao động, an toàn lao động, vệ sinh lao động trong hoạt động khoáng sản.</w:t>
      </w:r>
    </w:p>
    <w:p>
      <w:pPr>
        <w:pStyle w:val="Normal"/>
        <w:spacing w:before="120" w:after="280"/>
        <w:rPr>
          <w:color w:val="000000"/>
        </w:rPr>
      </w:pPr>
      <w:r>
        <w:rPr>
          <w:color w:val="000000"/>
        </w:rPr>
        <w:t>12. UBND các huyện, thành, thị</w:t>
      </w:r>
    </w:p>
    <w:p>
      <w:pPr>
        <w:pStyle w:val="Normal"/>
        <w:spacing w:before="120" w:after="280"/>
        <w:rPr>
          <w:color w:val="000000"/>
        </w:rPr>
      </w:pPr>
      <w:r>
        <w:rPr>
          <w:color w:val="000000"/>
        </w:rPr>
        <w:t>a) Chịu trách nhiệm kiểm tra, giám sát và xử lý nghiêm các vi phạm pháp luật về khoáng sản và các vi phạm khác có liên quan theo quy định của pháp luật.</w:t>
      </w:r>
    </w:p>
    <w:p>
      <w:pPr>
        <w:pStyle w:val="Normal"/>
        <w:spacing w:before="120" w:after="280"/>
        <w:rPr/>
      </w:pPr>
      <w:r>
        <w:rPr>
          <w:color w:val="000000"/>
        </w:rPr>
        <w:t xml:space="preserve">b) </w:t>
      </w:r>
      <w:r>
        <w:rPr/>
        <w:t xml:space="preserve">Chỉ đạo UBND cấp xã thực hiện các biện pháp bảo vệ khoáng sản chưa khai thác; huy động và chỉ đạo phối hợp các lực lượng trên địa bàn để phát hiện, ngăn chặn, </w:t>
      </w:r>
      <w:r>
        <w:rPr>
          <w:color w:val="000000"/>
        </w:rPr>
        <w:t xml:space="preserve">xử lý dứt điểm các </w:t>
      </w:r>
      <w:r>
        <w:rPr/>
        <w:t>hoạt động khoáng sản trái phép.</w:t>
      </w:r>
    </w:p>
    <w:p>
      <w:pPr>
        <w:pStyle w:val="Normal"/>
        <w:spacing w:before="120" w:after="280"/>
        <w:rPr>
          <w:color w:val="000000"/>
        </w:rPr>
      </w:pPr>
      <w:r>
        <w:rPr>
          <w:color w:val="000000"/>
        </w:rPr>
        <w:t>c) Thường xuyên kiểm tra UBND cấp xã trong việc thực thi công vụ, kịp thời phát hiện và chấn chỉnh các hành vi lệch lạc hoặc không đúng thẩm quyền của một số cán bộ, công chức cấp xã trong thi hành nhiệm vụ và các hoạt động bảo vệ tài nguyên khoáng sản; chỉ đạo UBND cấp xã quản lý chặt chẽ nhân khẩu và ngăn chặn hiện tượng di cư tự do khai thác khoáng sản trái phép.</w:t>
      </w:r>
    </w:p>
    <w:p>
      <w:pPr>
        <w:pStyle w:val="Normal"/>
        <w:spacing w:before="120" w:after="280"/>
        <w:rPr>
          <w:color w:val="000000"/>
        </w:rPr>
      </w:pPr>
      <w:r>
        <w:rPr>
          <w:color w:val="000000"/>
        </w:rPr>
        <w:t>13. Đài Phát thanh và Truyền hình tỉnh, Báo Nghệ An và các phương tiện truyền thông địa phương thường xuyên tuyên truyền trên phương tiện thông tin đại chúng các quy định của pháp luật, các chủ trương, quyết định của UBND tỉnh về hoạt động khoáng sản; kịp thời nêu gương những đơn vị, địa phương thực hiện tốt và phê phán kịp thời các hành vi vi phạm pháp luật, không thực hiện nghiêm chỉ đạo của UBND tỉnh.</w:t>
      </w:r>
    </w:p>
    <w:p>
      <w:pPr>
        <w:pStyle w:val="Normal"/>
        <w:spacing w:before="120" w:after="280"/>
        <w:rPr/>
      </w:pPr>
      <w:r>
        <w:rPr/>
        <w:t>UBND tỉnh yêu cầu Giám đốc các Sở, Thủ trưởng các ban, ngành cấp tỉnh; Chủ tịch UBND các huyện, thành, thị và các tổ chức, cá nhân có liên quan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ồ Đức Phớc</w:t>
            </w:r>
          </w:p>
        </w:tc>
      </w:tr>
    </w:tbl>
    <w:p>
      <w:pPr>
        <w:pStyle w:val="Normal"/>
        <w:spacing w:before="120" w:after="28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Nghệ An; vanbanphapluat.co</dc:creator>
  <dc:description>Xem chi tiết và tải về văn bản tại đây: http://vanbanphapluat.co/chi-thi-06-2013-ct-ubnd-cong-tac-quan-ly-nha-nuoc-hoat-dong-khoang-san-nghe-an</dc:description>
  <cp:keywords>Chỉ thị; 06/2013/CT-UBND; Tỉnh Nghệ An; Hồ Đức Phớc; Tài nguyên - Môi trường</cp:keywords>
  <dc:language>en-US</dc:language>
  <cp:lastModifiedBy>Thư viện vanbanphapluat.co</cp:lastModifiedBy>
  <dcterms:modified xsi:type="dcterms:W3CDTF">2017-08-09T15:49:00Z</dcterms:modified>
  <cp:revision>2</cp:revision>
  <dc:subject>Chỉ thị 06/2013/CT-UBND công tác quản lý nhà nước hoạt động khoáng sản Nghệ An</dc:subject>
  <dc:title>Chỉ thị 06/2013/CT-UBND</dc:title>
</cp:coreProperties>
</file>