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CT-TTg</w:t>
            </w:r>
          </w:p>
        </w:tc>
        <w:tc>
          <w:tcPr>
            <w:tcW w:w="5724" w:type="dxa"/>
            <w:tcBorders/>
          </w:tcPr>
          <w:p>
            <w:pPr>
              <w:pStyle w:val="Normal"/>
              <w:spacing w:before="120" w:after="0"/>
              <w:jc w:val="right"/>
              <w:rPr>
                <w:i/>
                <w:i/>
                <w:iCs/>
              </w:rPr>
            </w:pPr>
            <w:r>
              <w:rPr>
                <w:i/>
                <w:iCs/>
              </w:rPr>
              <w:t>Hà Nội, ngày 08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CHỈ THỊ </w:t>
      </w:r>
    </w:p>
    <w:p>
      <w:pPr>
        <w:pStyle w:val="Normal"/>
        <w:spacing w:before="120" w:after="280"/>
        <w:jc w:val="center"/>
        <w:rPr/>
      </w:pPr>
      <w:r>
        <w:rPr>
          <w:lang w:val="vi-VN"/>
        </w:rPr>
        <w:t>VỀ VIỆC TĂNG CƯỜNG QUẢN LÝ SẢN XUẤT, KINH DOANH VÀ SỬ DỤNG MŨ BẢO HIỂM KHI THAM GIA GIAO THÔNG</w:t>
      </w:r>
    </w:p>
    <w:p>
      <w:pPr>
        <w:pStyle w:val="Normal"/>
        <w:spacing w:before="120" w:after="280"/>
        <w:rPr>
          <w:lang w:val="vi-VN"/>
        </w:rPr>
      </w:pPr>
      <w:r>
        <w:rPr>
          <w:lang w:val="vi-VN"/>
        </w:rPr>
        <w:t>Nghị quyết số 32/2007/NQ-CP ngày 29 tháng 6 năm 2007 của Chính phủ về các giải pháp cấp bách nhằm kiềm chế tai nạn giao thông, chống ùn tắc giao thông, trong đó có quy định bắt buộc đội mũ bảo hiểm khi tham gia giao thông được nhân dân đồng tình ủng hộ và thực hiện. Kết quả đã góp phần quan trọng vào việc giảm thiểu số người chết và chấn thương do tai nạn giao thông.</w:t>
      </w:r>
    </w:p>
    <w:p>
      <w:pPr>
        <w:pStyle w:val="Normal"/>
        <w:spacing w:before="120" w:after="280"/>
        <w:rPr>
          <w:lang w:val="vi-VN"/>
        </w:rPr>
      </w:pPr>
      <w:r>
        <w:rPr>
          <w:lang w:val="vi-VN"/>
        </w:rPr>
        <w:t>Tuy nhiên, hiện nay người tham gia giao thông bằng xe mô tô hai bánh, mô tô ba bánh, xe gắn máy không đội mũ bảo hiểm hoặc đội mũ bảo hiểm không đúng quy cách còn khá nhiều, có chiều hướng gia tăng. Trên thị trường xuất hiện nhiều loại mũ bảo hiểm giả; mũ bảo hiểm màu sắc, kiểu dáng không đúng quy định, chất lượng kém, không đáp ứng yêu cầu bảo vệ người sử dụng. Đặc biệt, việc sử dụng các loại mũ bảo hiểm này làm tăng đáng kể số người chết và bị thương trong các vụ tai nạn giao thông.</w:t>
      </w:r>
    </w:p>
    <w:p>
      <w:pPr>
        <w:pStyle w:val="Normal"/>
        <w:spacing w:before="120" w:after="280"/>
        <w:rPr>
          <w:lang w:val="vi-VN"/>
        </w:rPr>
      </w:pPr>
      <w:r>
        <w:rPr>
          <w:lang w:val="vi-VN"/>
        </w:rPr>
        <w:t>Để chấn chỉnh tình trạng nêu trên, thực hiện nghiêm túc, có hiệu quả các giải pháp cấp bách nhằm kiềm chế tai nạn giao thông, chống ùn tắc giao thông theo các Nghị quyết số 32/2007/NQ-CP và số 88/2011/NQ-CP của Chính phủ, Thủ tướng Chính phủ chỉ thị:</w:t>
      </w:r>
    </w:p>
    <w:p>
      <w:pPr>
        <w:pStyle w:val="Normal"/>
        <w:spacing w:before="120" w:after="280"/>
        <w:rPr>
          <w:lang w:val="vi-VN"/>
        </w:rPr>
      </w:pPr>
      <w:r>
        <w:rPr>
          <w:lang w:val="vi-VN"/>
        </w:rPr>
        <w:t>1. Tiếp tục đẩy mạnh công tác vận động, tuyên truyền, phổ biến, nâng cao hiểu biết, ý thức của các cơ sở sản xuất, doanh nghiệp, hộ kinh doanh mũ bảo hiểm trong việc nghiêm chỉnh chấp hành các quy định của pháp luật về sản xuất, nhập khẩu, kinh doanh mũ bảo hiểm. Xử lý nghiêm việc sản xuất, nhập khẩu, kinh doanh mũ bảo hiểm không bảo đảm chất lượng, có nguồn gốc không rõ ràng; vì lợi nhuận mà làm ảnh hưởng đến sự an toàn của người sử dụng.</w:t>
      </w:r>
    </w:p>
    <w:p>
      <w:pPr>
        <w:pStyle w:val="Normal"/>
        <w:spacing w:before="120" w:after="280"/>
        <w:rPr>
          <w:lang w:val="vi-VN"/>
        </w:rPr>
      </w:pPr>
      <w:r>
        <w:rPr>
          <w:lang w:val="vi-VN"/>
        </w:rPr>
        <w:t>Ủy ban An toàn giao thông Quốc gia phối hợp với các Bộ, ngành, địa phương, các tổ chức đoàn thể và các cơ quan truyền thông tổ chức các đợt tuyên truyền, vận động người tham gia giao thông đội mũ bảo hiểm đúng quy chuẩn, có nguồn gốc rõ ràng; không đội mũ bảo hiểm một cách hình thức, đối phó.</w:t>
      </w:r>
    </w:p>
    <w:p>
      <w:pPr>
        <w:pStyle w:val="Normal"/>
        <w:spacing w:before="120" w:after="280"/>
        <w:rPr>
          <w:lang w:val="vi-VN"/>
        </w:rPr>
      </w:pPr>
      <w:r>
        <w:rPr>
          <w:lang w:val="vi-VN"/>
        </w:rPr>
        <w:t>Thủ trưởng các cơ quan, tổ chức, đoàn thể, doanh nghiệp có trách nhiệm tuyên truyền, vận động cán bộ, công chức, viên chức, người lao động gương mẫu chấp hành các quy định về sử dụng mũ bảo hiểm khi tham gia giao thông.</w:t>
      </w:r>
    </w:p>
    <w:p>
      <w:pPr>
        <w:pStyle w:val="Normal"/>
        <w:spacing w:before="120" w:after="280"/>
        <w:rPr/>
      </w:pPr>
      <w:r>
        <w:rPr>
          <w:lang w:val="vi-VN"/>
        </w:rPr>
        <w:t>2. Bộ Khoa học và Công nghệ chủ trì, phối hợp với các Bộ: Công Thương, Công an, Giao thông vận tải có biện pháp tăng cường quản lý chất lượng mũ bảo hiểm sử dụng cho người đi mô tô, xe gắn máy khi tham gia giao thông, nhất là đối với việc sản xuất, kinh doanh và dán tem, nhãn.</w:t>
      </w:r>
    </w:p>
    <w:p>
      <w:pPr>
        <w:pStyle w:val="Normal"/>
        <w:spacing w:before="120" w:after="280"/>
        <w:rPr>
          <w:lang w:val="vi-VN"/>
        </w:rPr>
      </w:pPr>
      <w:r>
        <w:rPr>
          <w:lang w:val="vi-VN"/>
        </w:rPr>
        <w:t>Bộ Công Thương chủ trì việc chỉ đạo, hướng dẫn các địa phương tăng cường công tác quản lý thị trường, tổ chức thanh tra, kiểm tra việc sản xuất, nhập khẩu, kinh doanh mũ bảo hiểm theo quy định. Khẩn trương xây dựng và tổ chức kiểm tra các cơ sở kinh doanh mũ bảo hiểm, xử lý nghiêm các trường hợp vi phạm theo quy định của pháp luật.</w:t>
      </w:r>
    </w:p>
    <w:p>
      <w:pPr>
        <w:pStyle w:val="Normal"/>
        <w:spacing w:before="120" w:after="280"/>
        <w:rPr>
          <w:lang w:val="vi-VN"/>
        </w:rPr>
      </w:pPr>
      <w:r>
        <w:rPr>
          <w:lang w:val="vi-VN"/>
        </w:rPr>
        <w:t>Bộ Công an chỉ đạo lực lượng Cảnh sát giao thông tăng cường kiểm tra, xử lý các trường hợp người tham gia giao thông không đội mũ bảo hiểm, đội mũ bảo hiểm không đúng quy cách.</w:t>
      </w:r>
    </w:p>
    <w:p>
      <w:pPr>
        <w:pStyle w:val="Normal"/>
        <w:spacing w:before="120" w:after="280"/>
        <w:rPr>
          <w:lang w:val="vi-VN"/>
        </w:rPr>
      </w:pPr>
      <w:r>
        <w:rPr>
          <w:lang w:val="vi-VN"/>
        </w:rPr>
        <w:t>Ủy ban nhân dân các tỉnh, thành phố trực thuộc Trung ương chỉ đạo các lực lượng chức năng trực thuộc thực hiện việc kiểm tra, xử lý đối với các cơ sở kinh doanh mũ bảo hiểm giả, nhập lậu, mũ bảo hiểm không đúng quy định, không đảm bảo chất lượng. Có biện pháp xử lý ngay việc bày bán mũ bảo hiểm tràn lan trên các đường giao thông, hè phố, gây cản trở giao thông và</w:t>
        <w:br/>
        <w:t>thiếu mỹ quan.</w:t>
      </w:r>
    </w:p>
    <w:p>
      <w:pPr>
        <w:pStyle w:val="Normal"/>
        <w:spacing w:before="120" w:after="280"/>
        <w:rPr>
          <w:lang w:val="vi-VN"/>
        </w:rPr>
      </w:pPr>
      <w:r>
        <w:rPr>
          <w:lang w:val="vi-VN"/>
        </w:rPr>
        <w:t>3. Bộ trưởng, Thủ trưởng có quan ngang Bộ, Thủ trưởng cơ quan thuộc Chính phủ, Chủ tịch Ủy ban nhân dân tỉnh, thành phố trực thuộc Trung ương chịu trách nhiệm chỉ đạo, tổ chức việc thực hiện Chỉ thị này và định kỳ hàng quý báo cáo kết quả với Ủy ban An toàn giao thông Quốc gia để tổng hợp báo cáo Thủ tướng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Văn phòng Trung ương và các Ban của Đảng;</w:t>
              <w:br/>
              <w:t>- Văn phòng Tổng Bí thư;</w:t>
              <w:br/>
              <w:t>- Văn phòng Quốc hội;</w:t>
              <w:br/>
              <w:t>- Văn phòng Chủ tịch nước;</w:t>
              <w:br/>
              <w:t>- UBTW Mặt trận Tổ quốc Việt Nam;</w:t>
              <w:br/>
              <w:t>- Hội đồng Dân tộc và các Ủy ban của Quốc hội;</w:t>
              <w:br/>
              <w:t>- Các Bộ, cơ quan ngang Bộ, cơ quan thuộc CP;</w:t>
              <w:br/>
              <w:t>- Tòa án nhân dân tối cao;</w:t>
              <w:br/>
              <w:t>- Viện Kiểm sát nhân dân tối cao;</w:t>
              <w:br/>
              <w:t>- Đài Truyền hình Việt Nam;</w:t>
              <w:br/>
              <w:t>- Đài Tiếng nói Việt Nam;</w:t>
              <w:br/>
              <w:t>- HĐND, UBND các tỉnh, thành phố trực thuộc TW;</w:t>
              <w:br/>
              <w:t>- Cơ quan Trung ương của các đoàn thể;</w:t>
              <w:br/>
              <w:t>- Ủy ban ATGT Quốc gia;</w:t>
              <w:br/>
              <w:t>- Các PCT và Ủy viên UB ATGT Quốc gia;</w:t>
              <w:br/>
              <w:t>- Ban ATGT các tỉnh, thành phố trực thuộc TW;</w:t>
              <w:br/>
              <w:t>- VPCP: BTCN, các PCN, các Trợ lý TTCP, Cổng TTĐT, các Vụ, Cục, đơn vị trực thuộc;</w:t>
              <w:br/>
              <w:t>- Lưu: VT, KTN (3).</w:t>
            </w:r>
          </w:p>
        </w:tc>
        <w:tc>
          <w:tcPr>
            <w:tcW w:w="4333"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hủ tướng Chính phủ; vanbanphapluat.co</dc:creator>
  <dc:description>Xem chi tiết và tải về văn bản tại đây: http://vanbanphapluat.co/chi-thi-04-ct-ttg-nam-2013-quan-ly-san-xuat-kinh-doanh-su-dung-mu-bao-hiem</dc:description>
  <cp:keywords>Chỉ thị; 04/CT-TTg; Thủ tướng Chính phủ; Nguyễn Xuân Phúc; Thương mại; Giao thông - Vận tải</cp:keywords>
  <dc:language>en-US</dc:language>
  <cp:lastModifiedBy>Thư viện vanbanphapluat.co</cp:lastModifiedBy>
  <dcterms:modified xsi:type="dcterms:W3CDTF">2017-08-09T15:50:00Z</dcterms:modified>
  <cp:revision>2</cp:revision>
  <dc:subject>Chỉ thị 04/CT-TTg năm 2013 quản lý sản xuất kinh doanh sử dụng mũ bảo hiểm</dc:subject>
  <dc:title>Chỉ thị 04/CT-TTg</dc:title>
</cp:coreProperties>
</file>