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7/TB-VPCP</w:t>
            </w:r>
          </w:p>
        </w:tc>
        <w:tc>
          <w:tcPr>
            <w:tcW w:w="5847" w:type="dxa"/>
            <w:tcBorders/>
          </w:tcPr>
          <w:p>
            <w:pPr>
              <w:pStyle w:val="Normal"/>
              <w:spacing w:before="120" w:after="0"/>
              <w:jc w:val="right"/>
              <w:rPr>
                <w:i/>
                <w:i/>
                <w:iCs/>
              </w:rPr>
            </w:pPr>
            <w:r>
              <w:rPr>
                <w:i/>
                <w:iCs/>
              </w:rPr>
              <w:t>Hà Nội, ngày 08 tháng 03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HỘI NGHỊ CHÍNH PHỦ VÀ TỔNG LIÊN ĐOÀN LAO ĐỘNG VIỆT NAM</w:t>
      </w:r>
    </w:p>
    <w:p>
      <w:pPr>
        <w:pStyle w:val="Normal"/>
        <w:spacing w:before="120" w:after="280"/>
        <w:rPr/>
      </w:pPr>
      <w:r>
        <w:rPr/>
        <w:t>Ngày 27 tháng 02 năm 2013 tại Trụ sở Chính phủ, Thủ tướng Chính phủ Nguyễn Tấn Dũng đã làm việc với Đoàn Chủ tịch Tổng Liên đoàn Lao động Việt Nam. Cùng dự có đồng chí Đặng Ngọc Tùng, Chủ tịch Tổng Liên đoàn, các đồng chí Phó Chủ tịch và các ủy viên Đoàn Chủ tịch Tổng Liên đoàn; lãnh đạo các Bộ, cơ quan: Kế hoạch và Đầu tư, Tài chính, Nội vụ, Tư pháp, Lao động - Thương binh và Xã hội, Văn hóa - Thể thao và Du lịch, Giáo dục và Đào tạo, Y tế, Xây dựng và Văn phòng Chính phủ.</w:t>
      </w:r>
    </w:p>
    <w:p>
      <w:pPr>
        <w:pStyle w:val="Normal"/>
        <w:spacing w:before="120" w:after="280"/>
        <w:rPr/>
      </w:pPr>
      <w:r>
        <w:rPr/>
        <w:t>Sau khi nghe đồng chí Nguyễn Hòa Bình, Phó Chủ tịch Thường trực Tổng Liên đoàn báo cáo kết quả thực hiện Quy chế phối hợp công tác giữa Chính phủ và Tổng Liên đoàn Lao động Việt Nam năm 2012, nhiệm vụ công tác phối hợp năm 2013 và một số kiến nghị của Tổng Liên đoàn; Bộ trưởng, Chủ nhiệm Văn phòng Chính phủ Vũ Đức Đam báo cáo tổng hợp ý kiến của các Bộ, ngành liên quan về kiến nghị của Tổng Liên đoàn; ý kiến phát biểu của Chủ tịch Tổng Liên đoàn và các đại biểu dự họp, Thủ tướng Chính phủ Nguyễn Tấn Dũng kết luận Hội nghị như sau:</w:t>
      </w:r>
    </w:p>
    <w:p>
      <w:pPr>
        <w:pStyle w:val="Normal"/>
        <w:spacing w:before="120" w:after="280"/>
        <w:rPr>
          <w:b/>
          <w:b/>
          <w:bCs/>
        </w:rPr>
      </w:pPr>
      <w:r>
        <w:rPr>
          <w:b/>
          <w:bCs/>
        </w:rPr>
        <w:t>I. ĐÁNH GIÁ CHUNG:</w:t>
      </w:r>
    </w:p>
    <w:p>
      <w:pPr>
        <w:pStyle w:val="Normal"/>
        <w:spacing w:before="120" w:after="280"/>
        <w:rPr/>
      </w:pPr>
      <w:r>
        <w:rPr/>
        <w:t>Chính phủ hoan nghênh những kết quả đã đạt được trong quá trình phối hợp thực hiện nhiệm vụ của Chính phủ và Tổng Liên đoàn trong năm 2012. Sự phối hợp của hai bên đã đạt được hiệu quả thiết thực giúp Chính phủ và Tổng Liên đoàn hoàn thành tốt nhiệm vụ của mình, qua đó góp phần vào những thành tựu chung của đất nước.</w:t>
      </w:r>
    </w:p>
    <w:p>
      <w:pPr>
        <w:pStyle w:val="Normal"/>
        <w:spacing w:before="120" w:after="280"/>
        <w:rPr/>
      </w:pPr>
      <w:r>
        <w:rPr/>
        <w:t>Bên cạnh những thuận lợi cơ bản, nền kinh tế nước ta cũng gặp nhiều khó khăn, thách thức trong bối cảnh kinh tế thế giới diễn biến phức tạp, khó lường nhưng dưới sự lãnh đạo của Đảng, sự chỉ đạo, điều hành quyết liệt của Chính phủ cùng với sự cố gắng của cả hệ thống chính trị, trong đó có Tổng Liên đoàn cùng các ngành, các cấp, cộng đồng doanh nghiệp và người lao động đã cơ bản đạt được mục tiêu đã đề ra.</w:t>
      </w:r>
    </w:p>
    <w:p>
      <w:pPr>
        <w:pStyle w:val="Normal"/>
        <w:spacing w:before="120" w:after="280"/>
        <w:rPr/>
      </w:pPr>
      <w:r>
        <w:rPr/>
        <w:t>Chính phủ đánh giá cao vai trò và kết quả công tác của Tổng Liên đoàn năm 2012; đã chủ động phối hợp, tham gia tích cực với các cơ quan của Chính phủ trong việc xây dựng chính sách, hoàn thiện hệ thống pháp luật, nhất là Luật Công đoàn, Bộ luật Lao động; các tổ chức công đoàn tiếp tục phát huy vai trò của mình, tích cực vận động công nhân, viên chức, người lao động vượt qua khó khăn, thi đua lao động sản xuất, góp phần quan trọng thực hiện thắng lợi nhiệm vụ kinh tế - xã hội của đất nước; bảo đảm thực hiện quyền và lợi ích chính đáng của người lao động, đặc biệt là việc nỗ lực giảm gần 50% số vụ đình công tại các khu công nghiệp, khu chế xuất; tham gia giải quyết chính sách, chế độ cho người lao động ở các doanh nghiệp phá sản, giải thể...; thành lập nghiệp đoàn nghề cá, tổ chức tốt các phong trào thi đua, đặc biệt trên các công trình trọng điểm quốc gia; đồng thời làm tốt công tác chăm lo cho người lao động có hoàn cảnh khó khăn, bệnh hiểm nghèo, gia đình chính sách nên đã góp phần thực hiện tốt chính sách an sinh xã hội của Đảng và Nhà nước.</w:t>
      </w:r>
    </w:p>
    <w:p>
      <w:pPr>
        <w:pStyle w:val="Normal"/>
        <w:spacing w:before="120" w:after="280"/>
        <w:rPr/>
      </w:pPr>
      <w:r>
        <w:rPr/>
        <w:t>Bên cạnh những kết quả đạt được, công tác phối hợp giữa Chính phủ và Tổng Liên đoàn cũng còn một số hạn chế, tồn tại, đó là:</w:t>
      </w:r>
    </w:p>
    <w:p>
      <w:pPr>
        <w:pStyle w:val="Normal"/>
        <w:spacing w:before="120" w:after="280"/>
        <w:rPr/>
      </w:pPr>
      <w:r>
        <w:rPr/>
        <w:t>- Việc giải quyết các kiến nghị của công nhân, viên chức, người lao động và tổ chức công đoàn, nhất là một số vấn đề bức xúc, cấp bách mà Nghị quyết số 20-NQ/TW của Hội nghị lần thứ 6 Ban Chấp hành Trung ương Đảng khóa X đã đề cập và được Thủ tướng Chính phủ kết luận vẫn còn chậm, chưa tạo được sự chuyển biến rõ rệt.</w:t>
      </w:r>
    </w:p>
    <w:p>
      <w:pPr>
        <w:pStyle w:val="Normal"/>
        <w:spacing w:before="120" w:after="280"/>
        <w:rPr/>
      </w:pPr>
      <w:r>
        <w:rPr/>
        <w:t>- Trong phối hợp xây dựng một số văn bản quy phạm pháp luật, các chế độ, chính sách liên quan trực tiếp đến quyền lợi người lao động, một số cơ quan của Chính phủ được giao chủ trì chuẩn bị dự thảo chưa tiếp thu thật đầy đủ ý kiến tham gia của Tổng Liên đoàn và chưa có sự phản hồi việc tiếp thu.</w:t>
      </w:r>
    </w:p>
    <w:p>
      <w:pPr>
        <w:pStyle w:val="Normal"/>
        <w:spacing w:before="120" w:after="280"/>
        <w:rPr/>
      </w:pPr>
      <w:r>
        <w:rPr/>
        <w:t>- Việc phối hợp công tác kiểm tra thực hiện chế độ chính sách pháp luật liên quan đến quyền lợi, nghĩa vụ của người lao động chưa thường xuyên; công tác theo dõi, nắm bắt và xử lý kiến nghị của công đoàn, người lao động còn hạn chế, còn một số vấn đề giải quyết chưa đáp ứng được yêu cầu và nguyện vọng của người lao động.</w:t>
      </w:r>
    </w:p>
    <w:p>
      <w:pPr>
        <w:pStyle w:val="Normal"/>
        <w:spacing w:before="120" w:after="280"/>
        <w:rPr>
          <w:b/>
          <w:b/>
          <w:bCs/>
        </w:rPr>
      </w:pPr>
      <w:r>
        <w:rPr>
          <w:b/>
          <w:bCs/>
        </w:rPr>
        <w:t>II. VỀ NHIỆM VỤ PHỐI HỢP CÔNG TÁC NĂM 2013.</w:t>
      </w:r>
    </w:p>
    <w:p>
      <w:pPr>
        <w:pStyle w:val="Normal"/>
        <w:spacing w:before="120" w:after="280"/>
        <w:rPr/>
      </w:pPr>
      <w:r>
        <w:rPr/>
        <w:t>Trong năm 2013, Thủ tướng Chính phủ đề nghị sự phối hợp công tác của Chính phủ và Tổng Liên đoàn cần thường xuyên, sâu sắc hơn, bảo đảm thiết thực, hiệu quả, trong đó chú trọng thực hiện tốt các trọng tâm công tác sau đây:</w:t>
      </w:r>
    </w:p>
    <w:p>
      <w:pPr>
        <w:pStyle w:val="Normal"/>
        <w:spacing w:before="120" w:after="280"/>
        <w:rPr/>
      </w:pPr>
      <w:r>
        <w:rPr/>
        <w:t>1. Phối hợp thực hiện tốt, hiệu quả các chủ trương, chính sách của Đảng và Nhà nước theo chức năng, nhiệm vụ của mình; phối hợp triển khai và tổ chức thực hiện có hiệu quả Nghị quyết số 01/NQ-CP ngày 07 tháng 01 năm 2013 về những giải pháp chủ yếu chỉ đạo, điều hành thực hiện kế hoạch phát triển kinh tế - xã hội và dự toán ngân sách Nhà nước năm 2013; Nghị quyết số 02/NQ-CP ngày 07 tháng 01 năm 2013 về một số giải pháp tháo gỡ khó khăn cho sản xuất - kinh doanh, hỗ trợ thị trường, giải quyết nợ xấu; tích cực cùng các cơ quan chức năng triển khai Đề án tổng thể tái cơ cấu nền kinh tế, nhất là tái cơ cấu các doanh nghiệp nhà nước; phối hợp trong công tác đàm phán Hiệp định Thương mại tự do xuyên Thái Bình Dương (TPP) và đàm phán Hiệp định FTA Việt Nam - EU.</w:t>
      </w:r>
    </w:p>
    <w:p>
      <w:pPr>
        <w:pStyle w:val="Normal"/>
        <w:spacing w:before="120" w:after="280"/>
        <w:rPr/>
      </w:pPr>
      <w:r>
        <w:rPr/>
        <w:t>2. Tổng Liên đoàn tập trung chỉ đạo tổ chức thành công Đại hội Công đoàn cấp tỉnh, ngành Trung ương, tiến tới Đại hội Công đoàn Việt Nam lần thứ XI; yêu cầu cơ quan, chính quyền các cấp tiếp tục quan tâm, hỗ trợ, tạo điều kiện để công đoàn cùng cấp tổ chức tốt Đại hội cấp mình và Đại hội Công đoàn Việt Nam lần thứ XI.</w:t>
      </w:r>
    </w:p>
    <w:p>
      <w:pPr>
        <w:pStyle w:val="Normal"/>
        <w:spacing w:before="120" w:after="280"/>
        <w:rPr/>
      </w:pPr>
      <w:r>
        <w:rPr/>
        <w:t>3. Tiếp tục nghiên cứu và tham gia xây dựng thể chế, chính sách liên quan trực tiếp đến công nhân, viên chức, lao động; đẩy mạnh công tác kiểm tra, giám sát bảo vệ quyền và lợi ích chính đáng của người lao động;</w:t>
      </w:r>
    </w:p>
    <w:p>
      <w:pPr>
        <w:pStyle w:val="Normal"/>
        <w:spacing w:before="120" w:after="280"/>
        <w:rPr/>
      </w:pPr>
      <w:r>
        <w:rPr/>
        <w:t>4. Phối hợp chặt chẽ hơn nữa trong việc tuyên truyền, hướng dẫn Luật Công đoàn, Bộ luật Lao động, xây dựng và triển khai thực hiện các Nghị định hướng dẫn chi tiết; đẩy mạnh tuyên truyền về biển đảo và pháp luật về biển đảo theo tinh thần Nghị quyết Hội nghị lần thứ 4 Ban Chấp hành Trung ương Đảng Cộng sản Việt Nam (khóa X) và Luật Biển Việt Nam;</w:t>
      </w:r>
    </w:p>
    <w:p>
      <w:pPr>
        <w:pStyle w:val="Normal"/>
        <w:spacing w:before="120" w:after="280"/>
        <w:rPr/>
      </w:pPr>
      <w:r>
        <w:rPr/>
        <w:t>5. Phối hợp tổ chức thực hiện thiết thực, hiệu quả các phong trào thi đua; thường xuyên cung cấp và trao đổi thông tin, cùng với việc phối hợp xem xét, giải quyết những vấn đề bức xúc, cấp bách liên quan trực tiếp đến người lao động.</w:t>
      </w:r>
    </w:p>
    <w:p>
      <w:pPr>
        <w:pStyle w:val="Normal"/>
        <w:spacing w:before="120" w:after="280"/>
        <w:rPr/>
      </w:pPr>
      <w:r>
        <w:rPr/>
        <w:t>6. Chủ động phối hợp giải quyết có hiệu quả các vụ tranh chấp lao động, xây dựng quan hệ lao động hài hòa, ổn định, tiến bộ trong doanh nghiệp, giảm mạnh số vụ tranh chấp lao động tập thể, đình công.</w:t>
      </w:r>
    </w:p>
    <w:p>
      <w:pPr>
        <w:pStyle w:val="Normal"/>
        <w:spacing w:before="120" w:after="280"/>
        <w:rPr>
          <w:b/>
          <w:b/>
          <w:bCs/>
        </w:rPr>
      </w:pPr>
      <w:r>
        <w:rPr>
          <w:b/>
          <w:bCs/>
        </w:rPr>
        <w:t>III. VỀ MỘT SỐ KIẾN NGHỊ CỦA TỔNG LIÊN ĐOÀN LAO ĐỘNG VIỆT NAM</w:t>
      </w:r>
    </w:p>
    <w:p>
      <w:pPr>
        <w:pStyle w:val="Normal"/>
        <w:spacing w:before="120" w:after="280"/>
        <w:rPr/>
      </w:pPr>
      <w:r>
        <w:rPr/>
        <w:t>1. Về ban hành cơ chế, chính sách đối với việc đầu tư xây dựng các công trình phúc lợi công cộng trong các khu công nghiệp, khu chế xuất.</w:t>
      </w:r>
    </w:p>
    <w:p>
      <w:pPr>
        <w:pStyle w:val="Normal"/>
        <w:spacing w:before="120" w:after="280"/>
        <w:rPr/>
      </w:pPr>
      <w:r>
        <w:rPr/>
        <w:t>Bộ Xây dựng phối hợp với Tổng Liên đoàn khẩn trương hoàn chỉnh dự thảo Đề án “Đầu tư xây dựng công trình văn hóa, cơ sở phúc lợi xã hội tại các khu công nghiệp tập trung”, trình Thủ tướng Chính phủ trong Quý II năm 2013.</w:t>
      </w:r>
    </w:p>
    <w:p>
      <w:pPr>
        <w:pStyle w:val="Normal"/>
        <w:spacing w:before="120" w:after="280"/>
        <w:rPr/>
      </w:pPr>
      <w:r>
        <w:rPr/>
        <w:t>2. Về nghiên cứu, đề xuất những vấn đề liên quan đến điều kiện làm việc đặc thù của người lao động trong các cơ sở giáo dục ngoài công lập.</w:t>
      </w:r>
    </w:p>
    <w:p>
      <w:pPr>
        <w:pStyle w:val="Normal"/>
        <w:spacing w:before="120" w:after="280"/>
        <w:rPr/>
      </w:pPr>
      <w:r>
        <w:rPr/>
        <w:t>Giao Bộ Giáo dục và Đào tạo chủ trì, phối hợp với Bộ Tài chính, các bộ, ngành liên quan nghiên cứu đề xuất về chế độ, chính sách cho cán bộ quản lý giáo dục, giáo viên làm việc trong các cơ sở giáo dục ngoài công lập, trình Thủ tướng Chính phủ trong Quý II năm 2013.</w:t>
      </w:r>
    </w:p>
    <w:p>
      <w:pPr>
        <w:pStyle w:val="Normal"/>
        <w:spacing w:before="120" w:after="280"/>
        <w:rPr/>
      </w:pPr>
      <w:r>
        <w:rPr/>
        <w:t>3. Về cho phép các cơ quan báo chí công đoàn được thực hiện Quyết định số 39/2008/QĐ-TTg ngày 14/3/2008 của Thủ tướng Chính phủ về ban hành và thực hiện “Quy chế đấu thầu, đặt hàng, giao nhiệm vụ cung cấp sự nghiệp công sử dụng ngân sách nhà nước” để đặt hàng báo, tạp chí của Công đoàn cung cấp cho người lao động trong các khu công nghiệp, khu chế xuất.</w:t>
      </w:r>
    </w:p>
    <w:p>
      <w:pPr>
        <w:pStyle w:val="Normal"/>
        <w:spacing w:before="120" w:after="280"/>
        <w:rPr/>
      </w:pPr>
      <w:r>
        <w:rPr/>
        <w:t>Giao Bộ Văn hóa - Thể thao và Du lịch nghiên cứu, xử lý theo hướng trong nội dung Quy hoạch hệ thống thiết chế văn hóa, thể thao phục vụ người lao động trong các khu công nghiệp, khu chế xuất có nơi sinh hoạt văn hóa, đọc sách, báo, sử dụng Internet... Bộ Tài chính chủ trì, phối hợp với Bộ Thông tin và Truyền thông, các bộ, ngành có liên quan nghiên cứu, đề xuất hỗ trợ kinh phí đối với một số sách, báo, Internet, trình Thủ tướng Chính phủ trong Quý II năm 2013.</w:t>
      </w:r>
    </w:p>
    <w:p>
      <w:pPr>
        <w:pStyle w:val="Normal"/>
        <w:spacing w:before="120" w:after="280"/>
        <w:rPr/>
      </w:pPr>
      <w:r>
        <w:rPr/>
        <w:t>4. Về giao chính quyền địa phương xét, ban hành Quyết định công nhận phong trào xây dựng cơ quan, đơn vị, doanh nghiệp đạt chuẩn văn hóa.</w:t>
      </w:r>
    </w:p>
    <w:p>
      <w:pPr>
        <w:pStyle w:val="Normal"/>
        <w:spacing w:before="120" w:after="280"/>
        <w:rPr/>
      </w:pPr>
      <w:r>
        <w:rPr/>
        <w:t>Giao Bộ Văn hóa - Thể thao và Du lịch chủ trì, phối hợp với các bộ, ngành liên quan nghiên cứu đề xuất việc giao chính quyền địa phương xét, ban hành Quyết định công nhận phong trào xây dựng cơ quan, đơn vị, doanh nghiệp đạt chuẩn văn hóa, báo cáo Trưởng Ban Chỉ đạo Trung ương Phong trào “Toàn dân đoàn kết xây dựng đời sống văn hóa” xem xét, quyết định.</w:t>
      </w:r>
    </w:p>
    <w:p>
      <w:pPr>
        <w:pStyle w:val="Normal"/>
        <w:spacing w:before="120" w:after="280"/>
        <w:rPr/>
      </w:pPr>
      <w:r>
        <w:rPr/>
        <w:t>5. Về chỉ đạo các Bộ, ngành và Ủy ban nhân dân các địa phương bố trí kinh phí từ ngân sách nhà nước để triển khai thực hiện Quyết định số 1780/QĐ-TTg ngày 12/10/2011 của Thủ tướng Chính phủ về việc phê duyệt Đề án xây dựng đời sống văn hóa công nhân ở các khu công nghiệp đến năm 2015, định hướng đến năm 2020.</w:t>
      </w:r>
    </w:p>
    <w:p>
      <w:pPr>
        <w:pStyle w:val="Normal"/>
        <w:spacing w:before="120" w:after="280"/>
        <w:rPr/>
      </w:pPr>
      <w:r>
        <w:rPr/>
        <w:t>Giao Bộ Tài chính khẩn trương hoàn chỉnh dự thảo Thông tư quy định quản lý và sử dụng kinh phí thực hiện Đề án xây dựng đời sống văn hóa công nhân ở các khu công nghiệp đến năm 2015, định hướng đến năm 2020, ban hành trong tháng 3 năm 2013.</w:t>
      </w:r>
    </w:p>
    <w:p>
      <w:pPr>
        <w:pStyle w:val="Normal"/>
        <w:spacing w:before="120" w:after="280"/>
        <w:rPr/>
      </w:pPr>
      <w:r>
        <w:rPr/>
        <w:t>6. Về phê duyệt “Quy hoạch tổng thể phát triển hệ thống thiết chế văn hóa, thể thao phục vụ công nhân ở các khu công nghiệp giai đoạn 2012 - 2015, định hướng đến năm 2020”.</w:t>
      </w:r>
    </w:p>
    <w:p>
      <w:pPr>
        <w:pStyle w:val="Normal"/>
        <w:spacing w:before="120" w:after="280"/>
        <w:rPr/>
      </w:pPr>
      <w:r>
        <w:rPr/>
        <w:t>Bộ Văn hóa, Thể thao và du lịch khẩn trương hoàn chỉnh dự thảo “Quy hoạch hệ thống thiết chế văn hóa, thể thao phục vụ công nhân ở các khu công nghiệp” thành một nội dung trọng tâm của Đề án “Quy hoạch phát triển hệ thống thiết chế văn hóa thể thao cơ sở đến năm 2020”, trình Thủ tướng Chính phủ phê duyệt vào Quý II năm 2013.</w:t>
      </w:r>
    </w:p>
    <w:p>
      <w:pPr>
        <w:pStyle w:val="Normal"/>
        <w:spacing w:before="120" w:after="280"/>
        <w:rPr/>
      </w:pPr>
      <w:r>
        <w:rPr/>
        <w:t>7. Về chỉ đạo các cơ quan liên quan tăng cường công tác kiểm tra an toàn, vệ sinh lao động, nhất là tại các doanh nghiệp ngoài nhà nước, trong các khu công nghiệp, khu chế xuất, doanh nghiệp khai khoáng, khai thác vật liệu xây dựng...</w:t>
      </w:r>
    </w:p>
    <w:p>
      <w:pPr>
        <w:pStyle w:val="Normal"/>
        <w:spacing w:before="120" w:after="280"/>
        <w:rPr/>
      </w:pPr>
      <w:r>
        <w:rPr/>
        <w:t>Bộ Lao động - Thương binh và Xã hội khẩn trương hoàn chỉnh dự thảo Nghị định quy định xử phạt hành vi vi phạm pháp luật trong lĩnh vực lao động, trong đó quy định mức xử phạt vi phạm hành chính trong hoạt động công đoàn theo quy định của Luật Xử lý vi phạm hành chính, trình Thủ tướng Chính phủ trong tháng 4 năm 2013.</w:t>
      </w:r>
    </w:p>
    <w:p>
      <w:pPr>
        <w:pStyle w:val="Normal"/>
        <w:spacing w:before="120" w:after="280"/>
        <w:rPr/>
      </w:pPr>
      <w:r>
        <w:rPr/>
        <w:t>8. Về phê duyệt Kế hoạch và kinh phí thực hiện công tác tuyên truyền, phổ biến pháp luật cho người lao động và người sử dụng lao động trong các loại hình doanh nghiệp đến năm 2016 theo Quyết định số 409/QĐ-TTg ngày 09/4/2012 của Thủ tướng Chính phủ.</w:t>
      </w:r>
    </w:p>
    <w:p>
      <w:pPr>
        <w:pStyle w:val="Normal"/>
        <w:spacing w:before="120" w:after="280"/>
        <w:rPr/>
      </w:pPr>
      <w:r>
        <w:rPr/>
        <w:t>Bộ Lao động - Thương binh và Xã hội khẩn trương hoàn chỉnh Kế hoạch triển khai thực hiện Đề án “Tuyên truyền, phổ biến pháp luật cho người lao động và người sử dụng lao động trong các loại hình doanh nghiệp từ năm 2012 đến năm 2016” trình Thủ tướng Chính phủ phê duyệt trong tháng 3 năm 2013. Bộ Tài chính chủ trì, phối hợp với các Bộ, ngành liên quan bố trí kinh phí thực hiện.</w:t>
      </w:r>
    </w:p>
    <w:p>
      <w:pPr>
        <w:pStyle w:val="Normal"/>
        <w:spacing w:before="120" w:after="280"/>
        <w:rPr/>
      </w:pPr>
      <w:r>
        <w:rPr/>
        <w:t>9. Về thực hiện chế độ thâm niên cho tất cả cán bộ, công chức, viên chức thuộc ngành giáo dục cơ sở đến đội ngũ cán bộ quản lý giáo dục ở cấp huyện và cấp tỉnh.</w:t>
      </w:r>
    </w:p>
    <w:p>
      <w:pPr>
        <w:pStyle w:val="Normal"/>
        <w:spacing w:before="120" w:after="280"/>
        <w:rPr/>
      </w:pPr>
      <w:r>
        <w:rPr/>
        <w:t>Giao Bộ Giáo dục và Đào tạo chủ trì, phối hợp với các bộ, ngành liên quan nghiên cứu, đề xuất việc áp dụng phụ cấp đối với cán bộ quản lý giáo dục các cấp, trình Thủ tướng Chính phủ xem xét, quyết định.</w:t>
      </w:r>
    </w:p>
    <w:p>
      <w:pPr>
        <w:pStyle w:val="Normal"/>
        <w:spacing w:before="120" w:after="280"/>
        <w:rPr/>
      </w:pPr>
      <w:r>
        <w:rPr/>
        <w:t>10. Về chính sách kiềm chế tăng giá, chính sách cải cách tiền lương phù hợp, đảm bảo đời sống cho công nhân, viên chức, lao động. Cân đối ngân sách đảm bảo nâng lương cho cán bộ, công chức đúng lộ trình.</w:t>
      </w:r>
    </w:p>
    <w:p>
      <w:pPr>
        <w:pStyle w:val="Normal"/>
        <w:spacing w:before="120" w:after="280"/>
        <w:rPr/>
      </w:pPr>
      <w:r>
        <w:rPr/>
        <w:t>Giao Bộ Nội vụ chủ trì, phối hợp với Bộ Lao động - Thương binh và Xã hội, các Bộ, ngành thành viên Ban Chỉ đạo nghiên cứu và thực hiện cải cách chính sách tiền lương nghiên cứu Đề án cải cách chính sách tiền lương, bảo hiểm xã hội và trợ cấp ưu đãi người có công đến năm 2020 cho phù hợp.</w:t>
      </w:r>
    </w:p>
    <w:p>
      <w:pPr>
        <w:pStyle w:val="Normal"/>
        <w:spacing w:before="120" w:after="280"/>
        <w:rPr/>
      </w:pPr>
      <w:r>
        <w:rPr/>
        <w:t>11. Về chỉ đạo các bộ, ngành tiếp tục nghiên cứu, bổ sung một số bệnh nghề nghiệp như vẹo cột sống, nấm da, giảm thị lực ở các ngành nghề lao động nặng nhọc, độc hại như đối với công nhân, lao động ngành cao su, công nhân hầm lò...</w:t>
      </w:r>
    </w:p>
    <w:p>
      <w:pPr>
        <w:pStyle w:val="Normal"/>
        <w:spacing w:before="120" w:after="280"/>
        <w:rPr/>
      </w:pPr>
      <w:r>
        <w:rPr/>
        <w:t>Giao Bộ Lao động - Thương binh và Xã hội chủ trì, phối hợp với Bộ Y tế, các bộ, ngành liên quan nghiên cứu, đánh giá, công nhận bổ sung một số bệnh nghề nghiệp cho người lao động làm việc trong các ngành nghề nặng nhọc, độc hại, trình Thủ tướng Chính phủ xem xét, quyết định.</w:t>
      </w:r>
    </w:p>
    <w:p>
      <w:pPr>
        <w:pStyle w:val="Normal"/>
        <w:spacing w:before="120" w:after="280"/>
        <w:rPr/>
      </w:pPr>
      <w:r>
        <w:rPr/>
        <w:t>12. Về bố trí nguồn vốn cho Tổng Liên đoàn trong việc xây dựng Bảo tàng Công nhân và Công đoàn Việt Nam; xây dựng Trụ sở làm việc tại 82 Trần Hưng Đạo (Hà Nội); dự án Cơ sở II trường Đại học Công đoàn tại huyện Yên Mỹ (tỉnh Hưng Yên).</w:t>
      </w:r>
    </w:p>
    <w:p>
      <w:pPr>
        <w:pStyle w:val="Normal"/>
        <w:spacing w:before="120" w:after="280"/>
        <w:rPr/>
      </w:pPr>
      <w:r>
        <w:rPr/>
        <w:t>Giao Bộ Kế hoạch và Đầu tư chủ trì, phối hợp với Bộ Tài chính, Tổng Liên đoàn xem xét đề xuất phương án vốn, trình Thủ tướng Chính phủ.</w:t>
      </w:r>
    </w:p>
    <w:p>
      <w:pPr>
        <w:pStyle w:val="Normal"/>
        <w:spacing w:before="120" w:after="280"/>
        <w:rPr/>
      </w:pPr>
      <w:r>
        <w:rPr/>
        <w:t>13. Về phân bổ tăng nguồn vốn phân bổ từ quỹ Quốc gia giải quyết việc làm để tổ chức Công đoàn cho công nhân, lao động có hoàn cảnh khó khăn vay vốn giải quyết việc làm, phát triển kinh tế.</w:t>
      </w:r>
    </w:p>
    <w:p>
      <w:pPr>
        <w:pStyle w:val="Normal"/>
        <w:spacing w:before="120" w:after="280"/>
        <w:rPr/>
      </w:pPr>
      <w:r>
        <w:rPr/>
        <w:t>Giao Bộ Lao động - Thương binh và Xã hội, Bộ Tài chính chủ trì, phối hợp với Tổng Liên đoàn và các cơ quan liên quan nghiên cứu, đề xuất bổ sung nguồn vốn từ Quỹ Quốc gia về việc làm trong các năm tiếp theo để tổ chức công đoàn cho công nhân, lao động có hoàn cảnh khó khăn vay vốn giải quyết việc làm, phát triển kinh tế theo Quyết định số 1201/QĐ-TTg ngày 31 tháng 8 năm 2012 của Thủ tướng Chính phủ, trình Thủ tướng Chính phủ xem xét, quyết định.</w:t>
      </w:r>
    </w:p>
    <w:p>
      <w:pPr>
        <w:pStyle w:val="Normal"/>
        <w:spacing w:before="120" w:after="280"/>
        <w:rPr/>
      </w:pPr>
      <w:r>
        <w:rPr/>
        <w:t>14. Về chỉ đạo các Bộ, ngành và các địa phương tạo điều kiện về kinh phí, cơ chế hoạt động cho các Nhà Văn hóa, Cung Văn hóa Lao động do công đoàn quản lý được cấp kinh phí như các Nhà văn hóa, Trung tâm văn hóa thông tin do tỉnh, thành phố hoặc do ngành văn hóa, thể thao và du lịch quản lý.</w:t>
      </w:r>
    </w:p>
    <w:p>
      <w:pPr>
        <w:pStyle w:val="Normal"/>
        <w:spacing w:before="120" w:after="280"/>
        <w:rPr/>
      </w:pPr>
      <w:r>
        <w:rPr/>
        <w:t>Bộ Văn hóa, Thể thao và Du lịch chủ trì, phối hợp với Bộ Lao động - Thương binh và Xã hội, Bộ Tài chính khẩn trương hoàn chỉnh dự thảo “Quy hoạch phát triển hệ thống thiết chế văn hóa - thể thao cơ sở đến năm 2020” trong đó có việc quy hoạch các thiết chế văn hóa do ngành văn hóa quản lý và cả quy hoạch đối với các Nhà văn hóa, Cung văn hóa lao động do công đoàn quản lý, trình Thủ tướng Chính phủ.</w:t>
      </w:r>
    </w:p>
    <w:p>
      <w:pPr>
        <w:pStyle w:val="Normal"/>
        <w:spacing w:before="120" w:after="280"/>
        <w:rPr/>
      </w:pPr>
      <w:r>
        <w:rPr/>
        <w:t>15. Về kiến nghị với Ủy ban Thường vụ Quốc hội cho phép hướng dẫn những nội dung quan trọng và cần thiết trong Bộ Luật Lao động.</w:t>
      </w:r>
    </w:p>
    <w:p>
      <w:pPr>
        <w:pStyle w:val="Normal"/>
        <w:spacing w:before="120" w:after="280"/>
        <w:rPr/>
      </w:pPr>
      <w:r>
        <w:rPr/>
        <w:t>Bộ Lao động - Thương binh và Xã hội khẩn trương hoàn chỉnh Tờ trình, thay mặt Chính phủ, thừa ủy quyền của Thủ tướng Chính phủ ký, trình Ủy ban thường vụ Quốc hội về những vấn đề cần quy định cụ thể, ngoài các nội dung mà Bộ luật Lao động đã giao Chính phủ quy định chi tiết và hướng dẫn thi hành.</w:t>
      </w:r>
    </w:p>
    <w:p>
      <w:pPr>
        <w:pStyle w:val="Normal"/>
        <w:spacing w:before="120" w:after="280"/>
        <w:rPr/>
      </w:pPr>
      <w:r>
        <w:rPr/>
        <w:t>16. Về chỉ đạo đẩy nhanh tiến độ xây dựng và trình ban hành 3 dự thảo Nghị định hướng dẫn thi hành Luật Công đoàn.</w:t>
      </w:r>
    </w:p>
    <w:p>
      <w:pPr>
        <w:pStyle w:val="Normal"/>
        <w:spacing w:before="120" w:after="280"/>
        <w:rPr/>
      </w:pPr>
      <w:r>
        <w:rPr/>
        <w:t>Các Bộ: Nội vụ, Lao động - Thương binh và Xã hội, Tài chính phối hợp với Tổng Liên đoàn đẩy nhanh tiến độ xây dựng các Nghị định hướng dẫn thi hành Luật Công đoàn bảo đảm chất lượng, tiến độ trình Chính phủ.</w:t>
      </w:r>
    </w:p>
    <w:p>
      <w:pPr>
        <w:pStyle w:val="Normal"/>
        <w:spacing w:before="120" w:after="280"/>
        <w:rPr/>
      </w:pPr>
      <w:r>
        <w:rPr/>
        <w:t>17. Về xem xét, báo cáo với Ủy ban Thường vụ Quốc hội cho phép bổ sung quy định mức phạt tiền tối đa với hành vi vi phạm pháp luật về công đoàn để làm cơ sở cho Chính phủ hướng dẫn Khoản 2 Điều 31 Luật Công đoàn.</w:t>
      </w:r>
    </w:p>
    <w:p>
      <w:pPr>
        <w:pStyle w:val="Normal"/>
        <w:spacing w:before="120" w:after="280"/>
        <w:rPr/>
      </w:pPr>
      <w:r>
        <w:rPr/>
        <w:t>Giao Bộ Tư pháp chủ trì, phối hợp với Bộ Lao động - Thương binh và Xã hội, Bộ Tài chính, Tổng Liên đoàn đề xuất mức phạt tiền tối đa với hành vi vi phạm pháp luật về công đoàn, đồng thời ủy quyền cho Bộ Tư pháp thay mặt Chính phủ, thừa ủy quyền Thủ tướng Chính phủ ký, trình Ủy ban Thường vụ Quốc hội cho ý kiến.</w:t>
      </w:r>
    </w:p>
    <w:p>
      <w:pPr>
        <w:pStyle w:val="Normal"/>
        <w:spacing w:before="120" w:after="280"/>
        <w:rPr/>
      </w:pPr>
      <w:r>
        <w:rPr/>
        <w:t>18. Về tiếp tục chỉ đạo các cơ quan chức năng xem xét kiến nghị của Tổng Liên đoàn tại văn bản số 09/TLĐ ngày 02/01/2013 và có giải pháp giải quyết bảo đảm quyền lợi của các thuyền viên và tài sản nhà nước trên các tàu bị tạm giữ ở nước ngoài của Tổng công ty Hàng hải Việt Nam.</w:t>
      </w:r>
    </w:p>
    <w:p>
      <w:pPr>
        <w:pStyle w:val="Normal"/>
        <w:spacing w:before="120" w:after="280"/>
        <w:rPr/>
      </w:pPr>
      <w:r>
        <w:rPr/>
        <w:t>Bộ Giao thông vận tải chỉ đạo Tổng công ty Hàng hải Việt Nam thực hiện ý kiến chỉ đạo của Thủ tướng Chính phủ tại Thông báo số 408/TB-VPCP ngày 17 tháng 12 năm 2012, công văn số 150/VPCP-KTTH ngày 21 tháng 01 năm 2013 và Thông báo số 80/TB-VPCP ngày 23 tháng 02 năm 2013 của Văn phòng Chính phủ để giải quyết các vấn đề về thuyền viên và tài sản nhà nước trên các tàu bị tạm giữ ở nước ngoài của Tổng công ty Hàng hải Việt Nam.</w:t>
      </w:r>
    </w:p>
    <w:p>
      <w:pPr>
        <w:pStyle w:val="Normal"/>
        <w:spacing w:before="120" w:after="280"/>
        <w:rPr/>
      </w:pPr>
      <w:r>
        <w:rPr/>
        <w:t>19. Về phê duyệt phương án điều chỉnh Đề án tái cơ cấu Tập đoàn công nghiệp Tàu thủy Việt Nam để giải quyết dứt điểm việc sắp xếp lại lao động, chi trả chế độ cho người lao động dôi dư.</w:t>
      </w:r>
    </w:p>
    <w:p>
      <w:pPr>
        <w:pStyle w:val="Normal"/>
        <w:spacing w:before="120" w:after="280"/>
        <w:rPr/>
      </w:pPr>
      <w:r>
        <w:rPr/>
        <w:t>Bộ Giao thông vận tải khẩn trương hoàn chỉnh, báo cáo Ban Cán sự đảng Chính phủ trình Bộ Chính trị Đề án tái cơ cấu Tập đoàn Công nghiệp Tàu thủy Việt Nam để xử lý việc sắp xếp lại lao động của Tập đoàn.</w:t>
      </w:r>
    </w:p>
    <w:p>
      <w:pPr>
        <w:pStyle w:val="Normal"/>
        <w:spacing w:before="120" w:after="280"/>
        <w:rPr/>
      </w:pPr>
      <w:r>
        <w:rPr/>
        <w:t>20. Về chỉ đạo cho phép các doanh nghiệp thuộc Tập đoàn Công nghiệp Tàu thủy Việt Nam, Tổng Công ty Hàng hải Việt Nam được khoanh nợ đóng bảo hiểm xã hội, bảo hiểm y tế, bảo hiểm thất nghiệp từ năm 2012 trở về trước...</w:t>
      </w:r>
    </w:p>
    <w:p>
      <w:pPr>
        <w:pStyle w:val="Normal"/>
        <w:spacing w:before="120" w:after="280"/>
        <w:rPr/>
      </w:pPr>
      <w:r>
        <w:rPr/>
        <w:t>Bộ Giao thông vận tải xem xét khả năng trả nợ các khoản đã vay chi lương, bảo hiểm xã hội... của các doanh nghiệp thuộc Tập đoàn Công nghiệp Tàu thủy Việt Nam, trên cơ sở đó trao đổi thống nhất với Bộ Tài chính và Bảo hiểm Xã hội Việt Nam đề xuất biện pháp xử lý, báo cáo Thủ tướng Chính phủ.</w:t>
      </w:r>
    </w:p>
    <w:p>
      <w:pPr>
        <w:pStyle w:val="Normal"/>
        <w:spacing w:before="120" w:after="280"/>
        <w:rPr/>
      </w:pPr>
      <w:r>
        <w:rPr/>
        <w:t>21. Về hướng dẫn các doanh nghiệp thực hiện tái cơ cấu giải quyết chính sách cho lao động dôi dư theo quy định tại Nghị định 91/2010/NĐ-CP ngày 20/8/2010 đối với lao động chưa được giải quyết chính sách lao động dôi dư.</w:t>
      </w:r>
    </w:p>
    <w:p>
      <w:pPr>
        <w:pStyle w:val="Normal"/>
        <w:spacing w:before="120" w:after="280"/>
        <w:rPr/>
      </w:pPr>
      <w:r>
        <w:rPr/>
        <w:t>Giao Bộ Lao động - Thương binh và Xã hội chủ trì, phối hợp với các cơ quan liên quan nghiên cứu, hướng dẫn các doanh nghiệp thực hiện tái cơ cấu giải quyết chính sách cho lao động dôi dư theo quy định tại Nghị định 91/2010/NĐ-CP ngày 20 tháng 8 năm 2010, trình Thủ tướng Chính phủ xem xét, quyết định.</w:t>
      </w:r>
    </w:p>
    <w:p>
      <w:pPr>
        <w:pStyle w:val="Normal"/>
        <w:spacing w:before="120" w:after="280"/>
        <w:rPr/>
      </w:pPr>
      <w:r>
        <w:rPr/>
        <w:t>22. Về sửa Luật Bảo hiểm xã hội thay đổi mức đóng Bảo hiểm xã hội dựa trên cơ sở tiền lương theo quy định tại Điều 90 Bộ Luật Lao động.</w:t>
      </w:r>
    </w:p>
    <w:p>
      <w:pPr>
        <w:pStyle w:val="Normal"/>
        <w:spacing w:before="120" w:after="280"/>
        <w:rPr/>
      </w:pPr>
      <w:r>
        <w:rPr/>
        <w:t>Giao Bộ Lao động - Thương binh và Xã hội chủ trì, phối hợp với các cơ quan liên quan nghiên cứu, trình Thủ tướng Chính phủ.</w:t>
      </w:r>
    </w:p>
    <w:p>
      <w:pPr>
        <w:pStyle w:val="Normal"/>
        <w:spacing w:before="120" w:after="280"/>
        <w:rPr/>
      </w:pPr>
      <w:r>
        <w:rPr/>
        <w:t>23. Về xem xét cho tiếp tục thực hiện chế độ đối với người thuộc diện tinh giản biên chế theo các chính sách quy định tại Nghị định số 132/2007/NĐ-CP ngày 08/8/2007 của Chính phủ...</w:t>
      </w:r>
    </w:p>
    <w:p>
      <w:pPr>
        <w:pStyle w:val="Normal"/>
        <w:spacing w:before="120" w:after="280"/>
        <w:rPr/>
      </w:pPr>
      <w:r>
        <w:rPr/>
        <w:t>Bộ Nội vụ khẩn trương hoàn thiện Đề án tinh giản biên chế và cơ cấu lại đội ngũ cán bộ, công chức báo cáo Thủ tướng Chính phủ trình Bộ Chính trị trong tháng 3 năm 2013, làm căn cứ xây dựng các chính sách tinh giản biên chế.</w:t>
      </w:r>
    </w:p>
    <w:p>
      <w:pPr>
        <w:pStyle w:val="Normal"/>
        <w:spacing w:before="120" w:after="280"/>
        <w:rPr/>
      </w:pPr>
      <w:r>
        <w:rPr/>
        <w:t>24. Về chỉ đạo hoàn chỉnh Đề án “Nhân rộng mô hình Quỹ trợ vốn cho người lao động nghèo tự tạo việc làm, có sự hỗ trợ của Ngân sách Nhà nước”.</w:t>
      </w:r>
    </w:p>
    <w:p>
      <w:pPr>
        <w:pStyle w:val="Normal"/>
        <w:spacing w:before="120" w:after="280"/>
        <w:rPr/>
      </w:pPr>
      <w:r>
        <w:rPr/>
        <w:t>Bộ Tài chính khẩn trương hoàn chỉnh Đề án về việc nhân rộng mô hình “Quỹ trợ vốn cho người lao động nghèo tự tạo việc làm, có sự hỗ trợ và cho vay không tính lãi của Ngân sách Nhà nước”, tìm nguồn vốn cấp hỗ trợ một phần và cho vay đối với Quỹ, trình Thủ tướng Chính phủ xem xét, quyết định.</w:t>
      </w:r>
    </w:p>
    <w:p>
      <w:pPr>
        <w:pStyle w:val="Normal"/>
        <w:spacing w:before="120" w:after="280"/>
        <w:rPr/>
      </w:pPr>
      <w:r>
        <w:rPr/>
        <w:t>Văn phòng Chính phủ xin thông báo đến Tổng Liên đoàn Lao động Việt Nam, các Bộ, ngành, địa phương và các cơ quan có liên quan cùng phối hợp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rung ương;</w:t>
              <w:br/>
              <w:t>- Văn phòng Trung ương Đảng;</w:t>
              <w:br/>
              <w:t>- Ban Tổ chức Trung ương;</w:t>
              <w:br/>
              <w:t>- Ban Dân vận Trung ương</w:t>
              <w:br/>
              <w:t>- Cơ quan Trung ương của các đoàn thể;</w:t>
              <w:br/>
              <w:t>- VPCP: BTCN, các PCN, cổng TTĐT, Các Vụ, Cục, đơn vị trực thuộc;</w:t>
              <w:br/>
              <w:t>- Lưu: Văn thư, V.III (3).</w:t>
            </w:r>
          </w:p>
        </w:tc>
        <w:tc>
          <w:tcPr>
            <w:tcW w:w="4346"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Văn phòng Chính phủ; vanbanphapluat.co</dc:creator>
  <dc:description>Xem chi tiết và tải về văn bản tại đây: http://vanbanphapluat.co/thong-bao-97-tb-vpcp-ket-luan-hoi-nghi-chinh-phu-va-tong-lien-doan-lao-dong-viet</dc:description>
  <cp:keywords>Thông báo; 97/TB-VPCP; Văn phòng Chính phủ; Vũ Đức Đam; Lao động - Tiền lương</cp:keywords>
  <dc:language>en-US</dc:language>
  <cp:lastModifiedBy>Thư viện vanbanphapluat.co</cp:lastModifiedBy>
  <dcterms:modified xsi:type="dcterms:W3CDTF">2017-08-09T15:50:00Z</dcterms:modified>
  <cp:revision>2</cp:revision>
  <dc:subject>Thông báo 97/TB-VPCP kết luận Hội nghị Chính phủ và Tổng Liên đoàn Lao động Việt</dc:subject>
  <dc:title>Thông báo 97/TB-VPCP</dc:title>
</cp:coreProperties>
</file>