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95/TB-BNN-VP</w:t>
            </w:r>
          </w:p>
        </w:tc>
        <w:tc>
          <w:tcPr>
            <w:tcW w:w="5847" w:type="dxa"/>
            <w:tcBorders/>
          </w:tcPr>
          <w:p>
            <w:pPr>
              <w:pStyle w:val="Normal"/>
              <w:spacing w:before="120" w:after="0"/>
              <w:jc w:val="right"/>
              <w:rPr>
                <w:i/>
                <w:i/>
                <w:iCs/>
              </w:rPr>
            </w:pPr>
            <w:r>
              <w:rPr>
                <w:i/>
                <w:iCs/>
              </w:rPr>
              <w:t>Hà Nội, ngày 08 tháng 03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CUỘC HỌP GIAO BAN CÔNG TÁC QUẢN LÝ CHẤT LƯỢNG VẬT TƯ NÔNG NGHIỆP VÀ AN TOÀN THỰC PHẨM NÔNG LÂM THỦY SẢN THÁNG 2 NĂM 2013</w:t>
      </w:r>
    </w:p>
    <w:p>
      <w:pPr>
        <w:pStyle w:val="Normal"/>
        <w:spacing w:before="120" w:after="280"/>
        <w:rPr/>
      </w:pPr>
      <w:r>
        <w:rPr/>
        <w:t>Ngày 04 tháng 3 năm 2013, Bộ trưởng Cao Đức Phát chủ trì cuộc họp giao ban công tác quản lý chất lượng vật tư nông nghiệp và an toàn thực phẩm nông lâm thủy sản. Tham dự cuộc họp có đại diện Lãnh đạo và chuyên viên các Vụ: Khoa học công nghệ và Môi trường, Kế hoạch, Tổ chức cán bộ, Pháp chế, Tài chính, Thanh tra Bộ, Văn phòng Bộ; các Tổng cục: Thủy sản, Lâm nghiệp; các Cục: Thú y, Bảo vệ thực vật, Chăn nuôi, Trồng trọt, Chế biến Thương mại nông lâm thủy sản và nghề muối, Quản lý Chất lượng Nông lâm sản và Thủy sản; Trung tâm Tin học và Thống kê.</w:t>
      </w:r>
    </w:p>
    <w:p>
      <w:pPr>
        <w:pStyle w:val="Normal"/>
        <w:spacing w:before="120" w:after="280"/>
        <w:rPr/>
      </w:pPr>
      <w:r>
        <w:rPr/>
        <w:t>Sau khi nghe Cục Quản lý chất lượng Nông lâm sản và Thủy sản báo cáo kết quả công tác quản lý chất lượng vật tư nông nghiệp, an toàn thực phẩm nông lâm thủy sản tháng 1, 2 năm 2013 và ý kiến của các đại biểu tham dự cuộc họp, Bộ trưởng Cao Đức Phát đã kết luận: Trong tháng 01 và 02/2013, các đơn vị thuộc Bộ và địa phương đã có nhiều cố gắng kiểm soát chất lượng và an toàn thực phẩm phục vụ đời sống, nhất là vào dịp Tết cơ bản đáp ứng yêu cầu, tăng niềm tin của nhân dân vào thực phẩm trong nước. Trong tháng 3 nhiệm vụ quản lý chất lượng, ATTP NLTS tiếp tục phải được triển khai quyết liệt, các công việc cụ thể như sau:</w:t>
      </w:r>
    </w:p>
    <w:p>
      <w:pPr>
        <w:pStyle w:val="Normal"/>
        <w:spacing w:before="120" w:after="280"/>
        <w:rPr>
          <w:b/>
          <w:b/>
          <w:bCs/>
        </w:rPr>
      </w:pPr>
      <w:r>
        <w:rPr>
          <w:b/>
          <w:bCs/>
        </w:rPr>
        <w:t>1. Hoàn thiện cơ chế chính sách, pháp luật quản lý chất lượng VTNN, ATTP nông lâm thủy sản</w:t>
      </w:r>
    </w:p>
    <w:p>
      <w:pPr>
        <w:pStyle w:val="Normal"/>
        <w:spacing w:before="120" w:after="280"/>
        <w:rPr/>
      </w:pPr>
      <w:r>
        <w:rPr/>
        <w:t>- Các Tổng cục, Cục chuyên ngành tập trung xây dựng các văn bản pháp quy theo kế hoạch đã phân công, trong đó chú trọng hoàn thành xây dựng các Nghị định về xử phạt vi phạm hành chính.</w:t>
      </w:r>
    </w:p>
    <w:p>
      <w:pPr>
        <w:pStyle w:val="Normal"/>
        <w:spacing w:before="120" w:after="280"/>
        <w:rPr/>
      </w:pPr>
      <w:r>
        <w:rPr/>
        <w:t>- Hoàn thành việc xây dựng các Đề án Bảo đảm an toàn thực phẩm trong giết mổ, vận chuyển gia súc, gia cầm và Đề án xây dựng và phát triển mô hình chuỗi cung cấp thực phẩm an toàn trên phạm vi toàn quốc; hoàn thiện, thẩm định trình Bộ phê duyệt các chương trình giám sát trong nông sản.</w:t>
      </w:r>
    </w:p>
    <w:p>
      <w:pPr>
        <w:pStyle w:val="Normal"/>
        <w:spacing w:before="120" w:after="280"/>
        <w:rPr/>
      </w:pPr>
      <w:r>
        <w:rPr/>
        <w:t>- Đẩy mạnh công tác tuyên truyền cơ chế chính sách, pháp luật quản lý chất lượng VTNN, ATTP nông lâm thủy sản.</w:t>
      </w:r>
    </w:p>
    <w:p>
      <w:pPr>
        <w:pStyle w:val="Normal"/>
        <w:spacing w:before="120" w:after="280"/>
        <w:rPr>
          <w:b/>
          <w:b/>
          <w:bCs/>
        </w:rPr>
      </w:pPr>
      <w:r>
        <w:rPr>
          <w:b/>
          <w:bCs/>
        </w:rPr>
        <w:t>2. Về chỉ đạo thực hiện:</w:t>
      </w:r>
    </w:p>
    <w:p>
      <w:pPr>
        <w:pStyle w:val="Normal"/>
        <w:spacing w:before="120" w:after="280"/>
        <w:rPr>
          <w:b/>
          <w:b/>
          <w:bCs/>
        </w:rPr>
      </w:pPr>
      <w:r>
        <w:rPr>
          <w:b/>
          <w:bCs/>
        </w:rPr>
        <w:t>2.1. Cục Quản lý Chất lượng NLTS:</w:t>
      </w:r>
    </w:p>
    <w:p>
      <w:pPr>
        <w:pStyle w:val="Normal"/>
        <w:spacing w:before="120" w:after="280"/>
        <w:rPr/>
      </w:pPr>
      <w:r>
        <w:rPr/>
        <w:t>a) Đầu mối phối hợp với các đơn vị để chuẩn bị tổ chức hội nghị trực tuyến với các địa phương về công tác quản lý chất lượng VTNN, ATTP NLTS 2013: Cục Quản lý CL, NLTS báo cáo tổng hợp chung, các Cục báo cáo chuyên đề, Văn phòng Bộ tổ chức hậu cần (giấy mời, hội trường, trang thiết bị phục vụ họp…);</w:t>
      </w:r>
    </w:p>
    <w:p>
      <w:pPr>
        <w:pStyle w:val="Normal"/>
        <w:spacing w:before="120" w:after="280"/>
        <w:rPr/>
      </w:pPr>
      <w:r>
        <w:rPr/>
        <w:t>b) Chủ trì, phối hợp với các Tổng cục, Cục chuyên ngành trong tháng 3 tổ chức đợt kiểm tra tình hình thực hiện Thông tư 14 tại các địa phương trong đó chú trọng các tỉnh chưa có báo cáo kết quả triển khai Thông tư 14 và một số tỉnh làm tốt để rút kinh nghiệm, phổ biến cho các tỉnh khác;</w:t>
      </w:r>
    </w:p>
    <w:p>
      <w:pPr>
        <w:pStyle w:val="Normal"/>
        <w:spacing w:before="120" w:after="280"/>
        <w:rPr/>
      </w:pPr>
      <w:r>
        <w:rPr/>
        <w:t>c) Đẩy mạnh triển khai đánh giá nguy cơ làm cơ sở quản lý theo chuỗi: Hỗ trợ địa phương hoàn thành việc xây dựng mô hình thí điểm kiểm soát an toàn thực phẩm chuỗi nông sản, thủy sản một số tỉnh trọng điểm có quy mô sản xuất hàng hóa cung cấp cho các đô thị lớn trong cả nước từ tháng 3/2013;</w:t>
      </w:r>
    </w:p>
    <w:p>
      <w:pPr>
        <w:pStyle w:val="Normal"/>
        <w:spacing w:before="120" w:after="280"/>
        <w:rPr/>
      </w:pPr>
      <w:r>
        <w:rPr/>
        <w:t>d) Cục Quản lý Chất lượng NKTS chịu trách nhiệm là đầu mối chủ trì, phối hợp với các Tổng cục, Cục chuyên ngành chuẩn bị thông báo chính thức của Bộ về các sự cố gây mất an toàn thực phẩm, đặc biệt về các vấn đề đang nóng trong dư luận.</w:t>
      </w:r>
    </w:p>
    <w:p>
      <w:pPr>
        <w:pStyle w:val="Normal"/>
        <w:spacing w:before="120" w:after="280"/>
        <w:rPr/>
      </w:pPr>
      <w:r>
        <w:rPr>
          <w:b/>
          <w:bCs/>
        </w:rPr>
        <w:t>2.2.</w:t>
      </w:r>
      <w:r>
        <w:rPr/>
        <w:t xml:space="preserve"> Các Cục Quản lý Chất lượng NLS&amp;TS, Thú y, Bảo vệ thực vật thông qua việc phân tích nguy cơ lập danh mục phân loại sơ bộ các sản phẩm, nhóm sản phẩm tương ứng (Cục QLCL NLS&amp;TS: thủy sản, Cục Thú y: sản phẩm động vật, Cục Bảo vệ thực vật: sản phẩm thực vật) theo mức độ gnuy cơ cao, thấp, vừa. Kịp thời chỉ đạo các biện pháp khắc phục sản phẩm có nguy cơ cao.</w:t>
      </w:r>
    </w:p>
    <w:p>
      <w:pPr>
        <w:pStyle w:val="Normal"/>
        <w:spacing w:before="120" w:after="280"/>
        <w:rPr/>
      </w:pPr>
      <w:r>
        <w:rPr>
          <w:b/>
          <w:bCs/>
        </w:rPr>
        <w:t xml:space="preserve">2.3. </w:t>
      </w:r>
      <w:r>
        <w:rPr/>
        <w:t>Tổng cục Thủy sản tiếp tục thực hiện tổng kiểm tra chất lượng các chế phẩm sinh học dùng trong nuôi trồng thủy sản; xử lý các trường hợp vi phạm và tổng hợp đánh giá, đề xuất giải pháp cải thiện chất lượng chế phẩm sinh học dùng trong nuôi trồng thủy sản.</w:t>
      </w:r>
    </w:p>
    <w:p>
      <w:pPr>
        <w:pStyle w:val="Normal"/>
        <w:spacing w:before="120" w:after="280"/>
        <w:rPr/>
      </w:pPr>
      <w:r>
        <w:rPr>
          <w:b/>
          <w:bCs/>
        </w:rPr>
        <w:t xml:space="preserve">2.4. </w:t>
      </w:r>
      <w:r>
        <w:rPr/>
        <w:t>Cục Bảo vệ thực vật:</w:t>
      </w:r>
    </w:p>
    <w:p>
      <w:pPr>
        <w:pStyle w:val="Normal"/>
        <w:spacing w:before="120" w:after="280"/>
        <w:rPr/>
      </w:pPr>
      <w:r>
        <w:rPr/>
        <w:t>- Chủ trì, phối hợp với Cục Quản lý CL NLTS xây dựng Đề án thí điểm xây dựng mô hình HTX dịch vụ BVTV trên chè;</w:t>
      </w:r>
    </w:p>
    <w:p>
      <w:pPr>
        <w:pStyle w:val="Normal"/>
        <w:spacing w:before="120" w:after="280"/>
        <w:rPr/>
      </w:pPr>
      <w:r>
        <w:rPr/>
        <w:t>- Tổ chức lấy mẫu hạt hướng dương nhập khẩu và mẫu hạt đang có trên thị trường để kiểm tra dư lượng chất độc hại, đánh giá nguy cơ và công bố kết quả cho nhân dân được biết.</w:t>
      </w:r>
    </w:p>
    <w:p>
      <w:pPr>
        <w:pStyle w:val="Normal"/>
        <w:spacing w:before="120" w:after="280"/>
        <w:rPr/>
      </w:pPr>
      <w:r>
        <w:rPr>
          <w:b/>
          <w:bCs/>
        </w:rPr>
        <w:t>2.5.</w:t>
      </w:r>
      <w:r>
        <w:rPr/>
        <w:t xml:space="preserve"> Cục Chăn nuôi chỉ đạo địa phương kiểm soát chặt chẽ chất lượng thức ăn chăn nuôi bổ sung và tăng cường kiểm tra chất lượng thức ăn chăn nuôi nhập khẩu.</w:t>
      </w:r>
    </w:p>
    <w:p>
      <w:pPr>
        <w:pStyle w:val="Normal"/>
        <w:spacing w:before="120" w:after="280"/>
        <w:rPr>
          <w:b/>
          <w:b/>
          <w:bCs/>
        </w:rPr>
      </w:pPr>
      <w:r>
        <w:rPr>
          <w:b/>
          <w:bCs/>
        </w:rPr>
        <w:t>3. Về tăng cường năng lực</w:t>
      </w:r>
    </w:p>
    <w:p>
      <w:pPr>
        <w:pStyle w:val="Normal"/>
        <w:spacing w:before="120" w:after="280"/>
        <w:rPr/>
      </w:pPr>
      <w:r>
        <w:rPr/>
        <w:t>- Tiếp tục thực hiện chủ trương và kế hoạch đã được phê duyệt về hệ thống thanh tra ngành nông nghiệp và phát triển nông thôn; phát huy mạnh mẽ lực lượng thanh tra chuyên ngành tại địa phương.</w:t>
      </w:r>
    </w:p>
    <w:p>
      <w:pPr>
        <w:pStyle w:val="Normal"/>
        <w:spacing w:before="120" w:after="280"/>
        <w:rPr/>
      </w:pPr>
      <w:r>
        <w:rPr/>
        <w:t>- Thanh tra Bộ làm việc với các Tổng cục, Cục trong việc công nhận, chứng nhận những cán bộ đã đạt yêu cầu để thực hiện công tác thanh tra; tiếp tục tập huấn cho những cán bộ chưa đạt yêu cầu.</w:t>
      </w:r>
    </w:p>
    <w:p>
      <w:pPr>
        <w:pStyle w:val="Normal"/>
        <w:spacing w:before="120" w:after="280"/>
        <w:rPr/>
      </w:pPr>
      <w:r>
        <w:rPr/>
        <w:t>- Các Tổng cục, Cục chuyên ngành thực hiện quản lý sản phẩm, nhóm sản phẩm theo đúng phân công tại Quyết định số 3408/QĐ-BNN-QLCL và Quyết định số 1984/QĐ-BNN-QLCL phân công kiểm tra, giám sát ATTP đối với thực phẩm nông lâm thủy sản chế biến và dụng cụ, vật liệu bao gói chứa đựng thực phẩm và chịu trách nhiệm trước Bộ về an toàn thực phẩm sản phẩm, nhóm sản phẩm được giao quản lý.</w:t>
      </w:r>
    </w:p>
    <w:p>
      <w:pPr>
        <w:pStyle w:val="Normal"/>
        <w:spacing w:before="120" w:after="280"/>
        <w:rPr/>
      </w:pPr>
      <w:r>
        <w:rPr/>
        <w:t>- Tiếp tục triển khai có hiệu quả các chương trình hợp tác quốc tế.</w:t>
      </w:r>
    </w:p>
    <w:p>
      <w:pPr>
        <w:pStyle w:val="Normal"/>
        <w:spacing w:before="120" w:after="280"/>
        <w:rPr/>
      </w:pPr>
      <w:r>
        <w:rPr/>
        <w:t>Văn phòng Bộ xin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c);</w:t>
              <w:br/>
              <w:t>- TT. Nguyễn Thị Xuân Thu (để b/c);</w:t>
              <w:br/>
              <w:t>- Các Vụ: KHCN&amp;MT, KH, TCCB, PC, TC;</w:t>
              <w:br/>
              <w:t>- Các Tổng cục: LN, TS;</w:t>
              <w:br/>
              <w:t>- Các Cục: QLCLNLS&amp;TS, TT, BVTV, CN, TY, CB TMNLTS&amp;NM, Kinh tế hợp tác và PTNT;</w:t>
              <w:br/>
              <w:t>- Thanh tra Bộ, VP Bộ; TT Tin học &amp; TK;</w:t>
              <w:br/>
              <w:t>- Lưu: VT, TH.</w:t>
            </w:r>
          </w:p>
        </w:tc>
        <w:tc>
          <w:tcPr>
            <w:tcW w:w="4352"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Bộ Nông nghiệp và Phát triển nông thôn; vanbanphapluat.co</dc:creator>
  <dc:description>Xem chi tiết và tải về văn bản tại đây: http://vanbanphapluat.co/thong-bao-1295-tb-bnn-vp-y-kien-ket-luan-cua-bo-truong-cao-duc-phat-tai-cuoc-hop</dc:description>
  <cp:keywords>Thông báo; 1295/TB-BNN-VP; Bộ Nông nghiệp và Phát triển nông thôn; Nguyễn Văn Việt; Thương mại</cp:keywords>
  <dc:language>en-US</dc:language>
  <cp:lastModifiedBy>Thư viện vanbanphapluat.co</cp:lastModifiedBy>
  <dcterms:modified xsi:type="dcterms:W3CDTF">2017-08-09T15:50:00Z</dcterms:modified>
  <cp:revision>2</cp:revision>
  <dc:subject>Thông báo 1295/TB-BNN-VP ý kiến kết luận của Bộ trưởng Cao Đức Phát tại cuộc họp</dc:subject>
  <dc:title>Thông báo 1295/TB-BNN-VP</dc:title>
</cp:coreProperties>
</file>