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Hà Nam, ngày 08 tháng 3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ĂNG CƯỜNG CÔNG TÁC BẢO ĐẢM TRẬT TỰ AN TOÀN GIAO THÔNG TRÊN ĐỊA BÀN TỈNH</w:t>
      </w:r>
    </w:p>
    <w:p>
      <w:pPr>
        <w:pStyle w:val="Normal"/>
        <w:spacing w:before="0" w:after="120"/>
        <w:rPr/>
      </w:pPr>
      <w:r>
        <w:rPr/>
        <w:t>Trong nhiều năm qua, tai nạn giao thông trên địa bàn tỉnh liên tục giảm cả 3 tiêu chí về số vụ, số người chết và bị thương. Tuy nhiên, số giảm chưa vững chắc, số vụ tai nạn xẩy ra trên các tuyến đường tỉnh, đường giao thông nông thôn có xu hướng gia tăng, thiệt hại về người và tài sản vẫn ở mức cao gây bức xúc trong xã hội, vẫn là mối lo của mỗi người dân khi tham gia giao thông, ảnh hưởng không nhỏ đến sự phát triển kinh tế -xã hội, an ninh trật tự trên địa bàn tỉnh. Nguyên nhân chủ yếu gây ra các vụ tai nạn giao thông là do ý thức chấp hành pháp luật về trật tự an toàn giao thông của một bộ phận người tham gia giao thông còn yếu kém; trạng người điều khiển xe mô tô, xe máy phóng nhanh vượt ẩu, đi sai phần đường, uống rượu bia điều khiển xe, không đội mũ bảo hiểm còn khá phổ biến</w:t>
      </w:r>
    </w:p>
    <w:p>
      <w:pPr>
        <w:pStyle w:val="Normal"/>
        <w:spacing w:before="0" w:after="120"/>
        <w:rPr/>
      </w:pPr>
      <w:r>
        <w:rPr/>
        <w:t>Hưởng ứng “Năm an toàn giao thông 2013; phấn đấu đạt mục tiêu giảm từ 5-10% tai nạn giao thông so với năm 2013, Chủ tịch Uỷ ban nhân dân tỉnh yêu cầu các Sở, ban, ngành, đoàn thể, Ủy ban nhân dân các huyện, thành phố thực hiện thường xuyên, quyết liệt các giải pháp bảo đảm trật tự an toàn giao thông, với các nhiệm vụ sau:</w:t>
      </w:r>
    </w:p>
    <w:p>
      <w:pPr>
        <w:pStyle w:val="Normal"/>
        <w:spacing w:before="0" w:after="120"/>
        <w:rPr/>
      </w:pPr>
      <w:r>
        <w:rPr/>
        <w:t>1- Đẩy mạnh thực hiện kế hoạch số 25/KH-UBND ngày 07 tháng 01 năm 2013 của Uỷ ban nhân dân tỉnh về triển khai thực hiện Thông tri số 13-TT-TU ngày 14 tháng 12 năm 2012 của Tỉnh ủy về tăng cường sự lãnh đạo của cấp ủy Đảng đối với công tác bảo đảm trật tự an toàn giao thông; tăng cường các hoạt động tuyên truyền, phổ biến giáo dục pháp luật về trật tự an toàn giao thông, văn hoá giao thông tới mọi tầng lớp nhân dân để nâng cao nhận thức và ý thức tuân thủ các quy định của pháp luật khi tham gia giao thông; đồng thời, khuyến cáo các nguy cơ xảy ra tai nạn giao thông, các biện pháp phòng tránh tai nạn và giáo dục ý thức trách nhiệm tự bảo vệ mình khi tham gia giao thông.</w:t>
      </w:r>
    </w:p>
    <w:p>
      <w:pPr>
        <w:pStyle w:val="Normal"/>
        <w:spacing w:before="0" w:after="120"/>
        <w:rPr/>
      </w:pPr>
      <w:r>
        <w:rPr/>
        <w:t>2- Huy động tối đa lực lượng Cảnh sát giao thông, Cảnh sát trật tự, Công an xã, Thanh tra giao thông; phương tiện, trang thiết bị tăng cường công tác tuần tra, kiểm soát và xử lý nghiêm hành vi vi phạm trật tự an toàn giao thông, nhất là các lỗi vi phạm có nguy cơ cao gây tai nạn như chạy quá tốc độ, chở quá tải, quá số người quy định, đi sai phần đường, làn đường, uống rượu bia điều khiển phương tiện, xe chở khách dừng đón trả khách không đúng nơi quy định; người ngồi trên xe môtô, xe gắn máy không đội mũ bảo hiểm, hoặc đội mũ bảo hiểm không đảm bảo chất lượng...Tập trung kiểm tra và xử phạt đối tượng lái xe khách, xe môtô vi phạm trên các tuyến quốc lộ và các tuyến có mật độ tham gia giao thông cao. Đặc biệt tăng cường kiểm tra, xử lý vi phạm trật tự an toàn giao thông tại các vùng nông thôn, các tuyến đường liên huyện, liên xã. Chỉ đạo điều tra, xử lý nghiêm, kịp thời các vụ tai nạn giao thông nghiêm trọng để tăng cường răn đe, giáo dục, nâng cao nhận thức về an toàn giao thông.</w:t>
      </w:r>
    </w:p>
    <w:p>
      <w:pPr>
        <w:pStyle w:val="Normal"/>
        <w:spacing w:before="0" w:after="120"/>
        <w:rPr/>
      </w:pPr>
      <w:r>
        <w:rPr/>
        <w:t>3- Chỉnh trang kết cấu hạ tầng giao thông đường bộ: Rà soát lại hệ thống cọc tiêu, biển báo, kẻ vạch sơn phân làn đường để bổ sung kịp thời; xử lý các điểm đen có nguy cơ xảy ra tai nạn giao thông; thực hiện nghiêm các biện pháp bảo đảm an toàn giao thông tại các dự án đang thi công, kiên quyết không để xảy ra ùn tắc giao thông do thi công công trình.</w:t>
      </w:r>
    </w:p>
    <w:p>
      <w:pPr>
        <w:pStyle w:val="Normal"/>
        <w:spacing w:before="0" w:after="120"/>
        <w:rPr/>
      </w:pPr>
      <w:r>
        <w:rPr/>
        <w:t>4- Tập trung giải toả vi phạm lòng, lề đường, vỉa hè và phạm vi đất đã được đền bù, hoặc đất công. Xử lý nghiêm các trường hợp xây dựng công trình trái phép trong hành lang an toàn giao thông, đóng đường ngang mở trái phép trên tuyến đường sắt, bố trí người gác cảnh giới thường xuyên tại các đường ngang để đảm bảo an toàn chạy tàu.</w:t>
      </w:r>
    </w:p>
    <w:p>
      <w:pPr>
        <w:pStyle w:val="Normal"/>
        <w:spacing w:before="0" w:after="120"/>
        <w:rPr/>
      </w:pPr>
      <w:r>
        <w:rPr/>
        <w:t>5- Sở Công thương chỉ đạo lực lượng Quản lý thị trường phối hợp với lực lượng chức năng quản lý chặt chẽ việc sản xuất, buôn bán, lưu thông mũ bảo hiểm; kiểm tra, xử lý nghiêm các cơ sở sản xuất, buôn bán mũ bảo hiểm không đảm bảo chất lượng trên địa bàn tỉnh xong trước ngày 15 tháng 4 năm 2013.</w:t>
      </w:r>
    </w:p>
    <w:p>
      <w:pPr>
        <w:pStyle w:val="Normal"/>
        <w:spacing w:before="0" w:after="120"/>
        <w:rPr/>
      </w:pPr>
      <w:r>
        <w:rPr/>
        <w:t>6- Giao Sở Giao thông vận tải- cơ quan thường trực Ban An toàn giao thông tỉnh phối hợp với Công an tỉnh theo dõi, kiểm tra đôn đốc các đơn vị thực hiện, kịp thời báo cáo kết quả về Uỷ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rPr/>
            </w:pPr>
            <w:r>
              <w:rPr>
                <w:sz w:val="16"/>
              </w:rPr>
              <w:br/>
            </w:r>
            <w:r>
              <w:rPr>
                <w:b/>
                <w:bCs/>
                <w:i/>
                <w:iCs/>
              </w:rPr>
              <w:t>Nơi nhận:</w:t>
              <w:br/>
            </w:r>
            <w:r>
              <w:rPr>
                <w:sz w:val="16"/>
              </w:rPr>
              <w:t>- UBATGTQG (để b/c);</w:t>
              <w:br/>
              <w:t>- TT Tỉnh ủy; TTHĐND tỉnh(để b/c);</w:t>
              <w:br/>
              <w:t>- Chủ tịch, các PCT UBND tỉnh;</w:t>
              <w:br/>
              <w:t>- Các đ/c thành viên Ban ATGT tỉnh;</w:t>
              <w:br/>
              <w:t>- Các sở, ban, ngành, đoàn thể;</w:t>
              <w:br/>
              <w:t>- UBND các huyện, thành phố;</w:t>
              <w:br/>
              <w:t>- Lưu VT, GT.</w:t>
              <w:br/>
              <w:t>B/2013/CV18CT</w:t>
            </w:r>
          </w:p>
        </w:tc>
        <w:tc>
          <w:tcPr>
            <w:tcW w:w="4278" w:type="dxa"/>
            <w:tcBorders/>
          </w:tcPr>
          <w:p>
            <w:pPr>
              <w:pStyle w:val="Normal"/>
              <w:jc w:val="center"/>
              <w:rPr>
                <w:b/>
                <w:b/>
                <w:bCs/>
              </w:rPr>
            </w:pPr>
            <w:r>
              <w:rPr>
                <w:b/>
                <w:bCs/>
              </w:rPr>
              <w:t>CHỦ TỊCH</w:t>
              <w:br/>
              <w:br/>
              <w:br/>
              <w:br/>
              <w:br/>
              <w:t>Mai Tiến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Hà Nam; vanbanphapluat.co</dc:creator>
  <dc:description>Xem chi tiết và tải về văn bản tại đây: http://vanbanphapluat.co/chi-thi-07-ct-ubnd-tang-cuong-cong-tac-bao-dam-trat-tu-an-toan-giao-thong-ha-nam-2013</dc:description>
  <cp:keywords>Chỉ thị; 07/CT-UBND; Tỉnh Hà Nam; Mai Tiến Dũng; Giao thông - Vận tải</cp:keywords>
  <dc:language>en-US</dc:language>
  <cp:lastModifiedBy>Thư viện vanbanphapluat.co</cp:lastModifiedBy>
  <dcterms:modified xsi:type="dcterms:W3CDTF">2017-08-09T15:50:00Z</dcterms:modified>
  <cp:revision>2</cp:revision>
  <dc:subject>Chỉ thị 07/CT-UBND tăng cường công tác bảo đảm trật tự an toàn giao thông Hà Nam 2013</dc:subject>
  <dc:title>Chỉ thị 07/CT-UBND</dc:title>
</cp:coreProperties>
</file>