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604"/>
      </w:tblGrid>
      <w:tr>
        <w:trPr/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HÀNH PHỐ HỒ CHÍ MINH</w:t>
              <w:br/>
              <w:t>--------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193/QĐ-UBND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ành phố Hồ Chí Minh, ngày 11 tháng 3 năm 2013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ÔNG BỐ BÃI BỎ THỦ TỤC HÀNH CHÍNH THUỘC LĨNH VỰC BẢO TRỢ XÃ HỘI ÁP DỤNG TẠI ỦY BAN NHÂN DÂN PHƯỜNG - XÃ, THỊ TRẤN TRÊN ĐỊA BÀN THÀNH PHỐ HỒ CHÍ M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HÀNH PHỐ HỒ CHÍ MINH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Xét đề nghị của Giám đốc Sở Lao động - Thương binh và Xã hội tại Tờ trình số 2003/TTr-LĐTBXH ngày 07 tháng 02 năm 2013; Chánh Văn phòng Ủy ban nhân dân thành phố tại Tờ trình số 1530/TTr-KSTTHC ngày 06 tháng 3 năm 2013;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ông bố kèm theo Quyết định này bãi bỏ thủ tục hành chính thuộc lĩnh vực bảo trợ xã hội áp dụng tại Ủy ban nhân dân phường - xã, thị trấn trên địa bàn thành phố Hồ Chí Mi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3. </w:t>
      </w:r>
      <w:r>
        <w:rPr>
          <w:sz w:val="20"/>
        </w:rPr>
        <w:t>Chánh Văn phòng Ủy ban nhân dân thành phố, Giám đốc Sở Nội vụ, Giám đốc Sở Lao động - Thương binh và Xã hội, Giám đốc Sở Tài chính, Chủ tịch Ủy ban nhân dân quận - huyện, Chủ tịch Ủy ban nhân dân phường - xã, thị trấn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453"/>
      </w:tblGrid>
      <w:tr>
        <w:trPr/>
        <w:tc>
          <w:tcPr>
            <w:tcW w:w="418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Lê Hoàng Quâ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THỦ TỤC HÀNH CHÍNH LĨNH VỰC BẢO TRỢ XÃ HỘI BÃI BỎ ÁP DỤNG TẠI ỦY BAN NHÂN DÂN PHƯỜNG - XÃ, THỊ TRẤN TRÊN ĐỊA BÀN THÀNH PHỐ HỒ CHÍ MINH</w:t>
        <w:br/>
      </w:r>
      <w:r>
        <w:rPr>
          <w:i/>
          <w:iCs/>
          <w:sz w:val="20"/>
        </w:rPr>
        <w:t>(Ban hành kèm theo Quyết định số 1193/QĐ-UBND ngày 11 tháng 3 năm 2013 của Chủ tịch Ủy ban nhân dân thành phố Hồ Chí Minh)</w:t>
      </w:r>
    </w:p>
    <w:tbl>
      <w:tblPr>
        <w:tblW w:w="8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86"/>
        <w:gridCol w:w="5102"/>
      </w:tblGrid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 TT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ã số hồ sơ TTHC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ên Thủ tục hành chính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HCM-101348-TT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ủ tục thẩm định đối tượng học nghề là con hộ nghèo, người tàn tật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HCM-101398-TT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ủ tục xác nhận đơn đề nghị được miễn học phí và tiền cơ sở vật chất 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HCM-101422-TT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ủ tục xác nhận gia đình thuộc diện xóa đói giảm nghèo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HCM-101345-TT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ủ tục gia hạn nợ xóa đói giảm nghèo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HCM-101361-TT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ủ tục xác nhận hộ nghèo vay vố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50:00Z</dcterms:created>
  <dc:creator>Thành phố Hồ Chí Minh; vanbanphapluat.co</dc:creator>
  <dc:description>Xem chi tiết và tải về văn bản tại đây: http://vanbanphapluat.co/quyet-dinh-1193-qd-ubnd-nam-2013-bai-bo-thu-tuc-hanh-chinh-ho-chi-minh</dc:description>
  <cp:keywords>Quyết định; 1193/QĐ-UBND; Thành phố Hồ Chí Minh; Lê Hoàng Quân; Bộ máy hành chính; Văn hóa - Xã hội</cp:keywords>
  <dc:language>en-US</dc:language>
  <cp:lastModifiedBy>Thư viện vanbanphapluat.co</cp:lastModifiedBy>
  <dcterms:modified xsi:type="dcterms:W3CDTF">2017-08-09T15:50:00Z</dcterms:modified>
  <cp:revision>2</cp:revision>
  <dc:subject>Quyết định 1193/QĐ-UBND năm 2013 bãi bỏ thủ tục hành chính Hồ Chí Minh</dc:subject>
  <dc:title>Quyết định 1193/QĐ-UBND</dc:title>
</cp:coreProperties>
</file>