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448/QĐ-TTg</w:t>
            </w:r>
          </w:p>
        </w:tc>
        <w:tc>
          <w:tcPr>
            <w:tcW w:w="5847" w:type="dxa"/>
            <w:tcBorders/>
          </w:tcPr>
          <w:p>
            <w:pPr>
              <w:pStyle w:val="Normal"/>
              <w:spacing w:before="120" w:after="0"/>
              <w:jc w:val="right"/>
              <w:rPr>
                <w:i/>
                <w:i/>
                <w:iCs/>
              </w:rPr>
            </w:pPr>
            <w:r>
              <w:rPr>
                <w:i/>
                <w:iCs/>
              </w:rPr>
              <w:t>Hà Nội, ngày 12 tháng 03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HỖ TRỢ GẠO CỨU ĐÓI CHO TỈNH ĐIỆN BIÊN</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Xét đề nghị của Ủy ban nhân dân tỉnh Điện Biên tại văn bản số 317/UBND-VX ngày 04 tháng 02 năm 2013, ý kiến của Bộ Tài chính tại văn bản số 2760/BTC-NSNN ngày 01 tháng 3 năm 2013, Bộ Lao động – Thương binh và Xã hội tại văn bản số 591/LĐTBXH-BTXH ngày 28 tháng 02 năm 2013, Bộ Kế hoạch và Đầu tư tại văn bản số 1351/BKHĐT-KTĐPLT ngày 01 tháng 3 năm 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ộ Tài chính xuất cấp (không thu tiền) 1.051 tấn gạo từ nguồn dự trữ quốc gia cho tỉnh Điện Biên để cứu đói cho nhân dân trong thời gian giáp hạt năm 2013.</w:t>
      </w:r>
    </w:p>
    <w:p>
      <w:pPr>
        <w:pStyle w:val="Normal"/>
        <w:spacing w:before="120" w:after="280"/>
        <w:rPr/>
      </w:pPr>
      <w:r>
        <w:rPr/>
        <w:t>Ủy ban nhân dân tỉnh Điện Biên sử dụng số gạo được cấp nêu trên hỗ trợ kịp thời, đúng đối tượng cho nhân dân cứu đói. Trường hợp vẫn tiếp tục khó khăn, Ủy ban nhân dân tỉnh làm việc với Bộ Tài chính để báo cáo Thủ tướng Chính phủ xem xét, quyết định.</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ác Bộ trưởng: Tài chính, Lao động – Thương binh và Xã hội, Kế hoạch và Đầu tư và Chủ tịch Ủy ban nhân dân tỉnh Điện Biê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Thủ tướng CP, các PTTg: Vũ Văn Ninh, Hoàng Trung Hải;</w:t>
              <w:br/>
              <w:t>- VPCP: BTCN, PCN Phạm Văn Phượng, Trợ lý TTg, Cổng TTĐT, các Vụ: KTN, V.III, KGVX;</w:t>
              <w:br/>
              <w:t>- Lưu: VT, KTTH (3).</w:t>
            </w:r>
          </w:p>
        </w:tc>
        <w:tc>
          <w:tcPr>
            <w:tcW w:w="4333" w:type="dxa"/>
            <w:tcBorders/>
          </w:tcPr>
          <w:p>
            <w:pPr>
              <w:pStyle w:val="Normal"/>
              <w:spacing w:before="120" w:after="0"/>
              <w:jc w:val="center"/>
              <w:rPr>
                <w:b/>
                <w:b/>
                <w:bCs/>
              </w:rPr>
            </w:pPr>
            <w:r>
              <w:rPr>
                <w:b/>
                <w:bCs/>
              </w:rPr>
              <w:t>KT. THỦ TƯỚNG</w:t>
              <w:br/>
              <w:t>PHÓ THÚ TƯỚNG</w:t>
              <w:br/>
              <w:br/>
              <w:br/>
              <w:br/>
              <w:br/>
              <w:t>Vũ Văn Ni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1:00Z</dcterms:created>
  <dc:creator>Thủ tướng Chính phủ; vanbanphapluat.co</dc:creator>
  <dc:description>Xem chi tiết và tải về văn bản tại đây: http://vanbanphapluat.co/quyet-dinh-448-qd-ttg-nam-2013-ho-tro-gao-cuu-doi-cho-tinh-dien-bien</dc:description>
  <cp:keywords>Quyết định; 448/QĐ-TTg; Thủ tướng Chính phủ; Vũ Văn Ninh; Văn hóa - Xã hội</cp:keywords>
  <dc:language>en-US</dc:language>
  <cp:lastModifiedBy>Thư viện vanbanphapluat.co</cp:lastModifiedBy>
  <dcterms:modified xsi:type="dcterms:W3CDTF">2017-08-09T15:51:00Z</dcterms:modified>
  <cp:revision>2</cp:revision>
  <dc:subject>Quyết định 448/QĐ-TTg năm 2013 hỗ trợ gạo cứu đói cho tỉnh Điện Biên</dc:subject>
  <dc:title>Quyết định 448/QĐ-TTg</dc:title>
</cp:coreProperties>
</file>