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CT-UBND</w:t>
            </w:r>
          </w:p>
        </w:tc>
        <w:tc>
          <w:tcPr>
            <w:tcW w:w="5724" w:type="dxa"/>
            <w:tcBorders/>
          </w:tcPr>
          <w:p>
            <w:pPr>
              <w:pStyle w:val="Normal"/>
              <w:spacing w:before="120" w:after="0"/>
              <w:jc w:val="right"/>
              <w:rPr/>
            </w:pPr>
            <w:r>
              <w:rPr>
                <w:i/>
                <w:iCs/>
              </w:rPr>
              <w:t>Nghệ An, ngày 12 tháng 3 năm</w:t>
            </w:r>
            <w:r>
              <w:rPr/>
              <w:t xml:space="preserve"> </w:t>
            </w:r>
            <w:r>
              <w:rPr>
                <w:i/>
                <w:iCs/>
              </w:rPr>
              <w:t>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NHÀ NƯỚC ĐỐI VỚI VIỆC THỰC HIỆN CÁC CHÍNH SÁCH DÂN TỘC TRÊN ĐỊA BÀN TỈNH NGHỆ AN</w:t>
      </w:r>
    </w:p>
    <w:p>
      <w:pPr>
        <w:pStyle w:val="Normal"/>
        <w:spacing w:before="120" w:after="280"/>
        <w:rPr>
          <w:color w:val="000000"/>
        </w:rPr>
      </w:pPr>
      <w:r>
        <w:rPr>
          <w:color w:val="000000"/>
        </w:rPr>
        <w:t>Thời gian qua, công tác quản lý nhà nước đối với việc thực hiện các chính sách dân tộc trên địa bàn của tỉnh đó có nhiều chuyển biến tích cực và đạt được những kết quả quan trọng, góp phần vào công cuộc phát triển kinh tế - xã hội, xóa đói giảm nghèo, giữ vững an ninh chính trị và trật tự an toàn xã hội ở vùng đồng bào dân tộc thiểu số và miền núi nói riêng, trên địa bàn toàn tỉnh nói chung.</w:t>
      </w:r>
    </w:p>
    <w:p>
      <w:pPr>
        <w:pStyle w:val="Normal"/>
        <w:spacing w:before="120" w:after="280"/>
        <w:rPr/>
      </w:pPr>
      <w:r>
        <w:rPr/>
        <w:t>Tuy nhiên, bên cạnh đó vẫn còn những tồn tại, hạn chế như: Sự vào cuộc của một số cấp ủy, chính quyền trong việc tuyên truyền, phổ biến, tổ chức thực hiện các chính sách dân tộc chưa thực sự quyết liệt; có nơi, có việc triển khai còn chậm, hiệu quả chưa cao; một số cán bộ được giao nhiệm vụ chưa nắm vững cơ chế quản lý của từng chính sách dẫn đến lúng túng, sai sót trong quá trình thực hiện; đội ngũ làm công tác dân tộc cấp huyện còn thiếu, yếu về chuyên môn nghiệp vụ, cơ cấu chuyên môn chưa đáp ứng tốt yêu cầu, nhiệm vụ.</w:t>
      </w:r>
    </w:p>
    <w:p>
      <w:pPr>
        <w:pStyle w:val="Normal"/>
        <w:spacing w:before="120" w:after="280"/>
        <w:rPr/>
      </w:pPr>
      <w:r>
        <w:rPr/>
        <w:t xml:space="preserve">Để kịp thời chấn chỉnh những tồn tại, hạn chế nêu trên, Ủy ban nhân dân tỉnh yêu </w:t>
      </w:r>
      <w:r>
        <w:rPr>
          <w:color w:val="000000"/>
        </w:rPr>
        <w:t>cầu các Sở, ban, ngành cấp tỉnh và UBND các huyện, thị xã vùng miền núi thực hiện tốt các nội dung sau:</w:t>
      </w:r>
    </w:p>
    <w:p>
      <w:pPr>
        <w:pStyle w:val="Normal"/>
        <w:spacing w:before="120" w:after="280"/>
        <w:rPr>
          <w:color w:val="000000"/>
        </w:rPr>
      </w:pPr>
      <w:r>
        <w:rPr>
          <w:color w:val="000000"/>
        </w:rPr>
        <w:t>1. Đối với cấp tỉnh:</w:t>
      </w:r>
    </w:p>
    <w:p>
      <w:pPr>
        <w:pStyle w:val="Normal"/>
        <w:spacing w:before="120" w:after="280"/>
        <w:rPr/>
      </w:pPr>
      <w:r>
        <w:rPr>
          <w:color w:val="000000"/>
        </w:rPr>
        <w:t>a) Ban Dân tộc tỉnh theo chức năng nhiệm vụ được giao, làm cơ quan Thường trực, chỉ đạo thực hiện các chương trình, dự án, chính sách dân tộc trên địa bàn tỉnh; Đồng thời xây dựng nội dung, tổ chức tập huấn, bồi dưỡng nghiệp vụ công tác dân tộc cho đội ngũ cán bộ, chuyên viên làm công tác dân tộc cấp huyện, lãnh đạo cấp xã vùng dân tộc miền núi, cán bộ theo dõi chính sách dân tộc của các Sở, ban, ngành cấp tỉnh.</w:t>
      </w:r>
    </w:p>
    <w:p>
      <w:pPr>
        <w:pStyle w:val="Normal"/>
        <w:spacing w:before="120" w:after="280"/>
        <w:rPr>
          <w:color w:val="000000"/>
        </w:rPr>
      </w:pPr>
      <w:r>
        <w:rPr>
          <w:color w:val="000000"/>
        </w:rPr>
        <w:t>b) Giám đốc các Sở; Thủ trưởng các ban, ngành chức năng cấp tỉnh phân công một đồng chí lãnh đạo phụ trách và giao cụ thể nhiệm vụ tham mưu việc thực hiện chính sách dân tộc của ngành cho một phòng chuyên môn hoặc một bộ phận chuyên môn cụ thể.</w:t>
      </w:r>
    </w:p>
    <w:p>
      <w:pPr>
        <w:pStyle w:val="Normal"/>
        <w:spacing w:before="120" w:after="280"/>
        <w:rPr>
          <w:color w:val="000000"/>
        </w:rPr>
      </w:pPr>
      <w:r>
        <w:rPr>
          <w:color w:val="000000"/>
        </w:rPr>
        <w:t>2. Đối với cấp huyện:</w:t>
      </w:r>
    </w:p>
    <w:p>
      <w:pPr>
        <w:pStyle w:val="Normal"/>
        <w:spacing w:before="120" w:after="280"/>
        <w:rPr>
          <w:color w:val="000000"/>
        </w:rPr>
      </w:pPr>
      <w:r>
        <w:rPr>
          <w:color w:val="000000"/>
        </w:rPr>
        <w:t>a) Giao Phòng Dân tộc là cơ quan chuyên môn có chức năng tham mưu giúp UBND cấp huyện thực hiện chức năng quản lý nhà nước về công tác dân tộc làm cơ quan Thường trực, quản lý, chỉ đạo thực hiện các chương trình, dự án, chính sách dân tộc trên địa bàn.</w:t>
      </w:r>
    </w:p>
    <w:p>
      <w:pPr>
        <w:pStyle w:val="Normal"/>
        <w:spacing w:before="120" w:after="280"/>
        <w:rPr>
          <w:color w:val="000000"/>
        </w:rPr>
      </w:pPr>
      <w:r>
        <w:rPr>
          <w:color w:val="000000"/>
        </w:rPr>
        <w:t>b) UBND các huyện miền núi kiện toàn, củng cố lại bộ máy làm công tác Dân tộc; huyện Quỳnh Lưu và thị xã Thái Hòa bố trí cán bộ chuyên trách phù hợp với yêu cầu công tác dân tộc của địa phương đảm bảo hoàn thành tốt nhiệm vụ được giao.</w:t>
      </w:r>
    </w:p>
    <w:p>
      <w:pPr>
        <w:pStyle w:val="Normal"/>
        <w:spacing w:before="120" w:after="280"/>
        <w:rPr>
          <w:color w:val="000000"/>
        </w:rPr>
      </w:pPr>
      <w:r>
        <w:rPr>
          <w:color w:val="000000"/>
        </w:rPr>
        <w:t>c) Chỉ đạo UBND các xã, phường, thị trấn có đồng bào dân tộc thiểu số sinh sống, phân công một ủy viên UBND cấp xã kiêm nhiệm chỉ đạo, tổ chức thực hiện công tác dân tộc và theo dõi, tổng hợp, báo cáo kết quả thực hiện đúng quy định.</w:t>
      </w:r>
    </w:p>
    <w:p>
      <w:pPr>
        <w:pStyle w:val="Normal"/>
        <w:spacing w:before="120" w:after="280"/>
        <w:rPr>
          <w:color w:val="000000"/>
        </w:rPr>
      </w:pPr>
      <w:r>
        <w:rPr>
          <w:color w:val="000000"/>
        </w:rPr>
        <w:t>Yêu cầu Giám đốc các Sở; Thủ trưởng các ban, ngành cấp tỉnh liên quan; Chủ tịch UBND các huyện, thị xã thực hiện nghiêm túc Chỉ thị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w:t>
            </w:r>
            <w:r>
              <w:rPr/>
              <w:t xml:space="preserve"> </w:t>
            </w:r>
            <w:r>
              <w:rPr>
                <w:b/>
                <w:bCs/>
              </w:rPr>
              <w:t>CHỦ TỊCH</w:t>
              <w:br/>
              <w:t>PHÓ CHỦ TỊCH</w:t>
              <w:br/>
              <w:br/>
              <w:br/>
              <w:br/>
              <w:br/>
              <w:t>Lê Xuân Đại</w:t>
            </w:r>
          </w:p>
        </w:tc>
      </w:tr>
    </w:tbl>
    <w:p>
      <w:pPr>
        <w:pStyle w:val="Normal"/>
        <w:spacing w:before="120" w:after="280"/>
        <w:rPr>
          <w:color w:val="000000"/>
        </w:rPr>
      </w:pPr>
      <w:r>
        <w:rPr>
          <w:color w:val="000000"/>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Nghệ An; vanbanphapluat.co</dc:creator>
  <dc:description>Xem chi tiết và tải về văn bản tại đây: http://vanbanphapluat.co/chi-thi-07-2013-ct-ubnd-tang-cuong-cong-tac-quan-ly-nha-nuoc-thuc-hien-chinh-sach-dan-toc-nghe-an</dc:description>
  <cp:keywords>Chỉ thị; 07/2013/CT-UBND; Tỉnh Nghệ An; Lê Xuân Đại; Văn hóa - Xã hội</cp:keywords>
  <dc:language>en-US</dc:language>
  <cp:lastModifiedBy>Thư viện vanbanphapluat.co</cp:lastModifiedBy>
  <dcterms:modified xsi:type="dcterms:W3CDTF">2017-08-09T15:51:00Z</dcterms:modified>
  <cp:revision>2</cp:revision>
  <dc:subject>Chỉ thị 07/2013/CT-UBND tăng cường công tác quản lý nhà nước thực hiện chính sách dân tộc Nghệ An</dc:subject>
  <dc:title>Chỉ thị 07/2013/CT-UBND</dc:title>
</cp:coreProperties>
</file>