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ẮK NÔ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12 tháng 3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QUY ĐỊNH MỨC THU PHÍ SỬ DỤNG ĐƯỜNG BỘ ĐỐI VỚI XE MÔ TÔ TRÊN ĐỊA BÀN TỈNH ĐẮK N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ẮK NÔNG</w:t>
        <w:br/>
        <w:t>KHÓA II - KỲ HỌP THỨ V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06/NĐ-CP ngày 06/3/2006 của Chính phủ sửa đổi, bổ sung một số điều của Nghị định số 57/2002/NĐ-CP ngày 03/06/2002 của Chính phủ quy định chi tiết thi hành Pháp lệnh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8/2012/NĐ-CP ngày 13/3/2012 của Chính phủ về Quỹ bảo trì đườ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197/2012/TT-BTC ngày 15/11/2012 của Bộ Tài chính hướng dẫn chế độ thu, nộp, quản lý và sử dụng phí sử dụng đường bộ theo đầu phương tiện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 741/TTr-UBND ngày 27/02/2013 của UBND tỉnh Đắk Nông “V/v đề nghị ban hành mức thu phí sử dụng đường bộ đối với xe mô tô trên địa bàn tỉnh Đắk Nông”; Báo cáo thẩm tra số 04/BC-HĐND ngày 06 tháng 3 năm 2013 của Ban Kinh tế - Ngân sách HĐND tỉnh và ý kiến của các vị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Mức thu phí sử dụng đường bộ đối với xe mô tô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180"/>
        <w:gridCol w:w="1471"/>
        <w:gridCol w:w="1468"/>
      </w:tblGrid>
      <w:tr>
        <w:trPr/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phương tiện chịu phí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ức thu (đồng/năm)Mức thu (đồng/năm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phường và thị trấ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xã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ó dung tích xy lanh đến 100 cm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ại có dung tích xy lanh trên 100 cm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ản lý và sử dụng phí</w:t>
      </w:r>
    </w:p>
    <w:p>
      <w:pPr>
        <w:pStyle w:val="Normal"/>
        <w:spacing w:before="0" w:after="120"/>
        <w:rPr/>
      </w:pPr>
      <w:r>
        <w:rPr/>
        <w:t>Cơ quan thu phí tại các phường, thị trấn được để lại 10% số phí thu được; các xã được để lại 20% số phí thu được để trang trải công tác tổ chức thu phí, phần phí thu được còn lại thực hiện theo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Tổ chức thực hiện</w:t>
      </w:r>
    </w:p>
    <w:p>
      <w:pPr>
        <w:pStyle w:val="Normal"/>
        <w:spacing w:before="0" w:after="120"/>
        <w:rPr/>
      </w:pPr>
      <w:r>
        <w:rPr/>
        <w:t>Giao Ủy ban nhân dân tỉnh tổ chức triển khai thực hiện Nghị quyết và định kỳ báo cáo Hội đồng nhân dân tỉnh về kết quả thực hiện.</w:t>
      </w:r>
    </w:p>
    <w:p>
      <w:pPr>
        <w:pStyle w:val="Normal"/>
        <w:spacing w:before="0" w:after="120"/>
        <w:rPr/>
      </w:pPr>
      <w:r>
        <w:rPr/>
        <w:t>Giao Thường trực HĐND, các Ban HĐND và các đại biểu HĐND tỉnh giám sát việc triển khai thực hiện Nghị quyết.</w:t>
      </w:r>
    </w:p>
    <w:p>
      <w:pPr>
        <w:pStyle w:val="Normal"/>
        <w:spacing w:before="0" w:after="120"/>
        <w:rPr/>
      </w:pPr>
      <w:r>
        <w:rPr/>
        <w:t>Nghị quyết này có hiệu lực sau 10 ngày, kể từ ngày Hội đồng nhân dân tỉnh thông qua.</w:t>
      </w:r>
    </w:p>
    <w:p>
      <w:pPr>
        <w:pStyle w:val="Normal"/>
        <w:spacing w:before="0" w:after="120"/>
        <w:rPr/>
      </w:pPr>
      <w:r>
        <w:rPr/>
        <w:t>Nghị quyết này được Hội đồng nhân dân tỉnh Đắk Nông khóa II, kỳ họp thứ VI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455"/>
      </w:tblGrid>
      <w:tr>
        <w:trPr/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iểu K’r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2:00Z</dcterms:created>
  <dc:creator>Tỉnh Đắk Nông; vanbanphapluat.co</dc:creator>
  <dc:description>Xem chi tiết và tải về văn bản tại đây: http://vanbanphapluat.co/nghi-quyet-03-2013-nq-hdnd-muc-thu-phi-su-dung-duong-bo-doi-voi-mo-to-dak-lak</dc:description>
  <cp:keywords>Nghị quyết; 03/2013/NQ-HĐND; Tỉnh Đắk Nông; Điểu K'ré; Tài chính nhà nước; Thuế - Phí - Lệ Phí; Giao thông - Vận tải</cp:keywords>
  <dc:language>en-US</dc:language>
  <cp:lastModifiedBy>Thư viện vanbanphapluat.co</cp:lastModifiedBy>
  <dcterms:modified xsi:type="dcterms:W3CDTF">2017-08-09T15:52:00Z</dcterms:modified>
  <cp:revision>2</cp:revision>
  <dc:subject>Nghị quyết 03/2013/NQ-HĐND mức thu phí sử dụng đường bộ đối với mô tô Đắk Lắk</dc:subject>
  <dc:title>Nghị quyết 03/2013/NQ-HĐND</dc:title>
</cp:coreProperties>
</file>