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GIA L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06/201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a Lai, ngày 13 tháng 3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V BAN HÀNH BẢNG PHÂN LOẠI ĐƯỜNG - CỰ LY VẬN CHUYỂ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ỦY BAN NHÂN DÂN TỈNH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ĐND và UBND năm 2003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Ban hành văn bản quy phạm pháp luật của Hội đồng nhân dân, Uỷ ban nhân dân năm 2004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Quyết định số 32/2005/QĐ-BGTVT ngày 17/06/2005 của Bộ Giao thông vận tải về việc ban hành quy định xếp loại đường để xác định cước vận tải đường bộ;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Xét đề nghị của Giám đốc Sở Giao thông vận tải tại Tờ trình số 58/TTr-SGTVT ngày 15/01/2013, ý kiến thẩm định của Sở Tư pháp tại văn bản số 13/STP-VBPL ngày 07/01/2013,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Ban hành kèm theo Quyết định này Bảng phân loại đường - Cự ly vận chuyển vật liệu để làm căn cứ tính cước vận chuyển hàng hóa, vật liệu xây dựng.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sau 10 ngày kể từ ngày ký.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Quyết định này thay thế Quyết định số 28/2011/QĐ-UBND ngày 18/10/2011 của UBND tỉnh Gia Lai.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UBND tỉnh; Giám đốc các Sở; Thủ trưởng các Ban, ngành; Chủ tịch UBND các huyện, thị xã, thành phố và các tổ chức, cá nhân có liên quan chịu trách nhiệm thi hành quyết định này./.</w:t>
      </w:r>
    </w:p>
    <w:p>
      <w:pPr>
        <w:pStyle w:val="Normal"/>
        <w:tabs>
          <w:tab w:val="clear" w:pos="567"/>
          <w:tab w:val="left" w:pos="832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ỦY BAN NHÂN DÂN TỈN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HÓ CHỦ TỊCH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oàng Công Lự</w:t>
            </w:r>
          </w:p>
        </w:tc>
      </w:tr>
    </w:tbl>
    <w:p>
      <w:pPr>
        <w:pStyle w:val="Normal"/>
        <w:tabs>
          <w:tab w:val="clear" w:pos="567"/>
          <w:tab w:val="left" w:pos="832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52"/>
        <w:gridCol w:w="2742"/>
        <w:gridCol w:w="769"/>
        <w:gridCol w:w="727"/>
        <w:gridCol w:w="739"/>
        <w:gridCol w:w="758"/>
        <w:gridCol w:w="739"/>
        <w:gridCol w:w="758"/>
        <w:gridCol w:w="739"/>
      </w:tblGrid>
      <w:tr>
        <w:trPr>
          <w:trHeight w:val="375" w:hRule="atLeast"/>
        </w:trPr>
        <w:tc>
          <w:tcPr>
            <w:tcW w:w="1071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2%3AK9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  <w:bookmarkEnd w:id="0"/>
          </w:p>
        </w:tc>
      </w:tr>
      <w:tr>
        <w:trPr>
          <w:trHeight w:val="375" w:hRule="atLeast"/>
        </w:trPr>
        <w:tc>
          <w:tcPr>
            <w:tcW w:w="1071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9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Pleiku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Á (Km16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m168-Km180)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hú (Km157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ăk Đoa (Km151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Kon Dõng (Km13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ã ba (Đá Chẻ) giao ĐT662 (Km1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Đăk Pơ (Km9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n Khê (Km77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giao ĐT669 (Km7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Bình Định (Km67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Rồng (Km18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àu Cạn (Km188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An (Km197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Bình (Km20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Giáo (Km21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Cơ (Km22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ng Đức (Km236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Khẩu 19 (Km24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4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Pleiku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Mỹ (Km55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5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Sê (Km568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tâm huyện Chư Pưh (Km59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Ia Leo (Km608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Biển Hồ (Km52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Ninh Đức (Km51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u 1 (Km514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u 2 (Km51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u 3 (Km50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ỏ đá Sao Mai (Km493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Kon Tum (Km48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25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Sê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Phú Thiện (Km140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80+8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ường tỉnh 662 (Km128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hị xã Ayun Pa (Km12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IaSiơm(Cầu Lệ Bắc) (Km99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 Thị trấn Phú Túc (Km82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ú Yên (Km69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4C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07+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6+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116+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219+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1 (Đường vào Ya ly)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QL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h Đức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ác Ia Ly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ợng đài Đăk Pơ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Ia P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á chẻ (Ql19)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Ia P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Cây Xoài (QL25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Chè Bàu Cạn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Prôn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Prông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QL14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4 (Pleiku đi Ngã ba Sê San)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ku đi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De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Ia Kh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i Đức Cơ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Quốc lộ 14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ăng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ơ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6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Yăh, huyện Mang Yang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Thụp, huyện Mang Yan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Kon Thụp, huyện Mang Yang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ờ Tó, huyện Ia Pa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Khê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ông Chro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T. AYun Pa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leo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6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giao QL1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K'Bang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'Bang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iếu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7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Dỡng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hươl, Chư Păh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10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670B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Sư 3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rường chè Đăk Đo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trường chè Đăk Đoa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ăk Sơ Mei, huyện Đăk Đo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0"/>
        <w:gridCol w:w="1959"/>
        <w:gridCol w:w="726"/>
        <w:gridCol w:w="827"/>
        <w:gridCol w:w="827"/>
        <w:gridCol w:w="827"/>
        <w:gridCol w:w="827"/>
        <w:gridCol w:w="827"/>
        <w:gridCol w:w="829"/>
      </w:tblGrid>
      <w:tr>
        <w:trPr>
          <w:trHeight w:val="375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25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ỨC CƠ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Ty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l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iê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i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Na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nôn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o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ơ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ang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ê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hư T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9"/>
        <w:gridCol w:w="2616"/>
        <w:gridCol w:w="735"/>
        <w:gridCol w:w="837"/>
        <w:gridCol w:w="837"/>
        <w:gridCol w:w="837"/>
        <w:gridCol w:w="837"/>
        <w:gridCol w:w="837"/>
        <w:gridCol w:w="838"/>
      </w:tblGrid>
      <w:tr>
        <w:trPr>
          <w:trHeight w:val="375" w:hRule="atLeast"/>
        </w:trPr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405" w:hRule="atLeast"/>
        </w:trPr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40" w:hRule="atLeast"/>
        </w:trPr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ÔNG CHRO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ông Ya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ông Chro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Tpa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 M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KơNi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R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ô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Pli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Krey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ru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 Glo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Na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PơPho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Yang Trun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Pleiku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Kông Chr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42"/>
        <w:gridCol w:w="2432"/>
        <w:gridCol w:w="694"/>
        <w:gridCol w:w="791"/>
        <w:gridCol w:w="791"/>
        <w:gridCol w:w="791"/>
        <w:gridCol w:w="791"/>
        <w:gridCol w:w="791"/>
        <w:gridCol w:w="793"/>
      </w:tblGrid>
      <w:tr>
        <w:trPr>
          <w:trHeight w:val="375" w:hRule="atLeast"/>
        </w:trPr>
        <w:tc>
          <w:tcPr>
            <w:tcW w:w="1031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31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510" w:hRule="atLeast"/>
        </w:trPr>
        <w:tc>
          <w:tcPr>
            <w:tcW w:w="1031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IA PA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Ia Pa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ờ T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Răng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Tâ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rơ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Trốk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roắi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Tul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M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dăm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Ia Pa (Đi ĐT666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Ia Pa (Đi ĐT66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86"/>
        <w:gridCol w:w="1869"/>
        <w:gridCol w:w="800"/>
        <w:gridCol w:w="912"/>
        <w:gridCol w:w="912"/>
        <w:gridCol w:w="912"/>
        <w:gridCol w:w="912"/>
        <w:gridCol w:w="912"/>
        <w:gridCol w:w="918"/>
      </w:tblGrid>
      <w:tr>
        <w:trPr>
          <w:trHeight w:val="375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630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HÚ THIỆN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 H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Thiệ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AK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A Th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So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Ye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i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e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ôh Pơn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i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Phú Thiệ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5"/>
        <w:gridCol w:w="2266"/>
        <w:gridCol w:w="808"/>
        <w:gridCol w:w="812"/>
        <w:gridCol w:w="812"/>
        <w:gridCol w:w="812"/>
        <w:gridCol w:w="812"/>
        <w:gridCol w:w="812"/>
        <w:gridCol w:w="813"/>
      </w:tblGrid>
      <w:tr>
        <w:trPr>
          <w:trHeight w:val="375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Ư PRÔNG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Chư Prông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ă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Ba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Vê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Giá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hì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T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ng Hư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u Cạ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úch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ơ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Ia Piơ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âu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òo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O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l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i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G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răng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ChưPrông (Hướng Bầu Cạn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7"/>
        <w:gridCol w:w="2141"/>
        <w:gridCol w:w="676"/>
        <w:gridCol w:w="771"/>
        <w:gridCol w:w="771"/>
        <w:gridCol w:w="771"/>
        <w:gridCol w:w="771"/>
        <w:gridCol w:w="771"/>
        <w:gridCol w:w="771"/>
      </w:tblGrid>
      <w:tr>
        <w:trPr>
          <w:trHeight w:val="375" w:hRule="atLeast"/>
        </w:trPr>
        <w:tc>
          <w:tcPr>
            <w:tcW w:w="10584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495" w:hRule="atLeast"/>
        </w:trPr>
        <w:tc>
          <w:tcPr>
            <w:tcW w:w="10584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70" w:hRule="atLeast"/>
        </w:trPr>
        <w:tc>
          <w:tcPr>
            <w:tcW w:w="10584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MANG YA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Mang Yang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R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Ta Le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Yu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Jơ T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k Y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Djră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ơ Pa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Thụ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ê A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Trô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Chiê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 trấn Kon Dỡ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2884"/>
        <w:gridCol w:w="672"/>
        <w:gridCol w:w="752"/>
        <w:gridCol w:w="752"/>
        <w:gridCol w:w="752"/>
        <w:gridCol w:w="752"/>
        <w:gridCol w:w="752"/>
        <w:gridCol w:w="752"/>
      </w:tblGrid>
      <w:tr>
        <w:trPr>
          <w:trHeight w:val="375" w:hRule="atLeast"/>
        </w:trPr>
        <w:tc>
          <w:tcPr>
            <w:tcW w:w="10631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615" w:hRule="atLeast"/>
        </w:trPr>
        <w:tc>
          <w:tcPr>
            <w:tcW w:w="10631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BA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KBang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ô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Pa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ma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ơ K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Tu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Kp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Lơng Khơ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B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l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Pn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TTN Kon ChưRă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ị xã An Khê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l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Bl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ơ Tu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2"/>
        <w:gridCol w:w="2073"/>
        <w:gridCol w:w="700"/>
        <w:gridCol w:w="798"/>
        <w:gridCol w:w="798"/>
        <w:gridCol w:w="798"/>
        <w:gridCol w:w="798"/>
        <w:gridCol w:w="798"/>
        <w:gridCol w:w="798"/>
      </w:tblGrid>
      <w:tr>
        <w:trPr>
          <w:trHeight w:val="375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540" w:hRule="atLeast"/>
        </w:trPr>
        <w:tc>
          <w:tcPr>
            <w:tcW w:w="1022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AK PƠ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Đak P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Đak Pơ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à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Bắ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Hộ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.An Khê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Khê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 Hội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8"/>
        <w:gridCol w:w="1980"/>
        <w:gridCol w:w="703"/>
        <w:gridCol w:w="801"/>
        <w:gridCol w:w="801"/>
        <w:gridCol w:w="801"/>
        <w:gridCol w:w="801"/>
        <w:gridCol w:w="801"/>
        <w:gridCol w:w="803"/>
      </w:tblGrid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540" w:hRule="atLeast"/>
        </w:trPr>
        <w:tc>
          <w:tcPr>
            <w:tcW w:w="1046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KRÔNG PA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Krông P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Ngọc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Cầ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Gu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Rcă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siơm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sai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La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ằ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Ia Rsiơ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Đrăng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Môk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Dréh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Năng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Túc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3"/>
        <w:gridCol w:w="1843"/>
        <w:gridCol w:w="741"/>
        <w:gridCol w:w="845"/>
        <w:gridCol w:w="845"/>
        <w:gridCol w:w="845"/>
        <w:gridCol w:w="845"/>
        <w:gridCol w:w="845"/>
        <w:gridCol w:w="845"/>
      </w:tblGrid>
      <w:tr>
        <w:trPr>
          <w:trHeight w:val="375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55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AYUN PA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yunp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Ayunp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Bă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bol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Sa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Tô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2230"/>
        <w:gridCol w:w="680"/>
        <w:gridCol w:w="775"/>
        <w:gridCol w:w="775"/>
        <w:gridCol w:w="775"/>
        <w:gridCol w:w="775"/>
        <w:gridCol w:w="775"/>
        <w:gridCol w:w="775"/>
      </w:tblGrid>
      <w:tr>
        <w:trPr>
          <w:trHeight w:val="54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66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Ư PƯH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Chư Pư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l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re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r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ha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Do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l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Ro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Chư Pưh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2033"/>
        <w:gridCol w:w="690"/>
        <w:gridCol w:w="787"/>
        <w:gridCol w:w="787"/>
        <w:gridCol w:w="787"/>
        <w:gridCol w:w="787"/>
        <w:gridCol w:w="787"/>
        <w:gridCol w:w="787"/>
      </w:tblGrid>
      <w:tr>
        <w:trPr>
          <w:trHeight w:val="375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70" w:hRule="atLeast"/>
        </w:trPr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Ư SÊ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Chư Sê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ờ Ngoo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B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Tiê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Glai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 Hlốp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la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Bô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Yu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Pơng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a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ông Hto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Mai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Chư Sê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9"/>
        <w:gridCol w:w="1682"/>
        <w:gridCol w:w="773"/>
        <w:gridCol w:w="881"/>
        <w:gridCol w:w="881"/>
        <w:gridCol w:w="881"/>
        <w:gridCol w:w="881"/>
        <w:gridCol w:w="881"/>
        <w:gridCol w:w="883"/>
      </w:tblGrid>
      <w:tr>
        <w:trPr>
          <w:trHeight w:val="49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PHỐ PLEIKU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p.Pleiku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à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ển H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Sơ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ên Ph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Kênh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HDrông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h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Đ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18"/>
        <w:gridCol w:w="2183"/>
        <w:gridCol w:w="763"/>
        <w:gridCol w:w="869"/>
        <w:gridCol w:w="869"/>
        <w:gridCol w:w="869"/>
        <w:gridCol w:w="869"/>
        <w:gridCol w:w="869"/>
        <w:gridCol w:w="871"/>
      </w:tblGrid>
      <w:tr>
        <w:trPr>
          <w:trHeight w:val="37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645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Ư PĂH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T Huyện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Hư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Păh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Jô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 Đăng Y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Phú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hươ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hí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Tơ V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â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Hò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Nh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Mơ Nô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L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e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ê San 3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Phú Hò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3"/>
        <w:gridCol w:w="1505"/>
        <w:gridCol w:w="782"/>
        <w:gridCol w:w="891"/>
        <w:gridCol w:w="891"/>
        <w:gridCol w:w="891"/>
        <w:gridCol w:w="891"/>
        <w:gridCol w:w="891"/>
        <w:gridCol w:w="892"/>
      </w:tblGrid>
      <w:tr>
        <w:trPr>
          <w:trHeight w:val="375" w:hRule="atLeast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465" w:hRule="atLeast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645" w:hRule="atLeast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AN KHÊ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X An Kh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A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 A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 A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A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 A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hước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Mâ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An Khê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5"/>
        <w:gridCol w:w="2699"/>
        <w:gridCol w:w="727"/>
        <w:gridCol w:w="828"/>
        <w:gridCol w:w="828"/>
        <w:gridCol w:w="828"/>
        <w:gridCol w:w="828"/>
        <w:gridCol w:w="828"/>
        <w:gridCol w:w="828"/>
      </w:tblGrid>
      <w:tr>
        <w:trPr>
          <w:trHeight w:val="37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/2013/QĐ-UBND ngày 13 tháng 3 năm 2013 của UBND tỉnh</w:t>
            </w:r>
          </w:p>
        </w:tc>
      </w:tr>
      <w:tr>
        <w:trPr>
          <w:trHeight w:val="55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AK ĐOA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Đoa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ơ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l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ế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ă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'Ne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 Ga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Ya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'Da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Bình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Gia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Krong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Sơme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Bầu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Đông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i đường MangYang)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Đông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 xã ĐakSơ Mei)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leiku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ăk Đo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5"/>
        <w:gridCol w:w="1165"/>
        <w:gridCol w:w="776"/>
        <w:gridCol w:w="884"/>
        <w:gridCol w:w="884"/>
        <w:gridCol w:w="884"/>
        <w:gridCol w:w="884"/>
        <w:gridCol w:w="884"/>
        <w:gridCol w:w="884"/>
      </w:tblGrid>
      <w:tr>
        <w:trPr>
          <w:trHeight w:val="375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PHÂN LOẠI ĐƯỜNG - CỰ LY VẬN CHUYỂN</w:t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n hành kèm theo Quyết định số : 06 /2013/QĐ-UBND ngày 13 tháng 3 năm 2013 của UBND tỉnh</w:t>
            </w:r>
          </w:p>
        </w:tc>
      </w:tr>
      <w:tr>
        <w:trPr>
          <w:trHeight w:val="510" w:hRule="atLeast"/>
        </w:trPr>
        <w:tc>
          <w:tcPr>
            <w:tcW w:w="1018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IA GRAI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ộ trình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 ly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loại đường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đế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6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Huyện Ia Gra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T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Pếc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Chí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ha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Krá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Gră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B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 Pleiku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Dê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Sao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Hru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 Yo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17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6:00Z</dcterms:created>
  <dc:creator>Tỉnh Gia Lai; vanbanphapluat.co</dc:creator>
  <dc:description>Xem chi tiết và tải về văn bản tại đây: http://vanbanphapluat.co/quyet-dinh-06-2013-qd-ubnd-bang-phan-loai-duong-cu-ly-van-chuyen-gia-lai</dc:description>
  <cp:keywords>Quyết định; 06/2013/QĐ-UBND; Tỉnh Gia Lai; Hoàng Công Lự; Giao thông - Vận tải; Xây dựng - Đô thị</cp:keywords>
  <dc:language>en-US</dc:language>
  <cp:lastModifiedBy>Thư viện vanbanphapluat.co</cp:lastModifiedBy>
  <cp:lastPrinted>2011-10-13T09:02:00Z</cp:lastPrinted>
  <dcterms:modified xsi:type="dcterms:W3CDTF">2017-08-09T15:52:00Z</dcterms:modified>
  <cp:revision>3</cp:revision>
  <dc:subject>Quyết định 06/2013/QĐ-UBND Bảng phân loại đường Cự ly vận chuyển Gia Lai</dc:subject>
  <dc:title>Quyết định 06/2013/QĐ-UBND</dc:title>
</cp:coreProperties>
</file>