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t xml:space="preserve"> </w:t>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77/TB-TCHQ</w:t>
            </w:r>
          </w:p>
        </w:tc>
        <w:tc>
          <w:tcPr>
            <w:tcW w:w="5847" w:type="dxa"/>
            <w:tcBorders/>
          </w:tcPr>
          <w:p>
            <w:pPr>
              <w:pStyle w:val="Normal"/>
              <w:spacing w:before="120" w:after="0"/>
              <w:jc w:val="right"/>
              <w:rPr>
                <w:i/>
                <w:i/>
                <w:iCs/>
              </w:rPr>
            </w:pPr>
            <w:r>
              <w:rPr>
                <w:i/>
                <w:iCs/>
              </w:rPr>
              <w:t>Hà Nội, ngày 13 tháng 03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TRIỂN KHAI QUYẾT ĐỊNH SỐ 128/QĐ-BTC NGÀY 17/01/2013 CỦA BỘ TÀI CHÍNH VỀ VIỆC BAN HÀNH KẾ HOẠCH HÀNH ĐỘNG THỰC HIỆN NGHỊ QUYẾT SỐ 01/NQ-CP CỦA CHÍNH PHỦ VỀ NHỮNG GIẢI PHÁP CHỦ YẾU CHỈ ĐẠO ĐIỀU HÀNH THỰC HIỆN KẾ HOẠCH PHÁT TRIỂN KINH TẾ - XÃ HỘI VÀ DỰ TOÁN NGÂN SÁCH NHÀ NƯỚC NĂM 2013 VÀ NGHỊ QUYẾT SỐ 02/NQ-CP NGÀY 07/01/2013 CỦA CHÍNH PHỦ VỀ MỘT SỐ GIẢI PHÁP THÁO GỠ KHÓ KHĂN CHO SẢN XUẤT KINH DOANH, HỖ TRỢ THỊ TRƯỜNG, GIẢI QUYẾT NỢ XẤU</w:t>
      </w:r>
    </w:p>
    <w:p>
      <w:pPr>
        <w:pStyle w:val="Normal"/>
        <w:spacing w:before="120" w:after="280"/>
        <w:rPr/>
      </w:pPr>
      <w:r>
        <w:rPr/>
        <w:t>Ngày 07/01/2013, Chính phủ đã ban hành Nghị quyết số 01/NQ-CP về những giải pháp chủ yếu chỉ đạo điều hành thực hiện kế hoạch phát triển kinh tế - xã hội và dự toán ngân sách nhà nước năm 2013, Nghị quyết số 02/NQ-CP về một số giải pháp tháo gỡ khó khăn cho sản xuất kinh doanh, hỗ trợ thị trường, giải quyết nợ xấu. Ngày 17/01/2013, Bộ Tài chính đã ban hành Quyết định số 128/QĐ-BTC ban hành kế hoạch hành động của Bộ Tài chính thực hiện Nghị quyết số 01/NQ-CP, Nghị quyết số 02/NQ-CP.</w:t>
      </w:r>
    </w:p>
    <w:p>
      <w:pPr>
        <w:pStyle w:val="Normal"/>
        <w:spacing w:before="120" w:after="280"/>
        <w:rPr/>
      </w:pPr>
      <w:r>
        <w:rPr/>
        <w:t>Để thực hiện tốt nội dung của Nghị quyết số 01/NQ-CP, Nghị quyết số 02/NQ-CP, Quyết định số 128/QĐ-BTC và ý kiến chỉ đạo của Lãnh đạo Bộ Tài chính tại cuộc họp ngày 11/3/2013, Lãnh đạo Tổng cục Hải quan yêu cầu các đơn vị thực hiện một số nội dung sau:</w:t>
      </w:r>
    </w:p>
    <w:p>
      <w:pPr>
        <w:pStyle w:val="Normal"/>
        <w:spacing w:before="120" w:after="280"/>
        <w:rPr/>
      </w:pPr>
      <w:r>
        <w:rPr/>
        <w:t>1. Thực hiện các nội dung công việc được giao tại công văn số 625/TCHQ-VP ngày 28/01/2013 của Tổng cục Hải quan đảm bảo thời gian và chất lượng, trong đó tập trung đánh giá kết quả đã đạt được. Thời gian báo cáo: trước ngày 19 hàng tháng; riêng số liệu kim ngạch xuất khẩu, nhập khẩu: trong ngày 22 hàng tháng.</w:t>
      </w:r>
    </w:p>
    <w:p>
      <w:pPr>
        <w:pStyle w:val="Normal"/>
        <w:spacing w:before="120" w:after="280"/>
        <w:rPr/>
      </w:pPr>
      <w:r>
        <w:rPr/>
        <w:t>2. Đối với nội dung tăng cường công tác chống buôn lậu, kiểm soát chặt chẽ buôn bán biên giới (tại điểm 4 công văn số 625/TCHQ-VP ngày 28/01/2013): Cục Điều tra chống buôn lậu chủ trì, Cục Giám sát quản lý về hải quan, Cục Kiểm tra sau thông quan phối hợp báo cáo cụ thể giải pháp chống buôn lậu, phương án cụ thể đối với từng địa bàn, mặt hàng, đối tượng (cửa khẩu đường bộ, đường sắt, đường thủy, cảng biển quốc tế; tuyến hàng không - bưu điện quốc tế; tuyến đường vận chuyển hàng hóa tạm nhập tái xuất, chuyển khẩu; phương tiện vận tải, hành khách quá cảnh).</w:t>
      </w:r>
    </w:p>
    <w:p>
      <w:pPr>
        <w:pStyle w:val="Normal"/>
        <w:spacing w:before="120" w:after="280"/>
        <w:rPr/>
      </w:pPr>
      <w:r>
        <w:rPr/>
        <w:t>3. Đối với nội dung về rút ngắn thời gian thông quan, cải cách thủ tục hành chính tại điểm 7 công văn số 625/TCHQ-VP ngày 28/01/2013: Ban Cải cách HĐH chủ trì, Ban Quản lý rủi ro hải quan, Cục Công nghệ thông tin &amp; thống kê hải quan phối hợp thực hiện, báo cáo cụ thể kết quả thực hiện cải cách thủ tục hành chính, thủ tục hải quan điện tử.</w:t>
      </w:r>
    </w:p>
    <w:p>
      <w:pPr>
        <w:pStyle w:val="Normal"/>
        <w:spacing w:before="120" w:after="280"/>
        <w:rPr/>
      </w:pPr>
      <w:r>
        <w:rPr/>
        <w:t>4. Các đơn vị chủ động triển khai các đề án được giao chủ trì tại Quyết định số 504/QĐ-TCHQ ngày 31/01/2013 về việc ban hành chương trình công tác trọng tâm năm 2013 của Tổng cục Hải quan đảm bảo đúng thời gian. Đối với những đề án không hoàn thành đúng thời gian, báo cáo cụ thể nguyên nhân để xin lùi tiến độ.</w:t>
      </w:r>
    </w:p>
    <w:p>
      <w:pPr>
        <w:pStyle w:val="Normal"/>
        <w:spacing w:before="120" w:after="280"/>
        <w:rPr/>
      </w:pPr>
      <w:r>
        <w:rPr/>
        <w:t>Tổng cục Hải quan thông báo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TCHQ (để báo cáo);</w:t>
              <w:br/>
              <w:t>- Các đơn vị thuộc cơ quan TCHQ (để t/h);</w:t>
              <w:br/>
              <w:t>- Lưu: VT, VP (TH2b).</w:t>
            </w:r>
          </w:p>
        </w:tc>
        <w:tc>
          <w:tcPr>
            <w:tcW w:w="4341" w:type="dxa"/>
            <w:tcBorders/>
          </w:tcPr>
          <w:p>
            <w:pPr>
              <w:pStyle w:val="Normal"/>
              <w:spacing w:before="120" w:after="0"/>
              <w:jc w:val="center"/>
              <w:rPr>
                <w:b/>
                <w:b/>
                <w:bCs/>
              </w:rPr>
            </w:pPr>
            <w:r>
              <w:rPr>
                <w:b/>
                <w:bCs/>
              </w:rPr>
              <w:t>TL. TỔNG CỤC TRƯỞNG</w:t>
              <w:br/>
              <w:t>CHÁNH VĂN PHÒNG</w:t>
              <w:br/>
              <w:br/>
              <w:br/>
              <w:br/>
              <w:br/>
              <w:t>Lê Xuân Hu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ổng cục Hải quan; vanbanphapluat.co</dc:creator>
  <dc:description>Xem chi tiết và tải về văn bản tại đây: http://vanbanphapluat.co/thong-bao-1277-tb-tchq-trien-khai-quyet-dinh-128-qd-btc-ke-hoach-hanh-dong</dc:description>
  <cp:keywords>Thông báo; 1277/TB-TCHQ; Tổng cục Hải quan; Lê Xuân Huế; Văn hóa - Xã hội; Tài chính nhà nước</cp:keywords>
  <dc:language>en-US</dc:language>
  <cp:lastModifiedBy>Thư viện vanbanphapluat.co</cp:lastModifiedBy>
  <dcterms:modified xsi:type="dcterms:W3CDTF">2017-08-09T15:52:00Z</dcterms:modified>
  <cp:revision>2</cp:revision>
  <dc:subject>Thông báo 1277/TB-TCHQ triển khai Quyết định 128/QĐ-BTC Kế hoạch hành động</dc:subject>
  <dc:title>Thông báo 1277/TB-TCHQ</dc:title>
</cp:coreProperties>
</file>