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MINISTRY OF INDUSTRY AND TRADE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NAM</w:t>
              <w:br/>
              <w:t>Independence - Freedom - Happiness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. 1559/QD-BCT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March 14, 2013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ECISION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ON ANNOUNCEMENT ON THE ENERGY LABELING FOR COMPUTER MONITORS, PRINTERS, PHOTOCOPIERS, AIR CONDITIONERS WITH FREQUENCY CONVERTER AND TELEVISION RECEIVERS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E MINISTER OF INDUSTRY AND TRADE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Pursuant to the Law on economical and efficient energy use dated June 28, 2011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Pursuant to the Decree No. 95/2012/ND-CP dated November 12, 2012 on defining the functions, tasks, powers and organizational structure of the Ministry of Industry and Trade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Pursuant to the the Prime Minister’s Decision No. 51/2011/QD-TTg dated September 12, 2012 providing the list of devices and equipment subject to energy labeling and application of the minimum energy efficiency, and the implementation roadmap; the Prime Minister’s Decision No. 03/2013/QD-TTg dated January 14, 2013 on amending and supplementing a number of articles of the the Prime Minister’s Decision No. 51/2011/QD-TTg dated September 12, 2012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Pursuant to the Circular No. 07/2012/TT-BCT dated April 04, 201</w:t>
      </w:r>
      <w:r>
        <w:rPr>
          <w:i/>
          <w:iCs/>
        </w:rPr>
        <w:t>2</w:t>
      </w:r>
      <w:r>
        <w:rPr>
          <w:i/>
          <w:iCs/>
          <w:lang w:val="vi-VN"/>
        </w:rPr>
        <w:t xml:space="preserve"> of the Ministry of Industry and Trade defining the energy labeling for means and equipment using energy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Pursuant to the Decision No. 3563/QD-BKHCN dated December 27, 2012 and the Decision No. 3495/QD-BKHCN dated December 21, 2012 of the Ministry of Science and Technology on announcing the national standard on energ</w:t>
      </w:r>
      <w:r>
        <w:rPr>
          <w:i/>
          <w:iCs/>
        </w:rPr>
        <w:t>y</w:t>
      </w:r>
      <w:r>
        <w:rPr>
          <w:i/>
          <w:iCs/>
          <w:lang w:val="vi-VN"/>
        </w:rPr>
        <w:t xml:space="preserve"> efficiency for computer monitors, printers, photocopiers, air conditioners without </w:t>
      </w:r>
      <w:r>
        <w:rPr>
          <w:i/>
          <w:iCs/>
        </w:rPr>
        <w:t>ducting</w:t>
      </w:r>
      <w:r>
        <w:rPr>
          <w:i/>
          <w:iCs/>
          <w:lang w:val="vi-VN"/>
        </w:rPr>
        <w:t xml:space="preserve"> and television receivers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At the proposal of General Director of General Department of Energy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ECIDES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Article 1. </w:t>
      </w:r>
      <w:r>
        <w:rPr>
          <w:lang w:val="vi-VN"/>
        </w:rPr>
        <w:t>To organize the energy labeling for computer monitors, printers, photocopiers, household air conditioners with frequency converter and television receivers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Article 2. </w:t>
      </w:r>
      <w:r>
        <w:rPr>
          <w:lang w:val="vi-VN"/>
        </w:rPr>
        <w:t>List of standards of energy efficiency of products is specified in Annex of this Decisio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Article 3. </w:t>
      </w:r>
      <w:r>
        <w:rPr>
          <w:lang w:val="vi-VN"/>
        </w:rPr>
        <w:t>The General Department of Energy shall guide, receive dossier, assess and grant certificates as prescribed in  the Circular No. 07/2012/TT-BCT dated April 04, 2012 of the Ministry of Industry and Trade defining the energy labeling for means and equipment using energy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Article 4. </w:t>
      </w:r>
      <w:r>
        <w:rPr>
          <w:lang w:val="vi-VN"/>
        </w:rPr>
        <w:t>The Chief of Ministerial office, directors of Functional Departments, General director of General Department of Energy, relevant organizations and individuals shall implement this Decision.</w:t>
      </w:r>
      <w:r>
        <w:rPr>
          <w:b/>
          <w:bCs/>
          <w:lang w:val="vi-VN"/>
        </w:rPr>
        <w:t xml:space="preserve">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5457"/>
      </w:tblGrid>
      <w:tr>
        <w:trPr/>
        <w:tc>
          <w:tcPr>
            <w:tcW w:w="347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45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FOR THE MINISTER </w:t>
            </w:r>
            <w:r>
              <w:rPr>
                <w:b/>
                <w:bCs/>
                <w:lang w:val="vi-VN"/>
              </w:rPr>
              <w:t>OF INDUSTRY AND TRADE</w:t>
            </w:r>
            <w:r>
              <w:rPr>
                <w:b/>
                <w:bCs/>
              </w:rPr>
              <w:br/>
              <w:t>DEPUTY MINISTER</w:t>
              <w:br/>
              <w:br/>
              <w:br/>
              <w:br/>
              <w:br/>
              <w:t>Le Duong Qua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ANNEX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LIST OF STANDARDS OF ENERGY EFFICIENCY FOR COMPUTER MONITORS, PRINTERS, PHOTOCOPIERS, HOUSEHOLD AIR CONDITIONERS WITH FREQUENCY CONVERTER AND TELEVISION RECEIVERS USED IN THE ENERGY LABELING </w:t>
      </w:r>
      <w:r>
        <w:rPr/>
        <w:br/>
      </w:r>
      <w:r>
        <w:rPr>
          <w:lang w:val="vi-VN"/>
        </w:rPr>
        <w:t>(</w:t>
      </w:r>
      <w:r>
        <w:rPr>
          <w:i/>
          <w:iCs/>
          <w:lang w:val="vi-VN"/>
        </w:rPr>
        <w:t xml:space="preserve">Promulgated together with the Decision No. 1559/QD-BCT dated March 14, 2013) </w:t>
      </w:r>
    </w:p>
    <w:tbl>
      <w:tblPr>
        <w:tblW w:w="8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59"/>
        <w:gridCol w:w="1633"/>
      </w:tblGrid>
      <w:tr>
        <w:trPr>
          <w:trHeight w:val="35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o.</w:t>
            </w:r>
          </w:p>
        </w:tc>
        <w:tc>
          <w:tcPr>
            <w:tcW w:w="6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Standards of energy efficiency 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ype of energy label</w:t>
            </w:r>
          </w:p>
        </w:tc>
      </w:tr>
      <w:tr>
        <w:trPr>
          <w:trHeight w:val="214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CVN 9508: 2012 </w:t>
            </w:r>
            <w:r>
              <w:rPr/>
              <w:t>C</w:t>
            </w:r>
            <w:r>
              <w:rPr>
                <w:lang w:val="vi-VN"/>
              </w:rPr>
              <w:t>omputer monitor</w:t>
            </w:r>
            <w:r>
              <w:rPr/>
              <w:t xml:space="preserve"> - </w:t>
            </w:r>
            <w:r>
              <w:rPr>
                <w:lang w:val="vi-VN"/>
              </w:rPr>
              <w:t>Energy efficiency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firmation</w:t>
            </w:r>
          </w:p>
        </w:tc>
      </w:tr>
      <w:tr>
        <w:trPr>
          <w:trHeight w:val="214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VN 9509: 2012 Printer - Energy efficiency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irmation</w:t>
            </w:r>
          </w:p>
        </w:tc>
      </w:tr>
      <w:tr>
        <w:trPr>
          <w:trHeight w:val="214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VN 9510: 2012 Photocopier - Energy efficiency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irmation</w:t>
            </w:r>
          </w:p>
        </w:tc>
      </w:tr>
      <w:tr>
        <w:trPr>
          <w:trHeight w:val="122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VN 9536: 2012 Television receiver - Energy efficiency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arison</w:t>
            </w:r>
          </w:p>
        </w:tc>
      </w:tr>
      <w:tr>
        <w:trPr>
          <w:trHeight w:val="363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CVN 7830: 2012 Air-conditioners without ducting - Energy efficiency </w:t>
            </w:r>
            <w:r>
              <w:rPr>
                <w:vertAlign w:val="superscript"/>
                <w:lang w:val="vi-VN"/>
              </w:rPr>
              <w:t>(*)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arison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Note:</w:t>
      </w:r>
    </w:p>
    <w:p>
      <w:pPr>
        <w:pStyle w:val="Normal"/>
        <w:spacing w:before="120" w:after="280"/>
        <w:rPr/>
      </w:pPr>
      <w:r>
        <w:rPr>
          <w:vertAlign w:val="superscript"/>
          <w:lang w:val="vi-VN"/>
        </w:rPr>
        <w:t>(*)</w:t>
      </w:r>
      <w:r>
        <w:rPr>
          <w:lang w:val="vi-VN"/>
        </w:rPr>
        <w:t xml:space="preserve"> Energy efficiency for Air-conditioners with frequency converter using the energy-efficiency coefficient according to CSPF Time of application is January 01, 2014</w:t>
      </w:r>
    </w:p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sz w:val="20"/>
        </w:rPr>
        <w:t>------------------------------------------------------------------------------------------------------</w:t>
        <w:br/>
      </w:r>
      <w:r>
        <w:rPr>
          <w:i/>
          <w:iCs/>
        </w:rPr>
        <w:t xml:space="preserve">This translation is translated by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, for reference only.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is protected by copyright under clause 2, article 14 of the Law on Intellectual Property.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always welcome your com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53:00Z</dcterms:created>
  <dc:creator>Bộ Công thương; vanbanphapluat.co</dc:creator>
  <dc:description>Xem chi tiết và tải về văn bản tại đây: http://vanbanphapluat.co/decision-no-1559-qd-bct-on-announcement-on-the-energy-labeling-for-computer</dc:description>
  <cp:keywords>Quyết định; 1559/QD-BCT; Bộ Công thương; Lê Dương Quang; Thương mại; Công nghệ thông tin</cp:keywords>
  <dc:language>en-US</dc:language>
  <cp:lastModifiedBy>Thư viện vanbanphapluat.co</cp:lastModifiedBy>
  <dcterms:modified xsi:type="dcterms:W3CDTF">2017-08-15T11:25:00Z</dcterms:modified>
  <cp:revision>3</cp:revision>
  <dc:subject>Decision No.1559/QD-BCT on announcement on the energy labeling for computer</dc:subject>
  <dc:title>Quyết định 1559/QD-BCT</dc:title>
</cp:coreProperties>
</file>