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5/TB-BNN-VP</w:t>
            </w:r>
          </w:p>
        </w:tc>
        <w:tc>
          <w:tcPr>
            <w:tcW w:w="5724" w:type="dxa"/>
            <w:tcBorders/>
          </w:tcPr>
          <w:p>
            <w:pPr>
              <w:pStyle w:val="Normal"/>
              <w:spacing w:before="120" w:after="0"/>
              <w:jc w:val="right"/>
              <w:rPr>
                <w:i/>
                <w:i/>
                <w:iCs/>
              </w:rPr>
            </w:pPr>
            <w:r>
              <w:rPr>
                <w:i/>
                <w:iCs/>
              </w:rPr>
              <w:t>Hà Nội, ngày 15 tháng 03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THỊ XUÂN THU TẠI CUỘC HỌP VỚI LÃNH ĐẠO UBND TỈNH QUẢNG NGÃI VỀ BỆNH LẠ TẠI HUYỆN BA TƠ</w:t>
      </w:r>
    </w:p>
    <w:p>
      <w:pPr>
        <w:pStyle w:val="Normal"/>
        <w:spacing w:before="120" w:after="280"/>
        <w:rPr/>
      </w:pPr>
      <w:r>
        <w:rPr/>
        <w:t>Thực hiện ý kiến chỉ đạo của Bộ trưởng, ngày 09/3/2013, Thứ trưởng Nguyễn Thị Xuân Thu và Đoàn công tác của Bộ Nông nghiệp &amp; PTNT đã làm việc tại tỉnh Quảng Ngãi để tìm hiểu một số vấn đề liên quan đến bệnh lạ có hội chứng viêm da dày sừng bàn chân, bàn tay. Đoàn công tác đã khảo sát thực tế tại xã Ba Điền, huyện Ba Tơ, tỉnh Quảng Ngãi, tiếp xúc với chính quyền xã Ba Điền và làm việc với UBND Tỉnh. Tham dự buổi làm việc về phía Bộ Nông nghiệp &amp; PTNT có đại diện Lãnh đạo và chuyên viên Văn phòng thường trực Chương trình MTQG nước sạch vệ sinh môi trường nông thôn, Cục Quản lý chất lượng NLS&amp;TS, Cục Chế biến TM NLTS &amp; NM và Văn phòng Bộ; về phía tỉnh Quảng Ngãi có bà Đinh Thị Loan, Phó Chủ tịch UBND tỉnh, đại diện Lãnh đạo: Ban Kinh tế và Ngân sách Tỉnh, Sở Y tế, Sở Nông nghiệp &amp; PTNT, UBND huyện Ba Tơ, Trung tâm Y tế dự phòng Huyện và một số cơ quan liên quan. Ngoài ra, cùng dự họp còn có ông Lâm Văn Thành, UVHĐ Dân tộc của Quốc hội Khóa XIII.</w:t>
      </w:r>
    </w:p>
    <w:p>
      <w:pPr>
        <w:pStyle w:val="Normal"/>
        <w:spacing w:before="120" w:after="280"/>
        <w:rPr/>
      </w:pPr>
      <w:r>
        <w:rPr/>
        <w:t>Tại buổi làm việc, sau khi nghe báo cáo của Phó chủ tịch UBND huyện Ba Tơ, Sở Y tế, Sở Nông nghiệp &amp; PTNT và ý kiến phát biểu của các đại biểu dự họp, Thứ trưởng Nguyễn Thị Xuân Thu kết luận như sau:</w:t>
      </w:r>
    </w:p>
    <w:p>
      <w:pPr>
        <w:pStyle w:val="Normal"/>
        <w:spacing w:before="120" w:after="280"/>
        <w:rPr/>
      </w:pPr>
      <w:r>
        <w:rPr/>
        <w:t>1. Bộ Nông nghiệp &amp; PTNT đánh giá cao 03 nhóm giải pháp đang được UBND tỉnh Quảng Ngãi chú trọng chỉ đạo các sở, ban, ngành của tỉnh thực hiện theo yêu cầu của Bộ Y tế là vệ sinh phòng bệnh, nâng cao sức khỏe cho người dân và tập trung nghiên cứu xác định nguyên nhân chính gây ra bệnh có hội chứng dày da sừng bàn tay, bàn chân. Bộ Nông nghiệp &amp; PTNT sẽ tích cực phối hợp với Bộ Y tế trong việc xử lý vấn đề cấp nước sạch, vệ sinh môi trường nông thôn và hướng dẫn, hỗ trợ dụng cụ để bảo quản thóc gạo đảm bảo chất lượng dinh dưỡng và vệ sinh an toàn thực phẩm cho nhân dân vùng xảy ra dịch bệnh.</w:t>
      </w:r>
    </w:p>
    <w:p>
      <w:pPr>
        <w:pStyle w:val="Normal"/>
        <w:spacing w:before="120" w:after="280"/>
        <w:rPr/>
      </w:pPr>
      <w:r>
        <w:rPr/>
        <w:t>2. Để tăng nguồn lực giúp tỉnh Quảng Ngãi giải quyết vấn đề lương thực, cung cấp nước sạch và cải thiện vệ sinh môi trường nông thôn cho vùng đồng bào dân tộc trong các huyện xảy ra bệnh lạ, đề nghị UBND tỉnh Quảng Ngãi chỉ đạo Sở Nông nghiệp và PTNT lập dự án cấp nước sạch và vệ sinh môi trường nông thôn, chương trình hỗ trợ tạm giữ lúa gạo cho các hộ nơi xảy ra dịch bệnh, gửi Bộ Nông nghiệp &amp; PTNT trong tháng 3/2013 để trình Thủ tướng Chính phủ xin hỗ trợ.</w:t>
      </w:r>
    </w:p>
    <w:p>
      <w:pPr>
        <w:pStyle w:val="Normal"/>
        <w:spacing w:before="120" w:after="280"/>
        <w:rPr/>
      </w:pPr>
      <w:r>
        <w:rPr/>
        <w:t>3. Trước mắt, để kịp thời ngăn chặn dịch bệnh lây lan, Bộ Nông nghiệp &amp; PTNT giao các đơn vị của Bộ phối hợp với địa phương triển khai một số nhiệm vụ như sau:</w:t>
      </w:r>
    </w:p>
    <w:p>
      <w:pPr>
        <w:pStyle w:val="Normal"/>
        <w:spacing w:before="120" w:after="280"/>
        <w:rPr/>
      </w:pPr>
      <w:r>
        <w:rPr/>
        <w:t>- Giao Văn phòng thường trực chương trình MTQG nước sạch và VSMT nông thôn chủ trì, phối hợp với Viện Công nghệ Môi trường đẩy nhanh thi công công trình cấp nước sạch tại thôn Làng Rêu, xã Ba Điền và phối hợp với tỉnh nhân rộng mô hình cho 3 thôn còn lại của xã Ba Điền (sử dụng nguồn vốn của Chương trình MTQG năm 2013 đã được phân bổ cho tỉnh Quảng Ngãi).</w:t>
      </w:r>
    </w:p>
    <w:p>
      <w:pPr>
        <w:pStyle w:val="Normal"/>
        <w:spacing w:before="120" w:after="280"/>
        <w:rPr/>
      </w:pPr>
      <w:r>
        <w:rPr/>
        <w:t>- Giao Trung tâm Khuyến nông Quốc gia chủ trì, phối hợp với Viện Cơ điện và Công nghệ sau thu hoạch của Bộ Nông nghiệp &amp; PTNT lập dự án hỗ trợ dụng cụ chế biến và bảo quản lương thực tại xã Ba Điền. Hoàn thành và báo cáo Lãnh đạo Bộ trước ngày 31/3/2013.</w:t>
      </w:r>
    </w:p>
    <w:p>
      <w:pPr>
        <w:pStyle w:val="Normal"/>
        <w:spacing w:before="120" w:after="280"/>
        <w:rPr/>
      </w:pPr>
      <w:r>
        <w:rPr/>
        <w:t>- Đề nghị Sở Nông nghiệp &amp; PTNT tỉnh Quảng Ngãi chỉ đạo Trung tâm nước sạch và vệ sinh MT nông thôn của tỉnh chủ trì, phối hợp với Trung tâm Y tế dự phòng xây dựng mô hình thí điểm về nhà tiêu và chuồng trại chăn nuôi hợp vệ sinh, kèm theo hoạt động truyền thông bằng nguồn vốn sự nghiệp của Chương trình MTQG năm 2013 đã giao tỉnh Quảng Ngãi để UBND tỉnh phê duyệt kế hoạch điều chỉnh;</w:t>
      </w:r>
    </w:p>
    <w:p>
      <w:pPr>
        <w:pStyle w:val="Normal"/>
        <w:spacing w:before="120" w:after="280"/>
        <w:rPr/>
      </w:pPr>
      <w:r>
        <w:rPr/>
        <w:t>4. Đề nghị UBND tỉnh Quảng Ngãi tiếp tục chỉ đạo các sở: Nông nghiệp &amp; PTNT, Y tế và UBND huyện Ba Tơ tuyên truyền vận động nâng cao ý thức cho người dân giữ gìn vệ sinh môi trường, vệ sinh cá nhân và sử dụng thực phẩm, nước uống đảm bảo yêu cầu vệ sinh, an toàn thực phẩm để tăng khả năng đề kháng với bệnh.</w:t>
      </w:r>
    </w:p>
    <w:p>
      <w:pPr>
        <w:pStyle w:val="Normal"/>
        <w:spacing w:before="120" w:after="280"/>
        <w:rPr/>
      </w:pPr>
      <w:r>
        <w:rPr/>
        <w:t>Văn phòng Bộ thông báo để các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UBND tỉnh Q. Ngãi;</w:t>
              <w:br/>
              <w:t>- UBND huyện Ba Tơ;</w:t>
              <w:br/>
              <w:t>- Sở NN&amp;PTNT QN, Sở Y Tế QNgãi;</w:t>
              <w:br/>
              <w:t>- Tổng cục TL, VP CTMTQG NSVSMTNT;</w:t>
              <w:br/>
              <w:t>- Các Cục: QLCLNLTS, CB-TM NLTS&amp;NM;</w:t>
              <w:br/>
              <w:t>- TT Khuyến nông quốc gia;</w:t>
              <w:br/>
              <w:t>- Viện Cơ điện NN&amp;CNSTH;</w:t>
              <w:br/>
              <w:t>- Lưu VT, TH.</w:t>
            </w:r>
          </w:p>
        </w:tc>
        <w:tc>
          <w:tcPr>
            <w:tcW w:w="4327"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Bộ Nông nghiệp và Phát triển nông thôn; vanbanphapluat.co</dc:creator>
  <dc:description>Xem chi tiết và tải về văn bản tại đây: http://vanbanphapluat.co/thong-bao-1375-tb-bnn-vp-cuoc-hop-voi-lanh-dao-tinh-quang-ngai</dc:description>
  <cp:keywords>Thông báo; 1375/TB-BNN-VP; Bộ Nông nghiệp và Phát triển nông thôn; Nguyễn Văn Việt; Bộ máy hành chính</cp:keywords>
  <dc:language>en-US</dc:language>
  <cp:lastModifiedBy>Thư viện vanbanphapluat.co</cp:lastModifiedBy>
  <dcterms:modified xsi:type="dcterms:W3CDTF">2017-08-09T15:53:00Z</dcterms:modified>
  <cp:revision>2</cp:revision>
  <dc:subject>Thông báo 1375/TB-BNN-VP cuộc họp với lãnh đạo tỉnh Quảng Ngãi</dc:subject>
  <dc:title>Thông báo 1375/TB-BNN-VP</dc:title>
</cp:coreProperties>
</file>