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8/TB-VPCP</w:t>
            </w:r>
          </w:p>
        </w:tc>
        <w:tc>
          <w:tcPr>
            <w:tcW w:w="5847" w:type="dxa"/>
            <w:tcBorders/>
          </w:tcPr>
          <w:p>
            <w:pPr>
              <w:pStyle w:val="Normal"/>
              <w:spacing w:before="120" w:after="0"/>
              <w:jc w:val="right"/>
              <w:rPr>
                <w:i/>
                <w:i/>
                <w:iCs/>
              </w:rPr>
            </w:pPr>
            <w:r>
              <w:rPr>
                <w:i/>
                <w:iCs/>
              </w:rPr>
              <w:t>Hà Nội, ngày 20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BUỔI LÀM VIỆC VỚI LÃNH ĐẠO TỈNH PHÚ YÊN</w:t>
      </w:r>
    </w:p>
    <w:p>
      <w:pPr>
        <w:pStyle w:val="Normal"/>
        <w:spacing w:before="120" w:after="280"/>
        <w:rPr/>
      </w:pPr>
      <w:r>
        <w:rPr/>
        <w:t>Ngày 13 tháng 3 năm 2013 tại Văn phòng Chính phủ, Phó Thủ tướng Nguyễn Thiện Nhân chủ trì buổi làm việc với lãnh đạo tỉnh Phú Yên. Tham dự cuộc họp có đại diện lãnh đạo Văn phòng Chính phủ; đại diện Bộ Nông nghiệp và Phát triển nông thôn. Sau khi nghe Chủ tịch Ủy ban nhân dân tỉnh Phú Yên báo cáo về Đề án Khu nông nghiệp ứng dụng công nghệ cao Phú Yên và Dự án thành lập Trường Đại học Công Thương Miền Trung trên cơ sở nâng cấp Trường Cao đẳng Công nghiệp Tuy Hòa; ý kiến của các đại biểu dự họp, Phó Thủ tướng Nguyễn Thiện Nhân đã kết luận như sau:</w:t>
      </w:r>
    </w:p>
    <w:p>
      <w:pPr>
        <w:pStyle w:val="Normal"/>
        <w:spacing w:before="120" w:after="280"/>
        <w:rPr/>
      </w:pPr>
      <w:r>
        <w:rPr/>
        <w:t>1. Về Đề án Khu nông nghiệp ứng dụng công nghệ cao Phú Yên:</w:t>
      </w:r>
    </w:p>
    <w:p>
      <w:pPr>
        <w:pStyle w:val="Normal"/>
        <w:spacing w:before="120" w:after="280"/>
        <w:rPr/>
      </w:pPr>
      <w:r>
        <w:rPr/>
        <w:t>Đồng ý đề nghị của Tỉnh và Bộ Nông nghiệp và Phát triển nông thôn về xây dựng Đề án thành lập Khu nông nghiệp ứng dụng công nghệ cao Phú Yên nằm trong quy hoạch tổng thể khu nông nghiệp ứng dụng công nghệ cao cả nước. Tỉnh cần tham khảo, rút kinh nghiệm về tổ chức, hoạt động của Khu nông nghiệp công nghệ cao Thành phố Hồ chí Minh và Khu nông nghiệp ứng dụng công nghệ cao Hậu Giang để hoàn thiện Đề án, thực hiện tổ chức quản lý, đầu tư, hoạt động hiệu quả, có cách làm phù hợp với đặc thù, điều kiện sản xuất nông nghiệp của Tỉnh và vùng. Bộ Nông nghiệp và Phát triển nông thôn phối hợp với Bộ Khoa học và Công nghệ, các Bộ liên quan khẩn trương thẩm định, trình Thủ tướng Chính phủ Quyết định thành lập và quy chế hoạt động của Khu nông nghiệp ứng dụng công nghệ cao Phú Yên; trình Quy hoạch tổng thể khu nông nghiệp ứng dụng công nghệ cao cả nước vào cuối quý III năm 2013. Khi xây dựng, trình Thủ tướng Chính phủ phê duyệt Quy hoạch tổng thể, Bộ Nông nghiệp và Phát triển nông thôn, các Bộ liên quan cần nghiên cứu đề xuất về phân cấp thẩm quyền phê duyệt quy hoạch chung xây dựng đối với từng khu nông nghiệp ứng dụng công nghệ cao và nguyên tắc, cơ cấu đầu tư tài chính để tạo điều kiện thuận lợi cho các địa phương thực hiện.</w:t>
      </w:r>
    </w:p>
    <w:p>
      <w:pPr>
        <w:pStyle w:val="Normal"/>
        <w:spacing w:before="120" w:after="280"/>
        <w:rPr/>
      </w:pPr>
      <w:r>
        <w:rPr/>
        <w:t>2. Về Dự án thành lập Trường Đại học Công Thương Miền Trung trên cơ sở nâng cấp Trường Cao đẳng Công nghiệp Tuy Hòa:</w:t>
      </w:r>
    </w:p>
    <w:p>
      <w:pPr>
        <w:pStyle w:val="Normal"/>
        <w:spacing w:before="120" w:after="280"/>
        <w:rPr/>
      </w:pPr>
      <w:r>
        <w:rPr/>
        <w:t>Thủ tướng Chính phủ đã giao Bộ Giáo dục và Đào tạo xây dựng và trình Quy hoạch mạng lưới các trường đại học, cao đẳng của cả nước trong quý II năm 2013, trong đó quy hoạch các trường đại học, cao đẳng theo nhu cầu của vùng. Vì vậy, Tỉnh cần trao đổi, thống nhất với các địa phương trong vùng về chủ trương thành lập Trường đại học tại Phú Yên đáp ứng nhu cầu của vùng Nam Trung Bộ, nhu cầu của các khu công nghiệp mới thành lập; đề xuất với Bộ Công Thương việc đề nghị Bộ Giáo dục và Đào tạo tổng hợp Trường đại học này vào Quy hoạch mạng lưới trường đại học, cao đẳng của vùng; tiếp tục hoàn thiện Dự án thành lập Trường Đại học Công Thương Miền Trung đáp ứng các điều kiện thành lập trường đại học theo quy định.</w:t>
      </w:r>
    </w:p>
    <w:p>
      <w:pPr>
        <w:pStyle w:val="Normal"/>
        <w:spacing w:before="120" w:after="280"/>
        <w:rPr/>
      </w:pPr>
      <w:r>
        <w:rPr/>
        <w:t>Văn phòng Chính phủ thông báo để Ủy ban nhân dân tỉnh Phú Yên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NNPTNT, KHCN, GDĐT, XD, CT, TC, KHĐT, NV;</w:t>
              <w:br/>
              <w:t>- UBND các tỉnh, thành phố: Đà Nẵng, Quảng Nam, Quảng Ngãi, Bình Định, Phú Yên, Khánh Hòa, Ninh Thuận, Bình Thuận;</w:t>
              <w:br/>
              <w:t>- Trường Cao đẳng Công nghiệp Tuy Hòa;</w:t>
              <w:br/>
              <w:t>- VPCP: BTCN, các PCN, Trợ lý TTCP, các Vụ: TH, KTN, TKBT, Cổng TTĐT;</w:t>
              <w:br/>
              <w:t>- Lưu: VT, KGVX (3).</w:t>
            </w:r>
          </w:p>
        </w:tc>
        <w:tc>
          <w:tcPr>
            <w:tcW w:w="4343"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Văn phòng Chính phủ; vanbanphapluat.co</dc:creator>
  <dc:description>Xem chi tiết và tải về văn bản tại đây: http://vanbanphapluat.co/thong-bao-118-tb-vpcp-ket-luan-pho-thu-tuong-nguyen-thien-nhan-tai-buoi-lam-viec</dc:description>
  <cp:keywords>Thông báo; 118/TB-VPCP; Văn phòng Chính phủ; Nguyễn Khắc Định; Bộ máy hành chính</cp:keywords>
  <dc:language>en-US</dc:language>
  <cp:lastModifiedBy>Thư viện vanbanphapluat.co</cp:lastModifiedBy>
  <dcterms:modified xsi:type="dcterms:W3CDTF">2017-08-10T07:53:00Z</dcterms:modified>
  <cp:revision>2</cp:revision>
  <dc:subject>Thông báo 118/TB-VPCP kết luận Phó Thủ tướng Nguyễn Thiện Nhân tại buổi làm việc</dc:subject>
  <dc:title>Thông báo 118/TB-VPCP</dc:title>
</cp:coreProperties>
</file>