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0/TB-VPCP</w:t>
            </w:r>
          </w:p>
        </w:tc>
        <w:tc>
          <w:tcPr>
            <w:tcW w:w="5847" w:type="dxa"/>
            <w:tcBorders/>
          </w:tcPr>
          <w:p>
            <w:pPr>
              <w:pStyle w:val="Normal"/>
              <w:spacing w:before="120" w:after="0"/>
              <w:jc w:val="right"/>
              <w:rPr>
                <w:i/>
                <w:i/>
                <w:iCs/>
              </w:rPr>
            </w:pPr>
            <w:r>
              <w:rPr>
                <w:i/>
                <w:iCs/>
              </w:rPr>
              <w:t>Hà Nội, ngày 21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BUỔI LÀM VIỆC VỚI TRUNG ƯƠNG HỘI CHỮ THẬP ĐỎ VIỆT NAM</w:t>
      </w:r>
    </w:p>
    <w:p>
      <w:pPr>
        <w:pStyle w:val="Normal"/>
        <w:spacing w:before="120" w:after="280"/>
        <w:rPr/>
      </w:pPr>
      <w:r>
        <w:rPr/>
        <w:t>Ngày 23 tháng 02 năm 2013, Phó Thủ tướng Chính phủ Nguyễn Thiện Nhân đã làm việc với Ban Thường vụ Trung ương Hội Chữ thập đỏ Việt Nam. Cùng dự buổi làm việc có đại diện các Bộ, cơ quan: Tài chính, Y tế, Lao động-Thương binh và Xã hội, Thông tin và Truyền thông, Giáo dục và Đào tạo, Công an, Nội vụ, Ngoại giao, Quốc phòng, Văn phòng Chính phủ, Ban Đối ngoại Trung ương Đảng, Đảng ủy Khối các cơ quan Trung ương, Ủy ban Trung ương Mặt trận Tổ quốc Việt Nam.</w:t>
      </w:r>
    </w:p>
    <w:p>
      <w:pPr>
        <w:pStyle w:val="Normal"/>
        <w:spacing w:before="120" w:after="280"/>
        <w:rPr/>
      </w:pPr>
      <w:r>
        <w:rPr/>
        <w:t>Sau khi nghe Chủ tịch Trung ương Hội Chữ thập đỏ Việt Nam báo cáo và các đại biểu dự họp phát biểu ý kiến, Phó Thủ tướng kết luận như sau:</w:t>
      </w:r>
    </w:p>
    <w:p>
      <w:pPr>
        <w:pStyle w:val="Normal"/>
        <w:spacing w:before="120" w:after="280"/>
        <w:rPr/>
      </w:pPr>
      <w:r>
        <w:rPr/>
        <w:t>1. Đảng và Nhà nước ta luôn quan tâm, tạo điều kiện thuận lợi cho công tác nhân đạo nói chung, hoạt động của Hội Chữ thập đỏ nói riêng. Trong thời gian qua, nhiều văn bản quan trọng đã được ban hành như: Chỉ thị số 43-CT/TW ngày 08 tháng 6 năm 2010 của Ban Bí thư Trung ương Đảng về “Tăng cường sự lãnh đạo của Đảng đối với công tác của Hội Chữ thập đỏ Việt Nam”, Luật hoạt động chữ thập đỏ năm 2008, Nghị định số 03/2011/NĐ-CP ngày 07 tháng 01 năm 2011 của Chính phủ quy định chi tiết và biện pháp thi hành Luật hoạt động chữ thập đỏ, cùng nhiều văn bản quy phạm pháp luật liên quan khác.</w:t>
      </w:r>
    </w:p>
    <w:p>
      <w:pPr>
        <w:pStyle w:val="Normal"/>
        <w:spacing w:before="120" w:after="280"/>
        <w:rPr/>
      </w:pPr>
      <w:r>
        <w:rPr/>
        <w:t>Trong 5 năm qua, đặc biệt năm 2012, công tác Hội và phong trào Chữ thập đỏ tiếp tục được triển khai toàn diện, sâu rộng, đạt hiệu quả cao, nhất là trong công tác xã hội nhân đạo, tham gia phòng ngừa, ứng phó thảm họa dựa vào cộng đồng, chăm sóc sức khỏe ban đầu, tuyên truyền, vận động hiến máu nhân đạo, ủng hộ người nghèo, nạn nhân chất độc da cam, nạn nhân thiên tai và những người có hoàn cảnh khó khăn khác. Các cấp Hội cũng đã chủ động vận động nhân dân trong nước ủng hộ nhân dân các nước trên thế giới khắc phục hậu quả thiên tai, được bạn bè quốc tế đánh giá cao, góp phần thực hiện đường lối ngoại giao nhân dân của Đảng. Hoạt động của Hội đã được đông đảo nhân dân tham gia, ủng hộ, góp phần làm cho hình ảnh đất nước, chế độ tốt đẹp hơn.</w:t>
      </w:r>
    </w:p>
    <w:p>
      <w:pPr>
        <w:pStyle w:val="Normal"/>
        <w:spacing w:before="120" w:after="280"/>
        <w:rPr/>
      </w:pPr>
      <w:r>
        <w:rPr/>
        <w:t>2. Về một số kiến nghị của Hội Chữ thập đỏ Việt Nam, Phó Thủ tướng có ý kiến giao:</w:t>
      </w:r>
    </w:p>
    <w:p>
      <w:pPr>
        <w:pStyle w:val="Normal"/>
        <w:spacing w:before="120" w:after="280"/>
        <w:rPr/>
      </w:pPr>
      <w:r>
        <w:rPr/>
        <w:t>- Bộ Nội vụ nghiên cứu đề nghị của Hội Chữ thập đỏ Việt Nam về việc áp dụng chế độ phụ cấp công vụ đối với người làm việc tại Hội Chữ Thập đỏ Việt Nam khi xây dựng Đề án cải cách chính sách tiền lương, bảo hiểm xã hội và trợ cấp ưu đãi người có công đến năm 2020, trình Hội nghị Ban chấp hành Trung ương 7 khóa XI.</w:t>
      </w:r>
    </w:p>
    <w:p>
      <w:pPr>
        <w:pStyle w:val="Normal"/>
        <w:spacing w:before="120" w:after="280"/>
        <w:rPr/>
      </w:pPr>
      <w:r>
        <w:rPr/>
        <w:t>- Bộ Y tế chủ trì, làm việc với Hội Chữ Thập đỏ và các cơ quan liên quan về việc thành lập Ban chỉ đạo vận động hiến máu tình nguyện các cấp, trình Thủ tướng Chính phủ trước ngày 30 tháng 3 năm 2013.</w:t>
      </w:r>
    </w:p>
    <w:p>
      <w:pPr>
        <w:pStyle w:val="Normal"/>
        <w:spacing w:before="120" w:after="280"/>
        <w:rPr/>
      </w:pPr>
      <w:r>
        <w:rPr/>
        <w:t>- Bộ Tài chính chủ trì, làm việc với Hội Chữ thập đỏ Việt Nam về những đề xuất của Hội liên quan đến vận động, sử dụng nguồn lực, trụ sở, phương tiện phục vụ hoạt động chữ thập đỏ; đề xuất cơ chế tài chính thích hợp tạo điều kiện cho Hội Chữ thập đỏ vận động ngày càng nhiều nguồn lực phục vụ công tác nhân đạo, trình Thủ tướng Chính phủ trước ngày 30 tháng 6 năm 2013.</w:t>
      </w:r>
    </w:p>
    <w:p>
      <w:pPr>
        <w:pStyle w:val="Normal"/>
        <w:spacing w:before="120" w:after="280"/>
        <w:rPr/>
      </w:pPr>
      <w:r>
        <w:rPr/>
        <w:t>- Các bộ: Nội vụ, Tài chính, Y tế, Lao động-Thương binh và Xã hội, Ngoại giao, Giáo dục và Đào tạo, Nông nghiệp và Phát triển Nông thôn, Thông tin và Truyền thông khẩn trương hoàn thành và ban hành các văn bản hướng dẫn Luật hoạt động chữ thập đỏ.</w:t>
      </w:r>
    </w:p>
    <w:p>
      <w:pPr>
        <w:pStyle w:val="Normal"/>
        <w:spacing w:before="120" w:after="280"/>
        <w:rPr/>
      </w:pPr>
      <w:r>
        <w:rPr/>
        <w:t>- Hội Chữ thập đỏ Việt Nam chủ động phối hợp với các bộ, ngành liên quan tổ chức sơ kết 05 năm thực hiện Luật hoạt động chữ thập đỏ và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03 năm thực hiện Chỉ thị số 43-CT/TW ngày 08 tháng 6 năm 2010 của Ban Bí thư Trung ương Đảng về “Tăng cường sự lãnh đạo của Đảng đối với công tác của Hội Chữ thập đỏ Việt Nam”, Nghị định số 03/2011/NĐ-CP ngày 07 tháng 01 năm 2011 của Chính phủ quy định chi tiết và biện pháp thi hành Luật hoạt động chữ thập đỏ, từ đó đề xuất, kiến nghị cấp có thẩm quyền sửa đổi, bổ sung hoặc ban hành văn bản đáp ứng yêu cầu nhiệm vụ và tình hình thực tế.</w:t>
      </w:r>
    </w:p>
    <w:p>
      <w:pPr>
        <w:pStyle w:val="Normal"/>
        <w:spacing w:before="120" w:after="280"/>
        <w:rPr/>
      </w:pPr>
      <w:r>
        <w:rPr/>
        <w:t>- Ủy ban nhân dân các tỉnh, thành phố trực thuộc Trung ương hỗ trợ và tạo điều kiện thuận lợi để Hội Chữ thập đỏ Việt Nam triển khai các hoạt động nhân đạo trên địa bàn.</w:t>
      </w:r>
    </w:p>
    <w:p>
      <w:pPr>
        <w:pStyle w:val="Normal"/>
        <w:spacing w:before="120" w:after="280"/>
        <w:rPr/>
      </w:pPr>
      <w:r>
        <w:rPr/>
        <w:t>Văn phòng Chính phủ xin thông báo để Hội Chữ thập đỏ Việt Nam, các bộ, cơ quan liên quan và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Ban Bí thư TW Đảng;</w:t>
              <w:br/>
              <w:t>- Ban Đối ngoại Trung ương Đảng;</w:t>
              <w:br/>
              <w:t>- Ban Dân vận Trung ương;</w:t>
              <w:br/>
              <w:t>- Đảng ủy Khối các cơ quan Trung ương;</w:t>
              <w:br/>
              <w:t>- Ủy ban Trung ương Mặt trận Tổ quốc Việt Nam;</w:t>
              <w:br/>
              <w:t>- Các Bộ: Nội vụ, Tài chính, Y tế, Ngoại giao, TT&amp;TT, GD&amp;ĐT, NN&amp;PTNT, LĐ-TB&amp;XH;</w:t>
              <w:br/>
              <w:t>- UBND các tỉnh, tp trực thuộc TW;</w:t>
              <w:br/>
              <w:t>- Trung ương Hội Chữ thập đỏ VN;</w:t>
              <w:br/>
              <w:t>- VPCP: BTCN, các PCN, Trợ lý TTg CP, các Vụ: TH, TCCV, KTTH, Cổng TTĐT;</w:t>
              <w:br/>
              <w:t>- Lưu: Văn thư, KGVX (3b), mn.</w:t>
            </w:r>
          </w:p>
        </w:tc>
        <w:tc>
          <w:tcPr>
            <w:tcW w:w="4337"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Văn phòng Chính phủ; vanbanphapluat.co</dc:creator>
  <dc:description>Xem chi tiết và tải về văn bản tại đây: http://vanbanphapluat.co/thong-bao-120-tb-vpcp-ket-luan-pho-ttg-tai-buoi-lam-viec-voi-tw-hoi-chu-thap-do</dc:description>
  <cp:keywords>Thông báo; 120/TB-VPCP; Văn phòng Chính phủ; Nguyễn Khắc Định; Văn hóa - Xã hội</cp:keywords>
  <dc:language>en-US</dc:language>
  <cp:lastModifiedBy>Thư viện vanbanphapluat.co</cp:lastModifiedBy>
  <dcterms:modified xsi:type="dcterms:W3CDTF">2017-08-10T07:53:00Z</dcterms:modified>
  <cp:revision>2</cp:revision>
  <dc:subject>Thông báo 120/TB-VPCP kết luận Phó TTg tại buổi làm việc với TW Hội Chữ thập đỏ</dc:subject>
  <dc:title>Thông báo 120/TB-VPCP</dc:title>
</cp:coreProperties>
</file>