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86/QĐ-BCT</w:t>
            </w:r>
          </w:p>
        </w:tc>
        <w:tc>
          <w:tcPr>
            <w:tcW w:w="5847" w:type="dxa"/>
            <w:tcBorders/>
          </w:tcPr>
          <w:p>
            <w:pPr>
              <w:pStyle w:val="Normal"/>
              <w:spacing w:before="120" w:after="0"/>
              <w:jc w:val="right"/>
              <w:rPr>
                <w:i/>
                <w:i/>
                <w:iCs/>
              </w:rPr>
            </w:pPr>
            <w:r>
              <w:rPr>
                <w:i/>
                <w:iCs/>
              </w:rPr>
              <w:t>Hà Nội, ngày 21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CHUYỂN BÁO ĐỐI NGOẠI VIETNAM ECONOMIC NEWS VỀ TRỰC THUỘC BÁO CÔNG THƯƠNG QUẢN LÝ </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Quyết định số 373/QĐ-TTg ngày 01 tháng 3 năm 2013 của Thủ tướng Chính phủ về các đơn vị sự nghiệp công lập trực thuộc Bộ Công Thương;</w:t>
      </w:r>
    </w:p>
    <w:p>
      <w:pPr>
        <w:pStyle w:val="Normal"/>
        <w:spacing w:before="120" w:after="280"/>
        <w:rPr>
          <w:i/>
          <w:i/>
          <w:iCs/>
        </w:rPr>
      </w:pPr>
      <w:r>
        <w:rPr>
          <w:i/>
          <w:iCs/>
        </w:rPr>
        <w:t>Căn cứ Công văn số 3540/BTTTT-CBC ngày 19 tháng 12 năm 2012 của Bộ Thông tin và Truyền thông về việc chuyển Báo Đối ngoại Vietnam Economic News về Báo Công Thương;</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nguyên trạng Báo Đối ngoại Vietnam Economic News (Báo VEN) về trực thuộc Báo Công Thương quản lý.</w:t>
      </w:r>
    </w:p>
    <w:p>
      <w:pPr>
        <w:pStyle w:val="Normal"/>
        <w:spacing w:before="120" w:after="280"/>
        <w:rPr/>
      </w:pPr>
      <w:r>
        <w:rPr>
          <w:b/>
          <w:bCs/>
        </w:rPr>
        <w:t xml:space="preserve">Điều 2. </w:t>
      </w:r>
      <w:r>
        <w:rPr/>
        <w:t>Phụ trách Báo VEN có trách nhiệm bàn giao nguyên trạng tổ chức, nhân sự, cơ sở vật chất và hồ sơ tài liệu có liên quan cho Tổng Biên tập Báo Công Thương quản lý. Tổng Biên tập Báo Công Thương thực hiện việc tiếp nhận nguyên trạng và quản lý, phân công, chỉ đạo điều hành Báo VEN theo quy định.</w:t>
      </w:r>
    </w:p>
    <w:p>
      <w:pPr>
        <w:pStyle w:val="Normal"/>
        <w:spacing w:before="120" w:after="280"/>
        <w:rPr/>
      </w:pPr>
      <w:r>
        <w:rPr/>
        <w:t>Thời gian hoàn thành bàn giao trước ngày 30 tháng 4 năm 2013.</w:t>
      </w:r>
    </w:p>
    <w:p>
      <w:pPr>
        <w:pStyle w:val="Normal"/>
        <w:spacing w:before="120" w:after="280"/>
        <w:rPr/>
      </w:pPr>
      <w:r>
        <w:rPr>
          <w:b/>
          <w:bCs/>
        </w:rPr>
        <w:t xml:space="preserve">Điều 3. </w:t>
      </w:r>
      <w:r>
        <w:rPr/>
        <w:t>Tổng Biên tập Báo Công Thương có trách nhiệm thực hiện các thủ tục đăng ký hoạt động và xuất bản ấn phẩm Báo VEN theo quy định của pháp luật; xây dựng Phương án tổ chức, sắp xếp lại Báo VEN theo hướng duy trì ổn định hoạt động xuất bản của ấn phẩm đã có theo quy định của pháp luật, báo cáo Bộ trưởng Bộ Công Thương và các cơ quan quản lý nhà nước có liên quan xem xét, quyết định.</w:t>
      </w:r>
    </w:p>
    <w:p>
      <w:pPr>
        <w:pStyle w:val="Normal"/>
        <w:spacing w:before="120" w:after="280"/>
        <w:rPr/>
      </w:pPr>
      <w:r>
        <w:rPr/>
        <w:t>Giao Văn phòng Bộ, các Vụ: Tổ chức cán bộ, Tài chính hướng dẫn, chỉ đạo việc chuyển Báo Đối ngoại Vietnam Economic News về Báo Công Thương quản lý theo quy định của pháp luật.</w:t>
      </w:r>
    </w:p>
    <w:p>
      <w:pPr>
        <w:pStyle w:val="Normal"/>
        <w:spacing w:before="120" w:after="280"/>
        <w:rPr/>
      </w:pPr>
      <w:r>
        <w:rPr>
          <w:b/>
          <w:bCs/>
        </w:rPr>
        <w:t xml:space="preserve">Điều 4. </w:t>
      </w:r>
      <w:r>
        <w:rPr/>
        <w:t>Quyết định này có hiệu lực thi hành kể từ ngày ký ban hành.</w:t>
      </w:r>
    </w:p>
    <w:p>
      <w:pPr>
        <w:pStyle w:val="Normal"/>
        <w:spacing w:before="120" w:after="280"/>
        <w:rPr/>
      </w:pPr>
      <w:r>
        <w:rPr/>
        <w:t>Chánh Văn phòng Bộ, Chánh Thanh tra Bộ, các Vụ trưởng, Tổng cục trưởng, Cục trưởng và Tổng Biên tập Báo Công Thương và Báo VEN, Thủ trưởng các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4;</w:t>
              <w:br/>
              <w:t>- Ban Tuyên giáo TW;</w:t>
              <w:br/>
              <w:t>- Bộ Thông tin và Truyền thông;</w:t>
              <w:br/>
              <w:t>- Các Đ/c Thứ trưởng;</w:t>
              <w:br/>
              <w:t>- Đảng ủy Bộ Công Thương;</w:t>
              <w:br/>
              <w:t xml:space="preserve">- Công đoàn, Đoàn TNCS HCM </w:t>
              <w:br/>
              <w:t>Cơ quan Bộ Công Thương;</w:t>
              <w:br/>
              <w:t>- Công đoàn Công Thương Việt Nam;</w:t>
              <w:br/>
              <w:t>- ĐU Khối Công nghiệp TP. Hà Nội;</w:t>
              <w:br/>
              <w:t>- ĐU Khối DN Công nghiệp TW tại TP. HCM;</w:t>
              <w:br/>
              <w:t>- ĐU Khối DN Thương mại TW tại TP.HCM;</w:t>
              <w:br/>
              <w:t>- Lưu: VT, TCCB.</w:t>
            </w:r>
          </w:p>
        </w:tc>
        <w:tc>
          <w:tcPr>
            <w:tcW w:w="4340"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Bộ Công thương; vanbanphapluat.co</dc:creator>
  <dc:description>Xem chi tiết và tải về văn bản tại đây: http://vanbanphapluat.co/quyet-dinh-1686-qd-bct-nam-2013-chuyen-bao-doi-ngoai-vietnam-economic-news</dc:description>
  <cp:keywords>Quyết định; 1686/QĐ-BCT; Bộ Công thương; Vũ Huy Hoàng; Doanh nghiệp; Thương mại</cp:keywords>
  <dc:language>en-US</dc:language>
  <cp:lastModifiedBy>Thư viện vanbanphapluat.co</cp:lastModifiedBy>
  <dcterms:modified xsi:type="dcterms:W3CDTF">2017-08-10T07:53:00Z</dcterms:modified>
  <cp:revision>2</cp:revision>
  <dc:subject>Quyết định 1686/QĐ-BCT năm 2013 chuyển Báo Đối ngoại Vietnam Economic News</dc:subject>
  <dc:title>Quyết định 1686/QĐ-BCT</dc:title>
</cp:coreProperties>
</file>