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6/TB-BNN-VP</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BUỔI LÀM VIỆC VỚI LÃNH ĐẠO TỈNH ĐĂK NÔNG</w:t>
      </w:r>
    </w:p>
    <w:p>
      <w:pPr>
        <w:pStyle w:val="Normal"/>
        <w:spacing w:before="120" w:after="280"/>
        <w:rPr/>
      </w:pPr>
      <w:r>
        <w:rPr/>
        <w:t>Ngày 09 tháng 3 năm 2013, Bộ trưởng Bộ Nông nghiệp và Phát triển nông thôn Cao Đức Phát đã có buổi làm việc với Tỉnh ủy, Ủy ban nhân dân tỉnh Đăk Nông. Cùng dự buổi làm việc có các đồng chí Trần Quốc Huy, Ủy viên Trung ương Đảng, Bí thư Tỉnh ủy, đồng chí Lê Diễn, Chủ tịch UBND tỉnh, đồng chí Nguyễn Đức Luyện, Phó Chủ tịch Ủy ban nhân dân tỉnh; các đồng chí lãnh đạo các Sở, Ban, ngành của tỉnh Đăk Nông. Về phía Bộ Nông nghiệp và PTNT có đại diện lãnh đạo Tổng cục Lâm nghiệp, Vụ Kế hoạch, Cục Chế biến Thương mại nông lâm thủy sản và nghề muối, Văn phòng Bộ. Trên cơ sở báo cáo, kiến nghị của Ủy ban nhân dân tỉnh và ý kiến của các đại biểu dự họp, Bộ trưởng Cao Đức Phát có ý kiến kết luận như sau:</w:t>
      </w:r>
    </w:p>
    <w:p>
      <w:pPr>
        <w:pStyle w:val="Normal"/>
        <w:spacing w:before="120" w:after="280"/>
        <w:rPr/>
      </w:pPr>
      <w:r>
        <w:rPr/>
        <w:t>1. Bộ Nông nghiệp và Phát triển nông thôn đánh giá cao việc Tỉnh ủy, Ủy ban nhân dân tỉnh Đăk Nông đã có sự quan tâm thường xuyên và liên tục đối với sự nghiệp phát triển nông nghiệp nông thôn. Trong thời gian qua nông nghiệp, nông thôn trên địa bàn tỉnh liên tục có những bước phát triển mạnh mẽ với tốc độ tăng trưởng ngành nông, lâm nghiệp năm 2012 là 7,93%. Hầu hết các lĩnh vực trong sản xuất nông, lâm nghiệp và xây dựng nông thôn mới của tỉnh đều đạt được những thành tựu và có những chuyển biến tích cực. Tỉnh đã chú trọng quy hoạch và phát triển nông nghiệp ứng dụng công nghệ cao, tái canh cây cà phê, phát triển thủy lợi, tăng cường công tác bảo vệ và phát triển rừng, phát triển chăn nuôi và phòng chống dịch bệnh trên đàn gia súc…</w:t>
      </w:r>
    </w:p>
    <w:p>
      <w:pPr>
        <w:pStyle w:val="Normal"/>
        <w:spacing w:before="120" w:after="280"/>
        <w:rPr/>
      </w:pPr>
      <w:r>
        <w:rPr/>
        <w:t>- Đề nghị tỉnh tiếp tục phát huy và tập trung nguồn lực phát triển nông nghiệp, nông thôn có trọng tâm, trọng điểm. Tập trung trồng và chế biến cà phê, cao su, chăn nuôi, hỗ trợ tư nhân và các doanh nghiệp tư nhân làm giống cho chương trình phát triển chăn nuôi và giống thủy sản.</w:t>
      </w:r>
    </w:p>
    <w:p>
      <w:pPr>
        <w:pStyle w:val="Normal"/>
        <w:spacing w:before="120" w:after="280"/>
        <w:rPr/>
      </w:pPr>
      <w:r>
        <w:rPr/>
        <w:t>- Đề nghị tỉnh tiếp tục rà soát quy hoạch thủy lợi trong tỉnh để xác định rõ nhiệm vụ đầu tư, đăng ký để phối hợp huy động các nguồn vốn triển khai thực hiện.</w:t>
      </w:r>
    </w:p>
    <w:p>
      <w:pPr>
        <w:pStyle w:val="Normal"/>
        <w:spacing w:before="120" w:after="280"/>
        <w:rPr/>
      </w:pPr>
      <w:r>
        <w:rPr/>
        <w:t>2. Về các công việc cấp bách Bộ đề nghị Tỉnh sớm triển khai chỉ đạo thực hiện:</w:t>
      </w:r>
    </w:p>
    <w:p>
      <w:pPr>
        <w:pStyle w:val="Normal"/>
        <w:spacing w:before="120" w:after="280"/>
        <w:rPr/>
      </w:pPr>
      <w:r>
        <w:rPr/>
        <w:t>- Công tác chống hạn: Đề nghị tỉnh rà soát lại toàn bộ các hồ chứa, chủ động phối hợp với Tập đoàn Điện lực Việt Nam chỉ đạo thực hiện kế hoạch điều tiết nguồn nước để xả nước phục vụ chống hạn và sản xuất nông nghiệp trên địa bàn. Huy động nguồn lực tại địa phương để lập các trạm bơm dã chiến ngay tại các khu vực bị hạn nặng. Nhanh chóng có báo cáo cụ thể để Bộ tổng hợp báo cáo Thủ tướng Chính phủ có chính sách hỗ trợ kịp thời.</w:t>
      </w:r>
    </w:p>
    <w:p>
      <w:pPr>
        <w:pStyle w:val="Normal"/>
        <w:spacing w:before="120" w:after="280"/>
        <w:rPr/>
      </w:pPr>
      <w:r>
        <w:rPr/>
        <w:t>- Về chống chặt phá rừng: Đề nghị tỉnh giao cho chính quyền huyện, xã cùng với lực lượng kiểm lâm địa bàn và chủ rừng rà soát cụ thể tình trạng rừng ở trong xã trên bản đồ và thực địa làm cơ sở giao trách nhiệm quản lý và bảo vệ rừng cụ thể; làm rõ các đầu mối chặt phá rừng để xử lý theo pháp luật.</w:t>
      </w:r>
    </w:p>
    <w:p>
      <w:pPr>
        <w:pStyle w:val="Normal"/>
        <w:spacing w:before="120" w:after="280"/>
        <w:rPr/>
      </w:pPr>
      <w:r>
        <w:rPr/>
        <w:t>3. Về các kiến nghị của Tỉnh:</w:t>
      </w:r>
    </w:p>
    <w:p>
      <w:pPr>
        <w:pStyle w:val="Normal"/>
        <w:spacing w:before="120" w:after="280"/>
        <w:rPr/>
      </w:pPr>
      <w:r>
        <w:rPr/>
        <w:t>- Đồng ý chuyển 20.000 liều vắc xin tai xanh để hỗ trợ tỉnh phòng chống dịch bệnh tai xanh trên đàn lợn. Giao Cục Thú y chuyển ngay cho Tỉnh để chống dịch.</w:t>
      </w:r>
    </w:p>
    <w:p>
      <w:pPr>
        <w:pStyle w:val="Normal"/>
        <w:spacing w:before="120" w:after="280"/>
        <w:rPr/>
      </w:pPr>
      <w:r>
        <w:rPr/>
        <w:t>- Về kinh phí kiểm kê rừng tự nhiên và kinh phí rà soát, quy hoạch 3 loại rừng trong tỉnh, Bộ giao Tổng cục Lâm nghiệp đề xuất phương án hỗ trợ để Bộ báo cáo Thủ tướng Chính phủ.</w:t>
      </w:r>
    </w:p>
    <w:p>
      <w:pPr>
        <w:pStyle w:val="Normal"/>
        <w:spacing w:before="120" w:after="280"/>
        <w:rPr/>
      </w:pPr>
      <w:r>
        <w:rPr/>
        <w:t xml:space="preserve">- Về chuyển đổi mục đích sử dụng từ đất lâm nghiệp sang đất nông nghiệp trong vùng, Bộ giao Tổng cục Lâm nghiệp phân công cán bộ vào Đăk Nông cùng với Tỉnh triển khai thực hiện, có báo cáo cụ thể kết quả thực hiện trước </w:t>
      </w:r>
      <w:r>
        <w:rPr>
          <w:b/>
          <w:bCs/>
        </w:rPr>
        <w:t>ngày 31/5/2013</w:t>
      </w:r>
      <w:r>
        <w:rPr/>
        <w:t>.</w:t>
      </w:r>
    </w:p>
    <w:p>
      <w:pPr>
        <w:pStyle w:val="Normal"/>
        <w:spacing w:before="120" w:after="280"/>
        <w:rPr/>
      </w:pPr>
      <w:r>
        <w:rPr/>
        <w:t xml:space="preserve">- Về diện tích đất lâm nghiệp bị lấn chiếm và xâm canh sau ngày 01/7/2004 tại tỉnh Đăk Nông, Bộ giao Tổng cục Lâm nghiệp phối hợp với các cơ quan liên quan khảo sát, đánh giá thực tế, đề xuất phương án xử lý cụ thể để Bộ và Tỉnh tổng hợp báo cáo Thủ tướng Chính phủ trước </w:t>
      </w:r>
      <w:r>
        <w:rPr>
          <w:b/>
          <w:bCs/>
        </w:rPr>
        <w:t>ngày 30/6/2013</w:t>
      </w:r>
      <w:r>
        <w:rPr/>
        <w:t>.</w:t>
      </w:r>
    </w:p>
    <w:p>
      <w:pPr>
        <w:pStyle w:val="Normal"/>
        <w:spacing w:before="120" w:after="280"/>
        <w:rPr/>
      </w:pPr>
      <w:r>
        <w:rPr/>
        <w:t>- Về hỗ trợ kinh phí thực hiện các dự án sắp xếp, ổn định dân di cư tự do, Bộ giao Cục Kinh tế hợp tác và Phát triển nông thôn phối hợp cùng với tỉnh lập dự án phối hợp với các cơ quan liên quan thẩm định để Tỉnh cùng với Bộ báo cáo Thủ tướng Chính phủ hỗ trợ Tỉnh triển khai thực hiện.</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Lãnh đạo Bộ (để b/c);</w:t>
              <w:br/>
              <w:t>- Tỉnh ủy Đăk Nông (để b/c);</w:t>
              <w:br/>
              <w:t>- Ủy ban nhân dân tỉnh Đăk Nông (để b/c);</w:t>
              <w:br/>
              <w:t>- Sở Nông nghiệp và PTNT Đăk Nông (để p/h);</w:t>
              <w:br/>
              <w:t>- Tổng cục Lâm nghiệp, Thủy lợi, Cục Thú y, KTHT-PTNT, CBTMNLTS&amp;NM, Vụ KH (để t/h);</w:t>
              <w:br/>
              <w:t>- Lưu: VT, TH.</w:t>
            </w:r>
          </w:p>
        </w:tc>
        <w:tc>
          <w:tcPr>
            <w:tcW w:w="431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Bộ Nông nghiệp và Phát triển nông thôn; vanbanphapluat.co</dc:creator>
  <dc:description>Xem chi tiết và tải về văn bản tại đây: http://vanbanphapluat.co/thong-bao-1516-tb-bnn-vp-buoi-lam-viec-voi-lanh-dao-tinh-dak-nong</dc:description>
  <cp:keywords>Thông báo; 1516/TB-BNN-VP; Bộ Nông nghiệp và Phát triển nông thôn; Nguyễn Văn Việt; Bộ máy hành chính</cp:keywords>
  <dc:language>en-US</dc:language>
  <cp:lastModifiedBy>Thư viện vanbanphapluat.co</cp:lastModifiedBy>
  <dcterms:modified xsi:type="dcterms:W3CDTF">2017-08-10T07:53:00Z</dcterms:modified>
  <cp:revision>2</cp:revision>
  <dc:subject>Thông báo 1516/TB-BNN-VP buổi làm việc với lãnh đạo tỉnh Đăk Nông</dc:subject>
  <dc:title>Thông báo 1516/TB-BNN-VP</dc:title>
</cp:coreProperties>
</file>