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Ộ Y TẾ</w:t>
              <w:br/>
              <w:t>-------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934/QĐ-BY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à Nội, ngày 22 tháng 3 năm 2013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BAN HÀNH BIỂU MẪU BÁO CÁO THỐNG KÊ CÔNG TÁC Y DƯỢC CỔ TRUYỀ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BỘ TRƯỞNG BỘ Y TẾ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Nghị định số 63/2012/NĐ-CP ngày 31/8/2012 của Chính phủ quy định chức năng, nhiệm vụ, quyền hạn và cơ cấu tổ chức của Bộ Y tế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Quyết định số 2166/QĐ-TTg ngày 30/11/2010 của Thủ tướng Chính phủ về việc Ban hành "Kế hoạch hành động của Chính phủ về phát triển y, dược cổ truyền Việt Nam đến năm 2020”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Quyết định số 4063/QĐ-BYT ngày 22/10/2012 của Bộ trưởng Bộ Y tế về việc quy định tạm thời chức năng, nhiệm vụ, quyền hạn và cơ cấu tổ chức của Cục Quản lý Y, Dược cổ truyền thuộc Bộ Y tế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Xét đề nghị của Cục trưởng Cục Quản lý Y, Dược cổ truyền và Vụ trưởng Vụ Kế hoạch Tài chính, Bộ Y tế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iều 1:</w:t>
      </w:r>
      <w:r>
        <w:rPr>
          <w:rFonts w:cs="Arial" w:ascii="Arial" w:hAnsi="Arial"/>
          <w:sz w:val="20"/>
          <w:szCs w:val="20"/>
        </w:rPr>
        <w:t xml:space="preserve"> Ban hành kèm theo Quyết định này Hệ thống biểu mẫu báo cáo thống kê công tác y dược cổ truyền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iều 2:</w:t>
      </w:r>
      <w:r>
        <w:rPr>
          <w:rFonts w:cs="Arial" w:ascii="Arial" w:hAnsi="Arial"/>
          <w:sz w:val="20"/>
          <w:szCs w:val="20"/>
        </w:rPr>
        <w:t xml:space="preserve"> Hệ thống biểu mẫu báo cáo thống kê công tác y dược cổ truyền này chỉ áp dụng cho Sở Y tế các tỉnh, thành phố trực thuộc Trung ương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iều 3:</w:t>
      </w:r>
      <w:r>
        <w:rPr>
          <w:rFonts w:cs="Arial" w:ascii="Arial" w:hAnsi="Arial"/>
          <w:sz w:val="20"/>
          <w:szCs w:val="20"/>
        </w:rPr>
        <w:t xml:space="preserve"> Giao cho Cục Quản lý Y, Dược cổ truyền, Bộ Y tế có trách nhiệm hướng dẫn, kiểm tra, giám sát việc thực hiện ghi chép biểu mẫu, phương pháp thu thập, tổng hợp báo cáo về lĩnh vực y dược cổ truyền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iều 4:</w:t>
      </w:r>
      <w:r>
        <w:rPr>
          <w:rFonts w:cs="Arial" w:ascii="Arial" w:hAnsi="Arial"/>
          <w:sz w:val="20"/>
          <w:szCs w:val="20"/>
        </w:rPr>
        <w:t xml:space="preserve"> Quyết định này có hiệu lực từ ngày ký ban hành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Điều 5: </w:t>
      </w:r>
      <w:r>
        <w:rPr>
          <w:rFonts w:cs="Arial" w:ascii="Arial" w:hAnsi="Arial"/>
          <w:sz w:val="20"/>
          <w:szCs w:val="20"/>
        </w:rPr>
        <w:t>Các Ông (Bà) Chánh Văn phòng Bộ, Chánh Thanh tra Bộ, các Vụ trưởng, Cục trưởng, Tổng Cục trưởng Tổng Cục DS-KHHGĐ thuộc Bộ Y tế, Giám đốc Sở Y tế các tỉnh, thành phố trực thuộc Trung ương chịu trách nhiệm thi hành Quyết định này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20"/>
              </w:rPr>
              <w:t>- Như Điều 5 (để thực hiện);</w:t>
              <w:br/>
              <w:t>- Bộ trưởng Bộ Y tế (để báo cáo);</w:t>
              <w:br/>
              <w:t>- Lưu: VT, YDCT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. BỘ TRƯỞNG</w:t>
              <w:br/>
              <w:t>THỨ TRƯỞNG</w:t>
              <w:br/>
              <w:br/>
              <w:br/>
              <w:br/>
              <w:br/>
              <w:t>Nguyễn Thị Xuyê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29535596"/>
            <w:bookmarkEnd w:id="0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Excel.Sheet.12" ShapeID="ole_rId2" DrawAspect="Icon" ObjectID="_651636738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021" w:gutter="0" w:header="0" w:top="85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1CharCharCharChar1">
    <w:name w:val="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17:00Z</dcterms:created>
  <dc:creator>Bộ Y tế; vanbanphapluat.co</dc:creator>
  <dc:description>Xem chi tiết và tải về văn bản tại đây: http://vanbanphapluat.co/quyet-dinh-934-qd-byt-nam-2013-bieu-mau-bao-cao-thong-ke-cong-tac-y-duoc</dc:description>
  <cp:keywords>Quyết định; 934/QĐ-BYT; Bộ Y tế; Nguyễn Thị Xuyên; Bộ máy hành chính; Thể thao - Y tế</cp:keywords>
  <dc:language>en-US</dc:language>
  <cp:lastModifiedBy>Thư viện vanbanphapluat.co</cp:lastModifiedBy>
  <cp:lastPrinted>2013-03-22T16:14:00Z</cp:lastPrinted>
  <dcterms:modified xsi:type="dcterms:W3CDTF">2017-08-10T07:54:00Z</dcterms:modified>
  <cp:revision>4</cp:revision>
  <dc:subject>Quyết định 934/QĐ-BYT năm 2013 biểu mẫu báo cáo thống kê công tác y dược</dc:subject>
  <dc:title>Quyết định 934/QĐ-BYT</dc:title>
</cp:coreProperties>
</file>