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1/QĐ-TTg</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ỦY VIÊN HỘI ĐỒNG CẤP NHÀ NƯỚC XÉT TẶNG DANH HIỆU "NGHỆ NHÂN NHÂN DÂN", "NGHỆ NHÂN ƯU TÚ" NĂM 20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39/2012/NĐ-CP ngày 27 tháng 4 năm 2012 của Chính phủ sửa đổi, bổ sung một số điều của Nghị định số 42/2010/NĐ-CP;</w:t>
      </w:r>
    </w:p>
    <w:p>
      <w:pPr>
        <w:pStyle w:val="Normal"/>
        <w:spacing w:before="120" w:after="280"/>
        <w:rPr>
          <w:i/>
          <w:i/>
          <w:iCs/>
        </w:rPr>
      </w:pPr>
      <w:r>
        <w:rPr>
          <w:i/>
          <w:iCs/>
        </w:rPr>
        <w:t>Xét đề nghị của Bộ trưởng Bộ Công Thương tại Tờ trình số 2077/TTr-BCT ngày 12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đổi Ủy viên Hội đồng cấp Nhà nước xét tặng danh hiệu "Nghệ nhân nhân dân", "Nghệ nhân ưu tú" năm 2012 tại Danh sách kèm theo Quyết định số 2095/QĐ-TTg ngày 28 tháng 12 năm 2012 của Thủ tướng Chính phủ như sau:</w:t>
      </w:r>
    </w:p>
    <w:p>
      <w:pPr>
        <w:pStyle w:val="Normal"/>
        <w:spacing w:before="120" w:after="280"/>
        <w:rPr/>
      </w:pPr>
      <w:r>
        <w:rPr/>
        <w:t>Bà Đặng Thị Bích Liên, Thứ trưởng, Bộ Văn hóa, Thể thao và Du lịch giữ chức danh Ủy viên Hội đồng cấp Nhà nước xét tặng danh hiệu "Nghệ nhân nhân dân", "Nghệ nhân ưu tú" năm 2012 thay ông Lê Khánh Hải, Thứ trưởng, Bộ Văn hóa, Thể thao và Du lịch.</w:t>
      </w:r>
    </w:p>
    <w:p>
      <w:pPr>
        <w:pStyle w:val="Normal"/>
        <w:spacing w:before="120" w:after="280"/>
        <w:rPr/>
      </w:pPr>
      <w:r>
        <w:rPr>
          <w:b/>
          <w:bCs/>
        </w:rPr>
        <w:t>Điều 2.</w:t>
      </w:r>
      <w:r>
        <w:rPr/>
        <w:t xml:space="preserve"> Quyết định này có hiệu lực thi hành kể từ ngày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Thủ trưởng các cơ quan, đơn vị có liên quan, ông, bà có tên tại Điều 1 và Hội đồng cấp Nhà nước xét tặng danh hiệu "Nghệ nhân nhân dân", "Nghệ nhân ưu tú" năm 201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Văn phòng Trung ương và các Ban của Đảng;</w:t>
              <w:br/>
              <w:t>- Văn phòng Quốc hội;</w:t>
              <w:br/>
              <w:t>- Văn phòng Chủ tịch nước;</w:t>
              <w:br/>
              <w:t>- Viện kiểm sát nhân dân tối cao;</w:t>
              <w:br/>
              <w:t>- Tòa án nhân dân tối cao;</w:t>
              <w:br/>
              <w:t>- Kiểm toán Nhà nước;</w:t>
              <w:br/>
              <w:t>- Ban Thi đua - Khen thưởng Trung ương;</w:t>
              <w:br/>
              <w:t>- Cơ quan Trung ương của các đoàn thể;</w:t>
              <w:br/>
              <w:t>- VPCP: BTCN, PCN Phạm Viết Muôn, Cổng TTĐT, các Vụ: KGVX, KTN, PL;</w:t>
              <w:br/>
              <w:t>- Lưu: Văn thư, TCCV (3b).</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hủ tướng Chính phủ; vanbanphapluat.co</dc:creator>
  <dc:description>Xem chi tiết và tải về văn bản tại đây: http://vanbanphapluat.co/quyet-dinh-501-qd-ttg-nam-2013-thay-doi-uy-vien-hoi-dong-cap-nha-nuoc-xet-tang</dc:description>
  <cp:keywords>Quyết định; 501/QĐ-TTg; Thủ tướng Chính phủ; Nguyễn Xuân Phúc; Bộ máy hành chính; Văn hóa - Xã hội</cp:keywords>
  <dc:language>en-US</dc:language>
  <cp:lastModifiedBy>Thư viện vanbanphapluat.co</cp:lastModifiedBy>
  <dcterms:modified xsi:type="dcterms:W3CDTF">2017-08-10T07:54:00Z</dcterms:modified>
  <cp:revision>2</cp:revision>
  <dc:subject>Quyết định 501/QĐ-TTg năm 2013 thay đổi Ủy viên Hội đồng cấp Nhà nước xét tặng</dc:subject>
  <dc:title>Quyết định 501/QĐ-TTg</dc:title>
</cp:coreProperties>
</file>