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521/TB-BNN-VP</w:t>
            </w:r>
          </w:p>
        </w:tc>
        <w:tc>
          <w:tcPr>
            <w:tcW w:w="5724" w:type="dxa"/>
            <w:tcBorders/>
          </w:tcPr>
          <w:p>
            <w:pPr>
              <w:pStyle w:val="Normal"/>
              <w:spacing w:before="120" w:after="0"/>
              <w:jc w:val="right"/>
              <w:rPr>
                <w:i/>
                <w:i/>
                <w:iCs/>
              </w:rPr>
            </w:pPr>
            <w:r>
              <w:rPr>
                <w:i/>
                <w:iCs/>
              </w:rPr>
              <w:t>Hà Nội, ngày 25 tháng 03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THỊ XUÂN THU VỀ VIỆC HỢP TÁC VỚI CÁC NƯỚC BRU-NÂY, MI-AN-MA VÀ PHÁP</w:t>
      </w:r>
    </w:p>
    <w:p>
      <w:pPr>
        <w:pStyle w:val="Normal"/>
        <w:spacing w:before="120" w:after="280"/>
        <w:rPr/>
      </w:pPr>
      <w:r>
        <w:rPr/>
        <w:t>Ngày 06/3/2013, Thứ trưởng Nguyễn Thị Xuân Thu đã làm việc với các đơn vị về xây dựng kế hoạch hợp tác với các nước Bru-nây, Mi-an-ma và Cộng hòa Pháp. Tham dự buổi làm việc có đại diện các Vụ: Hợp tác Quốc tế, Kế hoạch, Tài chính, Khoa học Công nghệ và Môi trường; các Cục: Trồng trọt, Quản lý chất lượng nông lâm sản và thủy sản, Chế biến thương mại nông lâm thủy sản và nghề muối; các Viện: Chính sách và Chiến lược phát triển nông nghiệp nông thôn, Nghiên cứu Nuôi trồng thủy sản I.</w:t>
      </w:r>
    </w:p>
    <w:p>
      <w:pPr>
        <w:pStyle w:val="Normal"/>
        <w:spacing w:before="120" w:after="280"/>
        <w:rPr/>
      </w:pPr>
      <w:r>
        <w:rPr/>
        <w:t>Sau khi nghe báo cáo của Vụ Hợp tác Quốc tế và ý kiến của các đơn vị, Thứ trưởng Nguyễn Thị Xuân Thu có ý kiến chỉ đạo như sau:</w:t>
      </w:r>
    </w:p>
    <w:p>
      <w:pPr>
        <w:pStyle w:val="Normal"/>
        <w:spacing w:before="120" w:after="280"/>
        <w:rPr>
          <w:b/>
          <w:b/>
          <w:bCs/>
        </w:rPr>
      </w:pPr>
      <w:r>
        <w:rPr>
          <w:b/>
          <w:bCs/>
        </w:rPr>
        <w:t>1. Về hợp tác với Bru-nây</w:t>
      </w:r>
    </w:p>
    <w:p>
      <w:pPr>
        <w:pStyle w:val="Normal"/>
        <w:spacing w:before="120" w:after="280"/>
        <w:rPr/>
      </w:pPr>
      <w:r>
        <w:rPr/>
        <w:t>Hợp tác phát triển nông nghiệp tại Bru-nây có ý nghĩa chính trị, ngoại giao hết sức quan trọng và cần được thúc đẩy hơn nữa trong thời gian tới. Bộ giao các đơn vị thực hiện các nhiệm vụ cụ thể như sau:</w:t>
      </w:r>
    </w:p>
    <w:p>
      <w:pPr>
        <w:pStyle w:val="Normal"/>
        <w:spacing w:before="120" w:after="280"/>
        <w:rPr/>
      </w:pPr>
      <w:r>
        <w:rPr/>
        <w:t>- Vụ Hợp tác Quốc tế chủ trì, phối hợp với các đơn vị liên quan gấp rút xây dựng và triển khai dự án trồng lúa tại Bru-nây trong tháng 4 năm 2013. Giao Viện Khoa học nông nghiệp Việt Nam xây dựng Dự án hợp tác khảo nghiệm giống lúa tại Bru-nây. Trên cơ sở đó, Vụ Hợp tác Quốc tế phối hợp với Vụ Khoa học công nghệ và Môi trường, Vụ Tài chính soạn thảo báo cáo của Bộ trình Thủ tướng Chính phủ xin phép bổ sung kinh phí thực hiện dự án. Giao Cục Trồng trọt phối hợp với Viện Khoa học nông nghiệp Việt Nam cử chuyên gia giúp Bru-nây xử lý đất chua phèn, xác định giống lúa chất lượng tốt, phù hợp để trồng tại Bru-nây.</w:t>
      </w:r>
    </w:p>
    <w:p>
      <w:pPr>
        <w:pStyle w:val="Normal"/>
        <w:spacing w:before="120" w:after="280"/>
        <w:rPr/>
      </w:pPr>
      <w:r>
        <w:rPr/>
        <w:t>- Vụ Hợp tác Quốc tế chủ trì, phối hợp với Viện Rau quả xây dựng mô hình sản xuất rau, hoa tại Bru-nây bằng kinh phí của Bru-nây và chương trình Nghị định thư hợp tác nông nghiệp giữa hai nước; tiếp tục đàm phán với Bru-nây về hợp tác trong khai thác đánh bắt tại vùng biển chung và nuôi trồng, chế biến thủy sản đạt tiêu chuẩn EU.</w:t>
      </w:r>
    </w:p>
    <w:p>
      <w:pPr>
        <w:pStyle w:val="Normal"/>
        <w:spacing w:before="120" w:after="280"/>
        <w:rPr>
          <w:b/>
          <w:b/>
          <w:bCs/>
        </w:rPr>
      </w:pPr>
      <w:r>
        <w:rPr>
          <w:b/>
          <w:bCs/>
        </w:rPr>
        <w:t>2. Về hợp tác với Mi-an-ma</w:t>
      </w:r>
    </w:p>
    <w:p>
      <w:pPr>
        <w:pStyle w:val="Normal"/>
        <w:spacing w:before="120" w:after="280"/>
        <w:rPr/>
      </w:pPr>
      <w:r>
        <w:rPr/>
        <w:t>Tăng cường hợp tác với Mi-an-ma trong lĩnh vực nông nghiệp nhất là sản xuất lúa gạo là chủ trương của Đảng và Nhà nước ta. Đề nghị các đơn vị trong tháng 4 năm 2013 hoàn thành các nội dung như sau:</w:t>
      </w:r>
    </w:p>
    <w:p>
      <w:pPr>
        <w:pStyle w:val="Normal"/>
        <w:spacing w:before="120" w:after="280"/>
        <w:rPr/>
      </w:pPr>
      <w:r>
        <w:rPr/>
        <w:t>- Vụ Hợp tác Quốc tế làm đầu mối liên lạc với My-an-ma để xây dựng Dự thảo Đề án thành lập trung tâm giống nông nghiệp tại My-an-ma. Viện Khoa học nông nghiệp Việt Nam chủ trì, phối hợp với Vụ Khoa học công nghệ và Môi trường, Cục Trồng trọt và các cơ quan của My-an-ma để chọn địa điểm và xây dựng Đề án.</w:t>
      </w:r>
    </w:p>
    <w:p>
      <w:pPr>
        <w:pStyle w:val="Normal"/>
        <w:spacing w:before="120" w:after="280"/>
        <w:rPr/>
      </w:pPr>
      <w:r>
        <w:rPr/>
        <w:t>- Vụ Hợp tác Quốc tế làm đầu mối, phối hợp với Cục Chế biến nông lâm thủy sản và nghề muối hỗ trợ các thủ tục pháp lý cần thiết cho tập đoàn Vina Capital và các doanh nghiệp khác có hoạt động sản xuất, kinh doanh về nông nghiệp tại My-an-ma; phối hợp với Vụ Tài chính hướng dẫn các Viện Nghiên cứu nuôi trồng thủy sản I, II, III xây dựng Đề án hợp tác nghiên cứu phát triển nuôi cá tầm, tôm càng xanh, tôm nước lợ theo chương trình nghị định thư giữa hai Chính phủ.</w:t>
      </w:r>
    </w:p>
    <w:p>
      <w:pPr>
        <w:pStyle w:val="Normal"/>
        <w:spacing w:before="120" w:after="280"/>
        <w:rPr>
          <w:b/>
          <w:b/>
          <w:bCs/>
        </w:rPr>
      </w:pPr>
      <w:r>
        <w:rPr>
          <w:b/>
          <w:bCs/>
        </w:rPr>
        <w:t>3. Về hợp tác với Cộng hòa Pháp</w:t>
      </w:r>
    </w:p>
    <w:p>
      <w:pPr>
        <w:pStyle w:val="Normal"/>
        <w:spacing w:before="120" w:after="280"/>
        <w:rPr/>
      </w:pPr>
      <w:r>
        <w:rPr/>
        <w:t>Bộ có chủ trương tăng cường hợp tác với Pháp về công tác quản lý chất lượng vật tư nông nghiệp và an toàn thực phẩm. Các nội dung cụ thể như sau:</w:t>
      </w:r>
    </w:p>
    <w:p>
      <w:pPr>
        <w:pStyle w:val="Normal"/>
        <w:spacing w:before="120" w:after="280"/>
        <w:rPr/>
      </w:pPr>
      <w:r>
        <w:rPr/>
        <w:t>- Vụ Hợp tác Quốc tế chủ trì, phối hợp Viện Chính sách và Chiến lược phát triển nông nghiệp nông thôn dự thảo thư trình Bộ trưởng gửi Bộ trưởng Pháp về xây dựng hiệp định khung và kế hoạch hợp tác giữa hai Bộ từ nay đến năm 2020 làm cơ sở để triển khai các nhiệm vụ tiếp theo.</w:t>
      </w:r>
    </w:p>
    <w:p>
      <w:pPr>
        <w:pStyle w:val="Normal"/>
        <w:spacing w:before="120" w:after="280"/>
        <w:rPr/>
      </w:pPr>
      <w:r>
        <w:rPr/>
        <w:t>- Giao Cục Quản lý chất lượng NLS&amp;TS chủ trì phối hợp với Vụ Tổ chức cán bộ, Trường Cán bộ quản lý NN&amp;PTNT I, Viện Chính sách và chiến lược phát triển NNNT xây dựng kế hoạch hợp tác cụ thể tập trung công tác đào tạo nâng cao trình độ và hỗ trợ về xây dựng thể chế, chính sách liên quan đến quản lý chất lượng vật tư nông nghiệp và ATTP.</w:t>
      </w:r>
    </w:p>
    <w:p>
      <w:pPr>
        <w:pStyle w:val="Normal"/>
        <w:spacing w:before="120" w:after="280"/>
        <w:rPr/>
      </w:pPr>
      <w:r>
        <w:rPr/>
        <w:t>- Giao Viện Chính sách và Chiến lược phát triển NNNT chủ trì, phối hợp với các đơn vị liên quan xây dựng dự án quản lý chất lượng và ATTP theo chuỗi ngành hàng gắn với nhãn mác đạt tiêu chuẩn quốc tế.</w:t>
      </w:r>
    </w:p>
    <w:p>
      <w:pPr>
        <w:pStyle w:val="Normal"/>
        <w:spacing w:before="120" w:after="280"/>
        <w:rPr/>
      </w:pPr>
      <w:r>
        <w:rPr/>
        <w:t>- Đề nghị Vụ Hợp tác Quốc tế nghiên cứu tính khả thi đề xuất của Pháp v/v cho các doanh nghiệp nhỏ và vừa của Việt Nam trong lĩnh vực chăn nuôi, nông nghiệp, thủy sản vay vốn của Pháp không qua bảo lãnh của Chính phủ; khả năng hỗ trợ vốn của Pháp trong chương trình hợp tác Nam - Nam với Châu Phi và chương trình hợp tác hỗ trợ Mi-an-ma quy hoạch thủy lợi phục vụ sản xuất nông nghiệp.</w:t>
      </w:r>
    </w:p>
    <w:p>
      <w:pPr>
        <w:pStyle w:val="Normal"/>
        <w:spacing w:before="120" w:after="280"/>
        <w:rPr/>
      </w:pPr>
      <w:r>
        <w:rPr/>
        <w:t>Văn phòng xin thông báo để Vụ Hợp tác quốc tế  và các đơn vị có liên qua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Cao Đức Phát (để b/c);</w:t>
              <w:br/>
              <w:t>- Các Vụ: HTQT; TC; KHCN; TCCB;</w:t>
              <w:br/>
              <w:t>- Các Cục: Tr tr; CBNLLSTS; QLCL;</w:t>
              <w:br/>
              <w:t>- Các Viện CSCLNNPTNT; NCNTTSI, II; III</w:t>
              <w:br/>
              <w:t>- Lưu: VT, TH.</w:t>
            </w:r>
          </w:p>
        </w:tc>
        <w:tc>
          <w:tcPr>
            <w:tcW w:w="4320" w:type="dxa"/>
            <w:tcBorders/>
          </w:tcPr>
          <w:p>
            <w:pPr>
              <w:pStyle w:val="Normal"/>
              <w:spacing w:before="120" w:after="0"/>
              <w:jc w:val="center"/>
              <w:rPr>
                <w:b/>
                <w:b/>
                <w:bCs/>
              </w:rPr>
            </w:pPr>
            <w:r>
              <w:rPr>
                <w:b/>
                <w:bCs/>
              </w:rPr>
              <w:t>TL. BỘ TRƯỞNG</w:t>
              <w:br/>
              <w:t>CHÁNH VĂN PHÒNG</w:t>
              <w:br/>
              <w:br/>
              <w:br/>
              <w:br/>
              <w:br/>
              <w:t>Nguyễn Văn Việt</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4:00Z</dcterms:created>
  <dc:creator>Bộ Nông nghiệp và Phát triển nông thôn; vanbanphapluat.co</dc:creator>
  <dc:description>Xem chi tiết và tải về văn bản tại đây: http://vanbanphapluat.co/thong-bao-1521-tb-bnn-vp-ket-luan-thu-truong-nguyen-thi-xuan-thu-hop-tac</dc:description>
  <cp:keywords>Thông báo; 1521/TB-BNN-VP; Bộ Nông nghiệp và Phát triển nông thôn; Nguyễn Văn Việt; Bộ máy hành chính</cp:keywords>
  <dc:language>en-US</dc:language>
  <cp:lastModifiedBy>Thư viện vanbanphapluat.co</cp:lastModifiedBy>
  <dcterms:modified xsi:type="dcterms:W3CDTF">2017-08-10T07:54:00Z</dcterms:modified>
  <cp:revision>2</cp:revision>
  <dc:subject>Thông báo 1521/TB-BNN-VP kết luận Thứ trưởng Nguyễn Thị Xuân Thu hợp tác</dc:subject>
  <dc:title>Thông báo 1521/TB-BNN-VP</dc:title>
</cp:coreProperties>
</file>