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128/TB-VPCP</w:t>
            </w:r>
          </w:p>
        </w:tc>
        <w:tc>
          <w:tcPr>
            <w:tcW w:w="5724" w:type="dxa"/>
            <w:tcBorders/>
          </w:tcPr>
          <w:p>
            <w:pPr>
              <w:pStyle w:val="Normal"/>
              <w:jc w:val="right"/>
              <w:rPr>
                <w:i/>
                <w:i/>
                <w:iCs/>
                <w:lang w:val="pt-BR"/>
              </w:rPr>
            </w:pPr>
            <w:r>
              <w:rPr>
                <w:i/>
                <w:iCs/>
                <w:lang w:val="pt-BR"/>
              </w:rPr>
              <w:t>Hà Nội, ngày 26 tháng 3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lang w:val="en-GB"/>
        </w:rPr>
      </w:pPr>
      <w:r>
        <w:rPr>
          <w:lang w:val="en-GB"/>
        </w:rPr>
        <w:t>KẾT LUẬN CỦA PHÓ THỦ TƯỚNG NGUYỄN THIỆN NHÂN, TRƯỞNG BAN CHỈ ĐẠO, TẠI CUỘC HỌP BAN CHỈ ĐẠO XÂY DỰNG CÁC TRƯỜNG ĐẠI HỌC XUẤT SẮC</w:t>
      </w:r>
    </w:p>
    <w:p>
      <w:pPr>
        <w:pStyle w:val="Normal"/>
        <w:spacing w:before="0" w:after="120"/>
        <w:rPr/>
      </w:pPr>
      <w:r>
        <w:rPr>
          <w:lang w:val="en-GB"/>
        </w:rPr>
        <w:t>Ngày 15 tháng 3 năm 2013, tại Văn phòng Chính phủ, Phó Thủ tướng Nguyễn Thiện Nhân, Trưởng Ban Chỉ đạo,</w:t>
      </w:r>
      <w:r>
        <w:rPr>
          <w:b/>
          <w:bCs/>
          <w:lang w:val="en-GB"/>
        </w:rPr>
        <w:t xml:space="preserve"> </w:t>
      </w:r>
      <w:r>
        <w:rPr>
          <w:lang w:val="en-GB"/>
        </w:rPr>
        <w:t>đã</w:t>
      </w:r>
      <w:r>
        <w:rPr>
          <w:b/>
          <w:bCs/>
          <w:lang w:val="en-GB"/>
        </w:rPr>
        <w:t xml:space="preserve"> </w:t>
      </w:r>
      <w:r>
        <w:rPr>
          <w:lang w:val="en-GB"/>
        </w:rPr>
        <w:t>chủ trì cuộc họp Ban Chỉ đạo xây dựng các trường đại học xuất sắc. Tham dự cuộc họp có các Thành viên Ban Chỉ đạo xây dựng các trường đại học xuất sắc, Lãnh đạo Bộ Giáo dục và Đào tạo, Văn phòng Chính phủ và Lãnh đạo Trường Đại học Việt Đức, Trường Đại học Khoa học và Công nghệ Hà Nội. Sau khi nghe báo cáo của Bộ Giáo dục và Đào tạo và ý kiến phát biểu của các đại biểu dự họp, Phó Thủ tướng Nguyễn Thiện Nhân đã kết luận như sau:</w:t>
      </w:r>
    </w:p>
    <w:p>
      <w:pPr>
        <w:pStyle w:val="Normal"/>
        <w:spacing w:before="0" w:after="120"/>
        <w:rPr>
          <w:lang w:val="en-GB"/>
        </w:rPr>
      </w:pPr>
      <w:r>
        <w:rPr>
          <w:lang w:val="en-GB"/>
        </w:rPr>
        <w:t>1. Đánh giá cao những nỗ lực cố gắng của các thành viên Ban Chỉ đạo, các Bộ, cơ quan, địa phương, trong năm 2012 đã tích cực triển khai hoạt động đạt hiệu quả, kịp thời xử lý các vướng mắc, đẩy nhanh một bước tiến độ thực hiện các Dự án xây dựng Trường Đại học Việt Đức và Trường Đại học Khoa học và Công nghệ Hà Nội; các Ban quản lý dự án đã được củng cố, tăng cường, nhiều công việc đã được chỉ đạo có hiệu quả. Tuy vậy, hiện tại vẫn còn một số công việc, tiến độ thực hiện chậm, còn tồn tại, vướng mắc, có nguy cơ gây cản trở đến tiến độ chung của các Dự án.</w:t>
      </w:r>
    </w:p>
    <w:p>
      <w:pPr>
        <w:pStyle w:val="Normal"/>
        <w:spacing w:before="0" w:after="120"/>
        <w:rPr>
          <w:lang w:val="en-GB"/>
        </w:rPr>
      </w:pPr>
      <w:r>
        <w:rPr>
          <w:lang w:val="en-GB"/>
        </w:rPr>
        <w:t>2. Để phấn đấu bảo đảm tiến độ các dự án theo kế hoạch đã đề ra, thời gian tới, các Bộ, ngành, cơ quan liên quan cần tập trung chỉ đạo, thực hiện làm tốt những công việc sau đây:</w:t>
      </w:r>
    </w:p>
    <w:p>
      <w:pPr>
        <w:pStyle w:val="Normal"/>
        <w:spacing w:before="0" w:after="120"/>
        <w:rPr>
          <w:lang w:val="en-GB"/>
        </w:rPr>
      </w:pPr>
      <w:r>
        <w:rPr>
          <w:lang w:val="en-GB"/>
        </w:rPr>
        <w:t>a) Bộ Giáo dục và Đào tạo:</w:t>
      </w:r>
    </w:p>
    <w:p>
      <w:pPr>
        <w:pStyle w:val="Normal"/>
        <w:spacing w:before="0" w:after="120"/>
        <w:rPr/>
      </w:pPr>
      <w:r>
        <w:rPr/>
        <w:t>- Rà soát, thống kê cụ thể về nội dung, thời gian chậm trong các hoạt động có liên quan của Dự án xây dựng Trường Đại học Việt Đức chuẩn bị nội dung cho buổi làm việc của Phó Thủ tướng với Ngân hàng thế giới (WB) trao đổi để có biện pháp tháo gỡ cụ thể đối với vấn đề này, dự kiến tổ chức cuộc họp vào cuối tháng 3 năm 2013;</w:t>
      </w:r>
    </w:p>
    <w:p>
      <w:pPr>
        <w:pStyle w:val="Normal"/>
        <w:spacing w:before="0" w:after="120"/>
        <w:rPr/>
      </w:pPr>
      <w:r>
        <w:rPr/>
        <w:t>- Chỉ đạo tăng cường năng lực, chất lượng làm việc của Ban Quản lý dự án các cấp, xử lý nhanh các hồ sơ dự án; có quy định cụ thể về cơ chế phối hợp giữa các đơn vị chức năng thuộc Bộ, Trường và các Ban quản lý dự án; định kỳ có giao ban để tháo gỡ khó khăn vướng mắc, xử lý nhanh các công việc;</w:t>
      </w:r>
    </w:p>
    <w:p>
      <w:pPr>
        <w:pStyle w:val="Normal"/>
        <w:spacing w:before="0" w:after="120"/>
        <w:rPr/>
      </w:pPr>
      <w:r>
        <w:rPr/>
        <w:t>- Trong tháng 3 năm 2013, Bộ Giáo dục và Đào tạo bố trí làm việc với Chủ tịch Ủy ban nhân dân thành phố Hà Nội trao đổi trực tiếp về vấn đề thu hồi, bàn giao khu đất xây dựng Trường Đại học Khoa học và Công nghệ Hà Nội tại Hoà Lạc hiện tại đang do các đơn vị quân đội quản lý sử dụng và báo cáo Thủ tướng Chính phủ kết quả trao đổi, thống nhất trước ngày 01 tháng 5 năm 2013. Trong thời gian khi chưa có quyết định chính thức về việc bàn giao khu đất của cơ quan có thẩm quyền, Bộ cần chủ trì, phối hợp với Bộ Quốc phòng để chỉ đạo đồng thời tiến hành một số hoạt động chuẩn bị triển khai Dự án trên phạm vi khu đất này như: đo đạc, khảo sát địa chất, lập các thủ tục rà phá bom mìn và xây các tường rào ranh giới…;</w:t>
      </w:r>
    </w:p>
    <w:p>
      <w:pPr>
        <w:pStyle w:val="Normal"/>
        <w:spacing w:before="0" w:after="120"/>
        <w:rPr/>
      </w:pPr>
      <w:r>
        <w:rPr/>
        <w:t>- Chủ trì, phối hợp với các Bộ Tài chính, Bộ Kế hoạch và Đầu tư, Ngân hàng Nhà nước và các Trường Đại học Việt Đức, Trường Đại học Khoa học và Công nghệ Hà Nội đề xuất với Trưởng ban Ban Chỉ đạo thành lập Tổ công tác chính sách gồm đại diện của các Bộ, cơ quan liên quan và hai Trường, do một Thứ trưởng Bộ Giáo dục và Đào tạo làm tổ trưởng để tập trung nghiên cứu, có đề xuất cụ thể các cơ chế, chính sách đặc thù liên quan các trường đại học xuất sắc như các vấn đề: định mức đầu tư cho các trường, vấn đề thu chi học phí, kinh phí nghiên cứu khoa học; chính sách hỗ trợ cho người học thuộc diện chính sách và người nước ngoài. Tổ công tác có trách nhiệm báo cáo về kết quả nghiên cứu với Thủ tướng Chính phủ trước ngày 30 tháng 7 năm 2013. Trước mắt, trong khi chưa xác định rõ những nội dung trên, tạm thời không mở rộng việc thu hút tuyển sinh đào tạo đối với sinh viên, nghiên cứu sinh nước ngoài;</w:t>
      </w:r>
    </w:p>
    <w:p>
      <w:pPr>
        <w:pStyle w:val="Normal"/>
        <w:spacing w:before="0" w:after="120"/>
        <w:rPr/>
      </w:pPr>
      <w:r>
        <w:rPr/>
        <w:t>- Phối hợp với Bộ Kế hoạch và Đầu tư xử lý dứt điểm việc bổ sung chi trả nốt kinh phí thực hiện giải phóng mặt bằng khu đất xây dựng Trường Đại học Việt Đức tại tỉnh Bình Dương;</w:t>
      </w:r>
    </w:p>
    <w:p>
      <w:pPr>
        <w:pStyle w:val="Normal"/>
        <w:spacing w:before="0" w:after="120"/>
        <w:rPr/>
      </w:pPr>
      <w:r>
        <w:rPr/>
        <w:t>- Chỉ đạo dứt điểm việc kéo dài thời hạn hợp đồng đối với Công ty Phase Eins tư vấn tổ chức thi tuyển phương án thiết kế kiến trúc của Dự án xây dựng Trường Đại học Việt Đức, hoàn thành trước ngày 30 tháng 3 năm 2013 và báo cáo Thủ tướng Chính phủ;</w:t>
      </w:r>
    </w:p>
    <w:p>
      <w:pPr>
        <w:pStyle w:val="Normal"/>
        <w:spacing w:before="0" w:after="120"/>
        <w:rPr/>
      </w:pPr>
      <w:r>
        <w:rPr/>
        <w:t>- Chỉ đạo việc điều chuyển xe ô tô của Bộ Giáo dục và Đào tạo trang bị cho Trường Đại học Khoa học và Công nghệ Hà Nội phục vụ cho các hoạt động của Trường; Phối hợp với Ngân hàng Nhà nước để chuẩn bị, xây dựng lộ trình triển khai thực hiện các hoạt động của Dự án xây dựng Trường, nhằm khắc phục những hạn chế nhằm đáp ứng các tiêu chí do Ngân hàng Châu Á (ADB) cảnh báo;</w:t>
      </w:r>
    </w:p>
    <w:p>
      <w:pPr>
        <w:pStyle w:val="Normal"/>
        <w:spacing w:before="0" w:after="120"/>
        <w:rPr/>
      </w:pPr>
      <w:r>
        <w:rPr/>
        <w:t>- Chủ trì, phối hợp với Bộ Tài chính, Bộ Kế hoạch và Đầu tư, Bộ Quốc phòng xem xét và đề xuất việc bổ sung vào kế hoạch, kinh phí thực hiện chương trình tiên tiến của Trường Đại học Lê Quý Đôn, trình Thủ tướng Chính phủ trước ngày 30 tháng 4 năm 2013;</w:t>
      </w:r>
    </w:p>
    <w:p>
      <w:pPr>
        <w:pStyle w:val="Normal"/>
        <w:spacing w:before="0" w:after="120"/>
        <w:rPr/>
      </w:pPr>
      <w:r>
        <w:rPr/>
        <w:t>b) Bộ Kế hoạch và Đầu tư: chủ trì, phối hợp với Bộ Giáo dục và Đào tạo xem xét việc bổ sung kinh phí cho dự án xây dựng cơ sở làm việc của Trường Đại học Khoa học và Công nghệ Hà Nội tại khuôn viên Viện Hàn lâm Khoa học và Công nghệ Việt Nam, đáp ứng yêu cầu phát triển của Trường, trình Thủ tướng Chính phủ trước 30 tháng 3 năm 2013.</w:t>
      </w:r>
    </w:p>
    <w:p>
      <w:pPr>
        <w:pStyle w:val="Normal"/>
        <w:spacing w:before="0" w:after="120"/>
        <w:rPr/>
      </w:pPr>
      <w:r>
        <w:rPr/>
        <w:t>c) Ủy ban nhân dân thành phố Hà Nội:</w:t>
      </w:r>
    </w:p>
    <w:p>
      <w:pPr>
        <w:pStyle w:val="Normal"/>
        <w:spacing w:before="0" w:after="120"/>
        <w:rPr/>
      </w:pPr>
      <w:r>
        <w:rPr/>
        <w:t>- Phối hợp với Bộ Quốc phòng khẩn trương hoàn thành việc giao đất ở vị trí mới cho các đơn vị quân đội liên quan trước ngày 30 tháng 4 năm 2013;</w:t>
      </w:r>
    </w:p>
    <w:p>
      <w:pPr>
        <w:pStyle w:val="Normal"/>
        <w:spacing w:before="0" w:after="120"/>
        <w:rPr/>
      </w:pPr>
      <w:r>
        <w:rPr>
          <w:b/>
          <w:bCs/>
        </w:rPr>
        <w:t xml:space="preserve">- </w:t>
      </w:r>
      <w:r>
        <w:rPr/>
        <w:t>Chỉ đạo xử lý dứt điểm việc bàn giao khu đất xây dựng Trường Đại học Khoa học và Công nghệ Hà Nội tại Khu Công nghệ cao Hoà Lạc trước ngày 15 tháng 5 năm 2013, không để Ngân hàng Phát triển Châu Á (ADB) huỷ dự án vay 200 triệu USD chỉ vì không có cơ sở xây dựng trường theo kế hoạch tiến độ (ADB đã cảnh báo trước về nguy cơ này).</w:t>
      </w:r>
    </w:p>
    <w:p>
      <w:pPr>
        <w:pStyle w:val="Normal"/>
        <w:spacing w:before="0" w:after="120"/>
        <w:rPr/>
      </w:pPr>
      <w:r>
        <w:rPr/>
        <w:t>d) Trường Đại học Việt Đức</w:t>
      </w:r>
    </w:p>
    <w:p>
      <w:pPr>
        <w:pStyle w:val="Normal"/>
        <w:spacing w:before="0" w:after="120"/>
        <w:rPr/>
      </w:pPr>
      <w:r>
        <w:rPr/>
        <w:t>- Về việc đào tạo nghiên cứu sinh: Trước mắt, Trường cần tập trung sử dụng có hiệu quả nguồn kinh phí hỗ trợ từ bang Hessen và các trường đại học khác của Đức để hợp tác đào tạo và gửi đi đào tạo tiến sĩ miễn phí ở các cơ sở giáo dục của bang Hessen.</w:t>
      </w:r>
    </w:p>
    <w:p>
      <w:pPr>
        <w:pStyle w:val="Normal"/>
        <w:spacing w:before="0" w:after="120"/>
        <w:rPr/>
      </w:pPr>
      <w:r>
        <w:rPr/>
        <w:t>- Sớm củng cố bộ máy tổ chức, lựa chọn nhân sự lãnh đạo và nâng cao năng lực làm việc của các phòng, ban, đơn vị chức năng thuộc Trường. Bổ sung Phó Hiệu trưởng phụ trách nghiên cứu khoa học trước năm học mới 2013 - 2014. Việc bổ nhiệm Phó Hiệu trưởng cần bảo đảm các tiêu chí theo quy định của Chính phủ Việt Nam và yêu cầu của Hội đồng Trường Đại học Việt Đức.</w:t>
      </w:r>
    </w:p>
    <w:p>
      <w:pPr>
        <w:pStyle w:val="Normal"/>
        <w:spacing w:before="0" w:after="120"/>
        <w:rPr/>
      </w:pPr>
      <w:r>
        <w:rPr/>
        <w:t>đ) Bộ Khoa học và Công nghệ chuẩn bị xây dựng đề cương nội dung hợp tác chiến lược với Cộng hoà Liên bang Nga về lĩnh vực khoa học và công nghệ; Bộ Giáo dục và Đào tạo chuẩn bị xây dựng đề cương nội dung hợp tác chiến lược với Công hoà Liên bang Nga về lĩnh vực giáo dục và đào tạo, báo cáo Phó Thủ tướng Nguyễn Thiện Nhân trước ngày 30 tháng 3 năm 2013 để hoàn chỉnh và báo cáo Thủ tướng Chính phủ xem xét đưa vào Chương trình ký kết hợp tác giữa hai nước nhân chuyến thăm Nga của Thủ tướng vào tháng 5 năm 2013.</w:t>
      </w:r>
    </w:p>
    <w:p>
      <w:pPr>
        <w:pStyle w:val="Normal"/>
        <w:spacing w:before="0" w:after="120"/>
        <w:rPr>
          <w:lang w:val="en-GB"/>
        </w:rPr>
      </w:pPr>
      <w:r>
        <w:rPr>
          <w:lang w:val="en-GB"/>
        </w:rPr>
        <w:t>Văn phòng Chính phủ thông báo để các Bộ,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lang w:val="en-GB"/>
              </w:rPr>
              <w:t>- Thủ tướng; các PTTg Chính phủ (để b/c);</w:t>
            </w:r>
            <w:r>
              <w:rPr>
                <w:sz w:val="16"/>
              </w:rPr>
              <w:br/>
            </w:r>
            <w:r>
              <w:rPr>
                <w:sz w:val="16"/>
                <w:lang w:val="en-GB"/>
              </w:rPr>
              <w:t>- Các Bộ, cơ quan: TC, GD&amp;ĐT, KH&amp;CN, NG, NV, QP, NHNN Việt Nam;</w:t>
            </w:r>
            <w:r>
              <w:rPr>
                <w:sz w:val="16"/>
              </w:rPr>
              <w:br/>
            </w:r>
            <w:r>
              <w:rPr>
                <w:sz w:val="16"/>
                <w:lang w:val="en-GB"/>
              </w:rPr>
              <w:t>- UBND thành phố Hà Nội;</w:t>
            </w:r>
            <w:r>
              <w:rPr>
                <w:sz w:val="16"/>
              </w:rPr>
              <w:br/>
            </w:r>
            <w:r>
              <w:rPr>
                <w:sz w:val="16"/>
                <w:lang w:val="en-GB"/>
              </w:rPr>
              <w:t>- Các thành viên BCĐ XD các trường ĐH xuất sắc;</w:t>
            </w:r>
            <w:r>
              <w:rPr>
                <w:sz w:val="16"/>
              </w:rPr>
              <w:br/>
            </w:r>
            <w:r>
              <w:rPr>
                <w:sz w:val="16"/>
                <w:lang w:val="en-GB"/>
              </w:rPr>
              <w:t>- Trường Đại học Việt Đức;</w:t>
            </w:r>
            <w:r>
              <w:rPr>
                <w:sz w:val="16"/>
              </w:rPr>
              <w:br/>
            </w:r>
            <w:r>
              <w:rPr>
                <w:sz w:val="16"/>
                <w:lang w:val="en-GB"/>
              </w:rPr>
              <w:t>- Trường ĐHKH &amp; CN Hà Nôi;</w:t>
            </w:r>
            <w:r>
              <w:rPr>
                <w:sz w:val="16"/>
              </w:rPr>
              <w:br/>
            </w:r>
            <w:r>
              <w:rPr>
                <w:sz w:val="16"/>
                <w:lang w:val="en-GB"/>
              </w:rPr>
              <w:t>- Viện Hàn lâm KH &amp; CN Việt Nam;</w:t>
            </w:r>
            <w:r>
              <w:rPr>
                <w:sz w:val="16"/>
              </w:rPr>
              <w:br/>
            </w:r>
            <w:r>
              <w:rPr>
                <w:sz w:val="16"/>
                <w:lang w:val="en-GB"/>
              </w:rPr>
              <w:t>- ĐHQG thành phố Hồ Chí Minh;</w:t>
            </w:r>
            <w:r>
              <w:rPr>
                <w:sz w:val="16"/>
              </w:rPr>
              <w:br/>
            </w:r>
            <w:r>
              <w:rPr>
                <w:sz w:val="16"/>
                <w:lang w:val="en-GB"/>
              </w:rPr>
              <w:t>- Trường Đại học Lê Quý Đôn;</w:t>
            </w:r>
            <w:r>
              <w:rPr>
                <w:sz w:val="16"/>
              </w:rPr>
              <w:br/>
            </w:r>
            <w:r>
              <w:rPr>
                <w:sz w:val="16"/>
                <w:lang w:val="en-GB"/>
              </w:rPr>
              <w:t>- VPCP: BTCN, các PCN, Trợ lý Thủ tướng,</w:t>
            </w:r>
            <w:r>
              <w:rPr>
                <w:sz w:val="16"/>
              </w:rPr>
              <w:br/>
            </w:r>
            <w:r>
              <w:rPr>
                <w:sz w:val="16"/>
                <w:lang w:val="en-GB"/>
              </w:rPr>
              <w:t>Cổng TTĐT, các Vụ: KTTH, NC, KTN, TH, PL;</w:t>
            </w:r>
            <w:r>
              <w:rPr>
                <w:sz w:val="16"/>
              </w:rPr>
              <w:br/>
            </w:r>
            <w:r>
              <w:rPr>
                <w:sz w:val="16"/>
                <w:lang w:val="en-GB"/>
              </w:rPr>
              <w:t>- Lưu: VT, KGVX (3). QT</w:t>
            </w:r>
            <w:r>
              <w:rPr>
                <w:sz w:val="16"/>
              </w:rPr>
              <w:t xml:space="preserve"> 55</w:t>
            </w:r>
          </w:p>
        </w:tc>
        <w:tc>
          <w:tcPr>
            <w:tcW w:w="4452" w:type="dxa"/>
            <w:tcBorders/>
          </w:tcPr>
          <w:p>
            <w:pPr>
              <w:pStyle w:val="Normal"/>
              <w:jc w:val="center"/>
              <w:rPr/>
            </w:pPr>
            <w:r>
              <w:rPr>
                <w:b/>
                <w:bCs/>
              </w:rPr>
              <w:t>KT. BỘ TRƯỞNG, CHỦ NHIỆM</w:t>
              <w:br/>
              <w:t>PHÓ CHỦ NHIỆM</w:t>
            </w:r>
            <w:r>
              <w:rPr/>
              <w:br/>
            </w:r>
            <w:r>
              <w:rPr>
                <w:b/>
                <w:bCs/>
                <w:i/>
                <w:iCs/>
                <w:lang w:val="en-GB"/>
              </w:rPr>
              <w:br/>
              <w:br/>
              <w:br/>
            </w:r>
            <w:r>
              <w:rPr/>
              <w:br/>
            </w:r>
            <w:r>
              <w:rPr>
                <w:b/>
                <w:bCs/>
                <w:lang w:val="en-GB"/>
              </w:rPr>
              <w:t>Nguyễn Khắc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Văn phòng Chính phủ; vanbanphapluat.co</dc:creator>
  <dc:description>Xem chi tiết và tải về văn bản tại đây: http://vanbanphapluat.co/thong-bao-128-tb-vpcp-ket-luan-cua-pho-thu-tuong-nguyen-thien-nhan</dc:description>
  <cp:keywords>Thông báo; 128/TB-VPCP; Văn phòng Chính phủ; Nguyễn Khắc Định; Giáo dục</cp:keywords>
  <dc:language>en-US</dc:language>
  <cp:lastModifiedBy>Thư viện vanbanphapluat.co</cp:lastModifiedBy>
  <dcterms:modified xsi:type="dcterms:W3CDTF">2017-08-10T07:54:00Z</dcterms:modified>
  <cp:revision>2</cp:revision>
  <dc:subject>Thông báo 128/TB-VPCP kết luận của Phó Thủ tướng Nguyễn Thiện Nhân</dc:subject>
  <dc:title>Thông báo 128/TB-VPCP</dc:title>
</cp:coreProperties>
</file>