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PHÚ YÊ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Phú Yên, ngày 27 tháng 3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SẢN XUẤT, KINH DOANH VÀ SỬ DỤNG MŨ BẢO HIỂM KHI THAM GIA GIAO THÔNG TRÊN ĐỊA BÀN TỈNH PHÚ YÊN</w:t>
      </w:r>
    </w:p>
    <w:p>
      <w:pPr>
        <w:pStyle w:val="Normal"/>
        <w:spacing w:before="0" w:after="120"/>
        <w:rPr>
          <w:lang w:val="vi-VN"/>
        </w:rPr>
      </w:pPr>
      <w:r>
        <w:rPr>
          <w:lang w:val="vi-VN"/>
        </w:rPr>
        <w:t>Nghị quyết số 32/2007/NQ-CP ngày 29/6/2007 của Chính phủ về một số giải pháp cấp bách nhằm kiềm chế tai nạn giao thông và ùn tắc giao thông quy định bắt buộc đội mũ bảo hiểm khi tham gia giao thông được nhân dân đồng tình ủng hộ và thực hiện. Kết quả đã góp phần quan trọng vào việc giảm thiểu số người chết và chấn thương do tai nạn giao thông.</w:t>
      </w:r>
    </w:p>
    <w:p>
      <w:pPr>
        <w:pStyle w:val="Normal"/>
        <w:spacing w:before="0" w:after="120"/>
        <w:rPr>
          <w:lang w:val="vi-VN"/>
        </w:rPr>
      </w:pPr>
      <w:r>
        <w:rPr>
          <w:lang w:val="vi-VN"/>
        </w:rPr>
        <w:t>Tuy nhiên, hiện nay người tham gia giao thông bằng xe mô tô hai bánh, mô tô ba bánh, xe gắn máy không đội mũ bảo hiểm hoặc đội mũ bảo hiểm không đúng quy cách còn nhiều, có chiều hướng gia tăng. Trên thị trường xuất hiện nhiều loại mũ bảo hiểm giả; mũ bảo hiểm nhiều màu sắc, kiểu dáng không đúng quy định, chất lượng kém, không đáp ứng yêu cầu bảo vệ người sử dụng. Đặc biệt, việc sử dụng các loại mũ bảo hiểm này làm tăng đáng kể số người chết và bị thương trong các vụ tai nạn giao thông. Để chấn chỉnh tình trạng nêu trên, tiếp tục thực hiện nghiêm túc, hiệu quả các Nghị quyết của Chính phủ số 32/2007/NQ-CP ngày 29/6/2007 về một số giải pháp cấp bách nhằm kiềm chế tai nạn giao thông và ùn tắc giao thông và số 88/2011/NQ-CP ngày 24/8/2011 về tăng cường thực hiện các giải pháp trọng tâm bảo đảm trật tự an toàn giao thông; Chủ tịch UBND Tỉnh chỉ thị:</w:t>
      </w:r>
    </w:p>
    <w:p>
      <w:pPr>
        <w:pStyle w:val="Normal"/>
        <w:spacing w:before="0" w:after="120"/>
        <w:rPr>
          <w:lang w:val="vi-VN"/>
        </w:rPr>
      </w:pPr>
      <w:r>
        <w:rPr>
          <w:lang w:val="vi-VN"/>
        </w:rPr>
        <w:t>1. Tiếp tục đẩy mạnh công tác vận động, tuyên truyền, phổ biến; nâng cao hiểu biết, ý thức của các cơ sở sản xuất, doanh nghiệp, hộ kinh doanh mũ bảo hiểm trong việc nghiêm chỉnh chấp hành các quy định của pháp luật về sản xuất, nhập khẩu, kinh doanh mũ bảo hiểm. Xử lý nghiêm việc sản xuất, nhập khẩu, kinh doanh mũ bảo hiểm không bảo đảm chất lượng, có nguồn gốc không rõ ràng; vì lợi nhuận mà làm ảnh hưởng đến sự an toàn của người sử dụng.</w:t>
      </w:r>
    </w:p>
    <w:p>
      <w:pPr>
        <w:pStyle w:val="Normal"/>
        <w:spacing w:before="0" w:after="120"/>
        <w:rPr/>
      </w:pPr>
      <w:r>
        <w:rPr>
          <w:lang w:val="vi-VN"/>
        </w:rPr>
        <w:t xml:space="preserve">2. Ban An toàn giao thông Tỉnh phối hợp với các </w:t>
      </w:r>
      <w:r>
        <w:rPr/>
        <w:t>s</w:t>
      </w:r>
      <w:r>
        <w:rPr>
          <w:lang w:val="vi-VN"/>
        </w:rPr>
        <w:t xml:space="preserve">ở, ban, ngành, UBND các huyện, thị xã, thành phố, các hội, đoàn thể và các cơ quan truyền thông tổ chức các đợt tuyên truyền, vận động người tham gia giao thông đội mũ bảo hiểm đúng quy chuẩn, có nguồn gốc rõ ràng; không đội mũ bảo hiểm lấy có để đối phó khi tham gia giao thông. </w:t>
      </w:r>
    </w:p>
    <w:p>
      <w:pPr>
        <w:pStyle w:val="Normal"/>
        <w:spacing w:before="0" w:after="120"/>
        <w:rPr>
          <w:lang w:val="vi-VN"/>
        </w:rPr>
      </w:pPr>
      <w:r>
        <w:rPr>
          <w:lang w:val="vi-VN"/>
        </w:rPr>
        <w:t>3. Thủ trưởng các cơ quan, tổ chức, đoàn thể, trường học, doanh nghiệp có trách nhiệm tuyên truyền, vận động cán bộ, công chức, viên chức, học sinh - sinh viên, người lao động gương mẫu chấp hành các quy định về sử dụng mũ bảo hiểm khi tham gia giao thông.</w:t>
      </w:r>
    </w:p>
    <w:p>
      <w:pPr>
        <w:pStyle w:val="Normal"/>
        <w:spacing w:before="0" w:after="120"/>
        <w:rPr/>
      </w:pPr>
      <w:r>
        <w:rPr>
          <w:lang w:val="vi-VN"/>
        </w:rPr>
        <w:t xml:space="preserve">4. Sở Khoa học và Công nghệ chủ trì, phối hợp Sở Công Thương, Sở Giao thông </w:t>
      </w:r>
      <w:r>
        <w:rPr/>
        <w:t>v</w:t>
      </w:r>
      <w:r>
        <w:rPr>
          <w:lang w:val="vi-VN"/>
        </w:rPr>
        <w:t>ận tải, Công an Tỉnh có biện pháp tăng cường quản lý chất lượng mũ bảo hiểm sử dụng cho người đi mô tô, xe gắn máy khi tham gia giao thông, nhất là đối với việc sản xuất, kinh doanh và dán tem, nhãn.</w:t>
      </w:r>
    </w:p>
    <w:p>
      <w:pPr>
        <w:pStyle w:val="Normal"/>
        <w:spacing w:before="0" w:after="120"/>
        <w:rPr>
          <w:lang w:val="vi-VN"/>
        </w:rPr>
      </w:pPr>
      <w:r>
        <w:rPr>
          <w:lang w:val="vi-VN"/>
        </w:rPr>
        <w:t>5. Sở Công Thương chỉ đạo lực lượng chức năng, hướng dẫn các địa phương tăng cường công tác quản lý thị trường, tổ chức thanh tra, kiểm tra việc sản xuất, nhập khẩu, kinh doanh mũ bảo hiểm theo quy định. Khẩn trương xây dựng kế hoạch, tổ chức kiểm tra các cơ sở kinh doanh mũ bảo hiểm, xử lý nghiêm các trường hợp vi phạm theo quy định của pháp luật.</w:t>
      </w:r>
    </w:p>
    <w:p>
      <w:pPr>
        <w:pStyle w:val="Normal"/>
        <w:spacing w:before="0" w:after="120"/>
        <w:rPr/>
      </w:pPr>
      <w:r>
        <w:rPr>
          <w:lang w:val="vi-VN"/>
        </w:rPr>
        <w:t>6. Công an Tỉnh chỉ đạo lực lượng cảnh sát giao thông tăng cường kiểm tra, xử lý các trường hợp người tham gia giao thông không đội mũ bảo hiểm, đội mũ bảo hiểm không đúng quy cách</w:t>
      </w:r>
      <w:r>
        <w:rPr/>
        <w:t>.</w:t>
      </w:r>
    </w:p>
    <w:p>
      <w:pPr>
        <w:pStyle w:val="Normal"/>
        <w:spacing w:before="0" w:after="120"/>
        <w:rPr>
          <w:lang w:val="vi-VN"/>
        </w:rPr>
      </w:pPr>
      <w:r>
        <w:rPr>
          <w:lang w:val="vi-VN"/>
        </w:rPr>
        <w:t>7. UBND các huyện, thị xã, thành phố chỉ đạo các lực lượng chức năng thực hiện việc kiểm tra, xử lý đối với các cơ sở kinh doanh mũ bảo hiểm giả, nhập lậu, mũ bảo hiểm không đúng quy định, không đảm bảo chất lượng. Có biện pháp xử lý ngay việc bày bán mũ bảo hiểm tràn lan trên các đường giao thông, hè phố, gây cản trở giao thông và thiếu mỹ quan.</w:t>
      </w:r>
    </w:p>
    <w:p>
      <w:pPr>
        <w:pStyle w:val="Normal"/>
        <w:spacing w:before="0" w:after="120"/>
        <w:rPr/>
      </w:pPr>
      <w:r>
        <w:rPr>
          <w:lang w:val="vi-VN"/>
        </w:rPr>
        <w:t xml:space="preserve">Thủ trưởng </w:t>
      </w:r>
      <w:r>
        <w:rPr/>
        <w:t>s</w:t>
      </w:r>
      <w:r>
        <w:rPr>
          <w:lang w:val="vi-VN"/>
        </w:rPr>
        <w:t xml:space="preserve">ở, ban, ngành, các hội, đoàn thể, Chủ tịch UBND các huyện, thị xã, thành phố chịu trách nhiệm chỉ đạo, tổ chức việc thực hiện Chỉ thị này và định kỳ hàng quý báo cáo kết quả cho Ban An toàn giao thông Tỉnh để tổng hợp, báo cáo Chủ tịch UBND </w:t>
      </w:r>
      <w:r>
        <w:rPr/>
        <w:t>t</w:t>
      </w:r>
      <w:r>
        <w:rPr>
          <w:lang w:val="vi-VN"/>
        </w:rPr>
        <w:t>ỉnh./</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jc w:val="both"/>
              <w:rPr>
                <w:lang w:val="nl-NL"/>
              </w:rPr>
            </w:pPr>
            <w:r>
              <w:rPr>
                <w:lang w:val="nl-NL"/>
              </w:rPr>
              <w:t> </w:t>
            </w:r>
          </w:p>
        </w:tc>
        <w:tc>
          <w:tcPr>
            <w:tcW w:w="4404" w:type="dxa"/>
            <w:tcBorders/>
          </w:tcPr>
          <w:p>
            <w:pPr>
              <w:pStyle w:val="Normal"/>
              <w:jc w:val="center"/>
              <w:rPr/>
            </w:pPr>
            <w:r>
              <w:rPr>
                <w:b/>
                <w:bCs/>
                <w:lang w:val="nl-NL"/>
              </w:rPr>
              <w:t>KT. CHỦ TỊCH</w:t>
            </w:r>
            <w:r>
              <w:rPr/>
              <w:br/>
            </w:r>
            <w:r>
              <w:rPr>
                <w:b/>
                <w:bCs/>
                <w:lang w:val="nl-NL"/>
              </w:rPr>
              <w:t>PHÓ CHỦ TỊCH</w:t>
              <w:br/>
              <w:br/>
              <w:br/>
              <w:br/>
            </w:r>
            <w:r>
              <w:rPr/>
              <w:br/>
            </w:r>
            <w:r>
              <w:rPr>
                <w:b/>
                <w:bCs/>
                <w:lang w:val="nl-NL"/>
              </w:rPr>
              <w:t>Nguyễn Ngọc Ẩ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Phú Yên; vanbanphapluat.co</dc:creator>
  <dc:description>Xem chi tiết và tải về văn bản tại đây: http://vanbanphapluat.co/chi-thi-so-07-ct-ubnd-tang-cuong-quan-ly-san-xuat-kinh-doanh-mu-bao-hiem</dc:description>
  <cp:keywords>Chỉ thị; 07/CT-UBND; Tỉnh Phú Yên; Nguyễn Ngọc Ẩn; Bộ máy hành chính; Thương mại; Giao thông - Vận tải</cp:keywords>
  <dc:language>en-US</dc:language>
  <cp:lastModifiedBy>Thư viện vanbanphapluat.co</cp:lastModifiedBy>
  <dcterms:modified xsi:type="dcterms:W3CDTF">2017-08-10T07:55:00Z</dcterms:modified>
  <cp:revision>2</cp:revision>
  <dc:subject>Chỉ thị số 07/CT-UBND tăng cường quản lý sản xuất kinh doanh mũ bảo hiểm</dc:subject>
  <dc:title>Chỉ thị 07/CT-UBND</dc:title>
</cp:coreProperties>
</file>