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134/TB-VPCP</w:t>
            </w:r>
          </w:p>
        </w:tc>
        <w:tc>
          <w:tcPr>
            <w:tcW w:w="5724" w:type="dxa"/>
            <w:tcBorders/>
          </w:tcPr>
          <w:p>
            <w:pPr>
              <w:pStyle w:val="Normal"/>
              <w:jc w:val="right"/>
              <w:rPr>
                <w:i/>
                <w:i/>
                <w:iCs/>
                <w:lang w:val="pt-BR"/>
              </w:rPr>
            </w:pPr>
            <w:r>
              <w:rPr>
                <w:i/>
                <w:iCs/>
                <w:lang w:val="pt-BR"/>
              </w:rPr>
              <w:t>Hà Nội, ngày 28 tháng 3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VŨ VĂN NINH, TRƯỞNG BAN CHỈ ĐẠO TRUNG ƯƠNG VỀ GIẢM NGHÈO BỀN VỮNG VỀ VIỆC CHUẨN BỊ NỘI DUNG HỘI NGHỊ TOÀN QUỐC VỀ TÌNH HÌNH THỰC HIỆN NGHỊ QUYẾT SỐ 80/NQ-CP VÀ TRIỂN KHAI NHIỆM VỤ NĂM 2013</w:t>
      </w:r>
    </w:p>
    <w:p>
      <w:pPr>
        <w:pStyle w:val="Normal"/>
        <w:spacing w:before="0" w:after="120"/>
        <w:rPr/>
      </w:pPr>
      <w:r>
        <w:rPr/>
        <w:t>Ngày 19 tháng 3 năm 2013, tại Văn phòng Chính phủ, Phó Thủ tướng Vũ Văn Ninh, Trưởng Ban Chỉ đạo Trung ương về giảm nghèo bền vững đã chủ trì cuộc họp với sự tham dự của lãnh đạo các Bộ: Lao động - Thương binh và Xã hội, Kế hoạch và Đầu tư, Tài chính, Nông nghiệp và Phát triển nông thôn và Văn phòng Chính phủ về tình hình thực hiện Nghị quyết 80/NQ-CP và triển khai nhiệm vụ năm 2013, chuẩn bị nội dung họp Ban Chỉ đạo trong thời gian tới.</w:t>
      </w:r>
    </w:p>
    <w:p>
      <w:pPr>
        <w:pStyle w:val="Normal"/>
        <w:spacing w:before="0" w:after="120"/>
        <w:rPr/>
      </w:pPr>
      <w:r>
        <w:rPr/>
        <w:t>Sau khi nghe Bộ trưởng Bộ Lao động - Thương binh và Xã hội, Thường trực Ban Chỉ đạo trình bày Báo cáo về tình hình, kết quả thực hiện các chính sách và Chương trình mục tiêu quốc gia giảm nghèo 02 năm (2011-2012), phương hướng nhiệm vụ giảm nghèo năm 2013; ý kiến phát biểu của các đại biểu dự họp, Phó Thủ tướng Vũ Văn Ninh, Trưởng Ban Chỉ đạo Trung ương về giảm nghèo bền vững kết luận như sau:</w:t>
      </w:r>
    </w:p>
    <w:p>
      <w:pPr>
        <w:pStyle w:val="Normal"/>
        <w:spacing w:before="0" w:after="120"/>
        <w:rPr/>
      </w:pPr>
      <w:r>
        <w:rPr/>
        <w:t>1. Bộ Lao động- Thương binh và Xã hội tiếp thu các ý kiến tại cuộc họp, hoàn thiện báo cáo và gửi xin ý kiến các thành viên Ban Chỉ đạo, chú ý các nội dung sau:</w:t>
      </w:r>
    </w:p>
    <w:p>
      <w:pPr>
        <w:pStyle w:val="Normal"/>
        <w:spacing w:before="0" w:after="120"/>
        <w:rPr/>
      </w:pPr>
      <w:r>
        <w:rPr/>
        <w:t>- Về đánh giá kết quả thực hiện:</w:t>
      </w:r>
    </w:p>
    <w:p>
      <w:pPr>
        <w:pStyle w:val="Normal"/>
        <w:spacing w:before="0" w:after="120"/>
        <w:rPr/>
      </w:pPr>
      <w:r>
        <w:rPr/>
        <w:t>Cần khẳng định thực hiện mục tiêu giảm nghèo và đảm bảo an sinh xã hội là một chủ trương lớn và nhất quán của Đảng, Nhà nước ta; trong những năm qua hệ thống chính sách giảm nghèo và an sinh xã hội ngày càng được tăng cường hoàn thiện và hiệu quả hơn. Báo cáo cần đánh giá sâu hơn về hiệu quả chính sách giảm nghèo, chính sách này đã đáp ứng yêu cầu thực hiện mục tiêu chưa; những bất cập trong cơ chế, chính sách (gồm cả việc nâng cao định mức hỗ trợ và mở rộng diện đối tượng được hỗ trợ) và tổ chức thực hiện ở các địa phương (thông qua một số điển hình thực hiện tốt và chưa tốt); đồng thời đánh giá việc bổ sung các chính sách hỗ trợ hộ cận nghèo để bảo đảm mục tiêu giảm nghèo bền vững. Việc đánh giá cần so sánh mức độ đạt được so với các năm trước đây, so với các mục tiêu, nhiệm vụ đề ra đến năm 2015 kể cả việc bố trí vốn và khả năng thực hiện các mục tiêu, chỉ tiêu cụ thể; chỉ rõ những thành tựu, tồn tại, hạn chế, nguyên nhân; nêu rõ thêm tình hình và kết quả đạt được, tồn tại, hạn chế ở các địa phương.</w:t>
      </w:r>
    </w:p>
    <w:p>
      <w:pPr>
        <w:pStyle w:val="Normal"/>
        <w:spacing w:before="0" w:after="120"/>
        <w:rPr/>
      </w:pPr>
      <w:r>
        <w:rPr/>
        <w:t>- Về định hướng chính sách trong thời gian tới:</w:t>
      </w:r>
    </w:p>
    <w:p>
      <w:pPr>
        <w:pStyle w:val="Normal"/>
        <w:spacing w:before="0" w:after="120"/>
        <w:rPr/>
      </w:pPr>
      <w:r>
        <w:rPr/>
        <w:t>Trên cơ sở đề xuất của Bộ Lao động- Thương binh và Xã hội về việc sửa đổi, bổ sung chính sách trong thời gian tới, các Bộ, cơ quan là thành viên Ban Chỉ đạo khẩn trương nghiên cứu, tự đánh giá việc xây dựng, trình ban hành và chỉ đạo thực hiện các chính sách giảm nghèo theo chức năng nhiệm vụ được giao trong thời gian qua, đồng thời có ý kiến về tính khả thi trong việc đề xuất chính sách thời gian tới, phân công cụ thể như sau:</w:t>
      </w:r>
    </w:p>
    <w:p>
      <w:pPr>
        <w:pStyle w:val="Normal"/>
        <w:spacing w:before="0" w:after="120"/>
        <w:rPr/>
      </w:pPr>
      <w:r>
        <w:rPr/>
        <w:t>+ Bộ Giáo dục - Đào tạo đánh giá các chính sách hỗ trợ học sinh nghèo về học tập; báo cáo nội dung, tiến độ sửa đổi Nghị định số 49/2010/NĐ-CP, dự kiến thời gian trình ban hành; nghiên cứu tính khả thi về chính sách hỗ trợ hộ mới thoát nghèo tiếp tục được hưởng chính sách ưu đãi về giáo dục, đào tạo trong thời hạn nhất định sau khi thoát nghèo;</w:t>
      </w:r>
    </w:p>
    <w:p>
      <w:pPr>
        <w:pStyle w:val="Normal"/>
        <w:spacing w:before="0" w:after="120"/>
        <w:rPr/>
      </w:pPr>
      <w:r>
        <w:rPr/>
        <w:t>+ Ngân hàng Nhà nước Việt Nam nghiên cứu, đề xuất cho hộ mới thoát nghèo tiếp tục được hưởng chính sách vay vốn tín dụng ưu đãi trong thời hạn nhất định sau khi thoát nghèo; chính sách cho vay ưu đãi có lãi suất đối với hộ nghèo để nâng cao ý thức và trách nhiệm sử dụng vốn của đối tượng;</w:t>
      </w:r>
    </w:p>
    <w:p>
      <w:pPr>
        <w:pStyle w:val="Normal"/>
        <w:spacing w:before="0" w:after="120"/>
        <w:rPr/>
      </w:pPr>
      <w:r>
        <w:rPr/>
        <w:t>+ Bộ Tài chính phối hợp với Bộ Y tế nghiên cứu, đề xuất chính sách hỗ trợ hộ cận nghèo ở các huyện nghèo, xác định đối tượng và thời gian hộ mới thoát nghèo được hỗ trợ 90% - 100% mệnh giá mua thẻ bảo hiểm y tế phù hợp với khả năng ngân sách nhà nước;</w:t>
      </w:r>
    </w:p>
    <w:p>
      <w:pPr>
        <w:pStyle w:val="Normal"/>
        <w:spacing w:before="0" w:after="120"/>
        <w:rPr/>
      </w:pPr>
      <w:r>
        <w:rPr/>
        <w:t>+ Bộ Xây dựng nghiên cứu chính sách hỗ trợ hộ nghèo ở nông thôn về nhà ở trong thời gian tới theo đề xuất của Bộ Lao động- Thương binh và Xã hội;</w:t>
      </w:r>
    </w:p>
    <w:p>
      <w:pPr>
        <w:pStyle w:val="Normal"/>
        <w:spacing w:before="0" w:after="120"/>
        <w:rPr/>
      </w:pPr>
      <w:r>
        <w:rPr/>
        <w:t>+ Các Bộ: Bộ Kế hoạch và Đầu tư, Tài chính tính toán phương án về khả năng cân đối ngân sách, bảo đảm tính khả thi trong việc đề xuất ban hành chính sách mới, trình Ban Chỉ đạo xem xét.</w:t>
      </w:r>
    </w:p>
    <w:p>
      <w:pPr>
        <w:pStyle w:val="Normal"/>
        <w:spacing w:before="0" w:after="120"/>
        <w:rPr/>
      </w:pPr>
      <w:r>
        <w:rPr/>
        <w:t>+ Bộ Lao động - Thương binh và Xã hội chủ trì phối hợp với các Bộ, cơ quan liên quan tăng cường công tác thông tin truyền thông; xây dựng và tổ chức kế hoạch cụ thể, dài hạn về công tác tuyên truyền thực hiện Chương trình giảm nghèo bền vững, tạo đồng thuận cao và huy động sự quan tâm của toàn xã hội vào việc thực hiện có hiệu quả, công bằng Chương trình này.</w:t>
      </w:r>
    </w:p>
    <w:p>
      <w:pPr>
        <w:pStyle w:val="Normal"/>
        <w:spacing w:before="0" w:after="120"/>
        <w:rPr/>
      </w:pPr>
      <w:r>
        <w:rPr/>
        <w:t>2. Về chuẩn bị tổ chức cuộc họp Ban chỉ đạo và Hội nghị giao ban trực tuyến với các địa phương: giao Văn phòng Chính phủ phối hợp với Bộ Lao động- Thương binh và Xã hội chuẩn bị nội dung, dự kiến thời gian cụ thể để tổ chức các Hội nghị vào đầu tháng 4 năm 2013. Ban Chỉ đạo sẽ họp thảo luận cho ý kiến hoàn chỉnh Báo cáo và những cơ chế, chính sách mới cần sửa đổi, bổ sung trước khi tổ chức Hội nghị toàn quốc.</w:t>
      </w:r>
    </w:p>
    <w:p>
      <w:pPr>
        <w:pStyle w:val="Normal"/>
        <w:spacing w:before="0" w:after="120"/>
        <w:rPr/>
      </w:pPr>
      <w:r>
        <w:rPr>
          <w:lang w:val="vi-VN"/>
        </w:rPr>
        <w:t xml:space="preserve">Văn phòng Chính phủ xin thông báo để các </w:t>
      </w:r>
      <w:r>
        <w:rPr/>
        <w:t xml:space="preserve">Bộ, cơ quan là thành viên Ban Chỉ đạo Trung ương về giảm nghèo bền vững </w:t>
      </w:r>
      <w:r>
        <w:rPr>
          <w:lang w:val="vi-VN"/>
        </w:rPr>
        <w:t>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lang w:val="vi-VN"/>
              </w:rPr>
              <w:t>- Thủ tướng Chính phủ</w:t>
            </w:r>
            <w:r>
              <w:rPr>
                <w:sz w:val="16"/>
              </w:rPr>
              <w:t>;</w:t>
              <w:br/>
            </w:r>
            <w:r>
              <w:rPr>
                <w:sz w:val="16"/>
                <w:lang w:val="vi-VN"/>
              </w:rPr>
              <w:t>- Phó Thủ tướng Vũ văn Ninh, Trưởng Ban Chỉ đạo;</w:t>
            </w:r>
            <w:r>
              <w:rPr>
                <w:sz w:val="16"/>
              </w:rPr>
              <w:br/>
            </w:r>
            <w:r>
              <w:rPr>
                <w:sz w:val="16"/>
                <w:lang w:val="vi-VN"/>
              </w:rPr>
              <w:t>- Các Bộ. cơ quan thành viên BCĐTW về GNBV;</w:t>
            </w:r>
            <w:r>
              <w:rPr>
                <w:sz w:val="16"/>
              </w:rPr>
              <w:br/>
            </w:r>
            <w:r>
              <w:rPr>
                <w:sz w:val="16"/>
                <w:lang w:val="fr-FR"/>
              </w:rPr>
              <w:t>- VPCP: BTCN, các PCN, Trợ lý TTCP, Cổng TTĐT,</w:t>
            </w:r>
            <w:r>
              <w:rPr>
                <w:sz w:val="16"/>
              </w:rPr>
              <w:br/>
              <w:t>Các Vụ : KTTH , KTN, V.III, TH;</w:t>
              <w:br/>
              <w:t>- Lưu: VT, KGVX (3), md. 43</w:t>
            </w:r>
          </w:p>
        </w:tc>
        <w:tc>
          <w:tcPr>
            <w:tcW w:w="4453"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Nguyễn Khắc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Văn phòng Chính phủ; vanbanphapluat.co</dc:creator>
  <dc:description>Xem chi tiết và tải về văn bản tại đây: http://vanbanphapluat.co/thong-bao-134-tb-vpcp-ket-luan-cua-pho-thu-tuong-vu-van-ninh</dc:description>
  <cp:keywords>Thông báo; 134/TB-VPCP; Văn phòng Chính phủ; Nguyễn Khắc Định; Bộ máy hành chính; Văn hóa - Xã hội</cp:keywords>
  <dc:language>en-US</dc:language>
  <cp:lastModifiedBy>Thư viện vanbanphapluat.co</cp:lastModifiedBy>
  <dcterms:modified xsi:type="dcterms:W3CDTF">2017-08-10T07:55:00Z</dcterms:modified>
  <cp:revision>2</cp:revision>
  <dc:subject>Thông báo 134/TB-VPCP kết luận của Phó Thủ tướng Vũ Văn Ninh</dc:subject>
  <dc:title>Thông báo 134/TB-VPCP</dc:title>
</cp:coreProperties>
</file>