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7/QĐ-TTg</w:t>
            </w:r>
          </w:p>
        </w:tc>
        <w:tc>
          <w:tcPr>
            <w:tcW w:w="5724" w:type="dxa"/>
            <w:tcBorders/>
          </w:tcPr>
          <w:p>
            <w:pPr>
              <w:pStyle w:val="Normal"/>
              <w:spacing w:before="120" w:after="0"/>
              <w:jc w:val="right"/>
              <w:rPr>
                <w:i/>
                <w:i/>
                <w:iCs/>
              </w:rPr>
            </w:pPr>
            <w:r>
              <w:rPr>
                <w:i/>
                <w:iCs/>
              </w:rPr>
              <w:t>Hà Nội, ngày 28 tháng 03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KINH PHÍ BẢO QUẢN MUỐI DỰ TRỮ QUỐC GIA QUÝ I NĂM 2013</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ài chính tại công văn số 2177/BTC-TCDT ngày 08 tháng 02 năm 2013, ý kiến của Bộ Kế hoạch và Đầu tư tại công văn số 1425/BKHĐT-KTDV ngày 5 tháng 3 năm 2013, Bộ Nông nghiệp và Phát triển nông thôn tại công văn số 770/BNN-KH ngày 06 tháng 3 năm 2013,</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Bổ sung 1.375.000.000 đồng (Một tỷ ba trăm bảy mươi lăm triệu đồng) từ nguồn chi sự nghiệp kinh tế của Ngân sách trung ương năm 2013 đã được Quốc hội quyết định cho Bộ Nông nghiệp và Phát triển nông thôn để thanh toán chi phí bảo quản muối dự trữ quốc gia quý I năm 2013.</w:t>
      </w:r>
    </w:p>
    <w:p>
      <w:pPr>
        <w:pStyle w:val="Normal"/>
        <w:spacing w:before="120" w:after="280"/>
        <w:rPr/>
      </w:pPr>
      <w:r>
        <w:rPr/>
        <w:t>2. Số kinh phí bảo quản muối quý I năm 2013 đã giao Bộ Tài chính, Bộ Tài chính báo cáo phương án sử dụng trình Thủ tướng Chính phủ xem xét, quyết đị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Nông nghiệp và Phát triển nông thôn, Kế hoạch và Đầu tư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PTTg Vũ Văn Ninh;</w:t>
              <w:br/>
              <w:t>- VPCP: BTCN, các PCN: Phạm Văn Phượng, Phạm Viết Muôn, Trợ lý TTg, Cổng TTĐT, Vụ: KTN;</w:t>
              <w:br/>
              <w:t>- Lưu: VT, KTTH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hủ tướng Chính phủ; vanbanphapluat.co</dc:creator>
  <dc:description>Xem chi tiết và tải về văn bản tại đây: http://vanbanphapluat.co/quyet-dinh-527-qd-ttg-nam-2013-bo-sung-kinh-phi-bao-quan-muoi-du-tru-quoc-gia</dc:description>
  <cp:keywords>Quyết định; 527/QĐ-TTg; Thủ tướng Chính phủ; Nguyễn Tấn Dũng; Tài chính nhà nước</cp:keywords>
  <dc:language>en-US</dc:language>
  <cp:lastModifiedBy>Thư viện vanbanphapluat.co</cp:lastModifiedBy>
  <dcterms:modified xsi:type="dcterms:W3CDTF">2017-08-10T07:56:00Z</dcterms:modified>
  <cp:revision>2</cp:revision>
  <dc:subject>Quyết định 527/QĐ-TTg năm 2013 bổ sung kinh phí bảo quản muối dự trữ quốc gia</dc:subject>
  <dc:title>Quyết định 527/QĐ-TTg</dc:title>
</cp:coreProperties>
</file>