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Ỷ BAN NHÂN DÂN</w:t>
              <w:br/>
              <w:t>TỈNH ĐIỆN BIÊN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180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Điện Biên, 29 tháng 3 năm 201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CÔNG BỐ THỦ TỤC HÀNH CHÍNH MỚI/ THỦ TỤC HÀNH CHÍNH ĐƯỢC SỬA ĐỔI, BỔ SUNG/ THỦ TỤC HÀNH CHÍNH BỊ BÃI BỎ THUỘC THẨM QUYỀN GIẢI QUYẾT CỦA SỞ CÔNG THƯƠNG TỈNH ĐIỆN BIÊ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HỦ TỊCH ỦY BAN NHÂN DÂN TỈNH ĐIỆN BIÊN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ét đề nghị của Giám đốc Sở Công Thương, Chánh Văn phòng UBND tỉnh Điện Biên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Công bố kèm theo Quyết định này 09 thủ tục hành chính mới/ 02 thủ tục hành chính được sửa đổi, bổ sung/ 04 thủ tục hành chính bị bãi bỏ thuộc thẩm quyền giải quyết của Sở Công Thương tỉnh Điện Biên (có danh mục và nội dung cụ thể kèm theo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Quyết định này có hiệu lực thi hành kể từ ngày ký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hánh Văn phòng Ủy ban nhân dân tỉnh, Giám đốc Sở Công Thương, Thủ trưởng các ngành liên quan, UBND các huyện, thị xã, thành phố thuộc tỉnh; các tổ chức, cá nhân liên quan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</w:rPr>
              <w:t>- Như Điều 3;</w:t>
              <w:br/>
              <w:t>- Cục kiểm soát TTHC- Bộ Tư pháp (2 bản- Bc);</w:t>
              <w:br/>
              <w:t>- TT Tỉnh ủy (BC);</w:t>
              <w:br/>
              <w:t>- TT HĐND tỉnh (BC);</w:t>
              <w:br/>
              <w:t>- Đoàn Đại biểu Quốc hội tỉnh (BC);</w:t>
              <w:br/>
              <w:t>- Lưu VP- KSTT (2 bản)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Ủ TỊCH </w:t>
              <w:br/>
              <w:br/>
              <w:br/>
              <w:br/>
              <w:br/>
              <w:t>Mùa A Sơ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26692471"/>
            <w:bookmarkStart w:id="1" w:name="_1426692469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197057205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98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FF0000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7Char">
    <w:name w:val="Heading 7 Char"/>
    <w:qFormat/>
    <w:rPr>
      <w:color w:val="FF0000"/>
      <w:sz w:val="24"/>
      <w:szCs w:val="24"/>
      <w:lang w:val="en-US" w:bidi="ar-SA"/>
    </w:rPr>
  </w:style>
  <w:style w:type="character" w:styleId="BodyTextIndent2Char">
    <w:name w:val="Body Text Indent 2 Char"/>
    <w:qFormat/>
    <w:rPr>
      <w:sz w:val="28"/>
      <w:szCs w:val="2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1">
    <w:name w:val="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23:00Z</dcterms:created>
  <dc:creator>Tỉnh Điện Biên; vanbanphapluat.co</dc:creator>
  <dc:description>Xem chi tiết và tải về văn bản tại đây: http://vanbanphapluat.co/quyet-dinh-180-qd-ubnd-cong-bo-thu-tuc-hanh-chinh-thuoc-so-cong-thuong-dien-bien</dc:description>
  <cp:keywords>Quyết định; 180/QĐ-UBND; Tỉnh Điện Biên; Mùa A Sơn; Doanh nghiệp; Bộ máy hành chính; Thương mại</cp:keywords>
  <dc:language>en-US</dc:language>
  <cp:lastModifiedBy>Thư viện vanbanphapluat.co</cp:lastModifiedBy>
  <cp:lastPrinted>2013-04-01T07:45:00Z</cp:lastPrinted>
  <dcterms:modified xsi:type="dcterms:W3CDTF">2017-08-10T07:56:00Z</dcterms:modified>
  <cp:revision>5</cp:revision>
  <dc:subject>Quyết định 180/QĐ-UBND công bố thủ tục hành chính thuộc Sở Công Thương Điện Biên</dc:subject>
  <dc:title>Quyết định 180/QĐ-UBND</dc:title>
</cp:coreProperties>
</file>