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NGHỆ 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29 tháng 3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GIÁ THÓC ĐỂ TÍNH THUẾ SỬ DỤNG ĐẤT NÔNG NGHIỆP NĂM 201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NGHỆ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HĐND và UBND ngày 26 tháng 11 năm 2003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huế sử dụng đất nông nghiệp năm 199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74/CP ngày 25/10/1993 của Chính phủ quy định chi tiết thi hành Luật Thuế sử dụng đất nông nghiệ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89/TC-TCT ngày 09/11/1993 của Bộ Tài chính hướng dẫn thi hành nghị định 74/CP ngày 25/10/1993 của Chính phủ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Cục thuế Nghệ An tại Tờ trình số 214/TT-CT ngày 01/03/2012 về việc đề nghị ban hành quyết định quy định giá thóc tính thuế sử dụng đất nông nghiệp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Quy định giá thóc để tính thuế sử dụng đất nông nghiệp năm 2013 trên địa bàn tỉnh Nghệ An là: 5.000 đồng/kg (Năm nghìn đồng một kilôgam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Giám đốc Sở Tài chính, Cục trưởng Cục Thuế, Giám đốc Kho bạc Nhà nước tỉnh; Thủ trưởng các ban, ngành cấp tỉnh; Chủ tịch UBND các huyện, thành phố, thị xã và các tổ chức, cá nhân có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59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hái Văn Hằ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6:00Z</dcterms:created>
  <dc:creator>Tỉnh Nghệ An; vanbanphapluat.co</dc:creator>
  <dc:description>Xem chi tiết và tải về văn bản tại đây: http://vanbanphapluat.co/quyet-dinh-19-2013-qd-ubnd-gia-thoc-tinh-thue-su-dung-dat-nong-nghiep-nghe-an</dc:description>
  <cp:keywords>Quyết định; 19/2013/QĐ-UBND; Tỉnh Nghệ An; Thái Văn Hằng; Thuế - Phí - Lệ Phí; Bất động sản</cp:keywords>
  <dc:language>en-US</dc:language>
  <cp:lastModifiedBy>Thư viện vanbanphapluat.co</cp:lastModifiedBy>
  <dcterms:modified xsi:type="dcterms:W3CDTF">2017-08-10T07:56:00Z</dcterms:modified>
  <cp:revision>2</cp:revision>
  <dc:subject>Quyết định 19/2013/QĐ-UBND giá thóc tính thuế sử dụng đất nông nghiệp Nghệ An</dc:subject>
  <dc:title>Quyết định 19/2013/QĐ-UBND</dc:title>
</cp:coreProperties>
</file>