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91/QĐ-UBND</w:t>
            </w:r>
          </w:p>
        </w:tc>
        <w:tc>
          <w:tcPr>
            <w:tcW w:w="5847" w:type="dxa"/>
            <w:tcBorders/>
          </w:tcPr>
          <w:p>
            <w:pPr>
              <w:pStyle w:val="Normal"/>
              <w:spacing w:before="120" w:after="0"/>
              <w:jc w:val="right"/>
              <w:rPr>
                <w:i/>
                <w:i/>
                <w:iCs/>
              </w:rPr>
            </w:pPr>
            <w:r>
              <w:rPr>
                <w:i/>
                <w:iCs/>
              </w:rPr>
              <w:t>Hà Tĩnh, ngày 29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1830/QĐ-UBND NGÀY 26/6/2012 CỦA ỦY BAN NHÂN DÂ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1/2006/NĐ-CP ngày 09/11/2006 của Chính phủ ban hành quy chế quản lý và sử dụng nguồn hỗ trợ phát triển chính thức, Quyết định số 319/QĐ-BNN-HTQT ngày 22/02/2012 của Bộ trưởng Bộ Nông nghiệp và Phát triển nông thôn phê duyệt dự án đầu tư Dự án "Phục hồi và quản lý bền vững rừng phòng hộ" (gọi tắt là Dự án JICA2), vay vốn ODA của Chính phủ Nhật Bản;</w:t>
      </w:r>
    </w:p>
    <w:p>
      <w:pPr>
        <w:pStyle w:val="Normal"/>
        <w:spacing w:before="120" w:after="280"/>
        <w:rPr/>
      </w:pPr>
      <w:r>
        <w:rPr>
          <w:i/>
          <w:iCs/>
        </w:rPr>
        <w:t>Căn cứ Quyết định số 25/2008/QĐ-UBND ngày 18/8/2008 của Ủy ban nhân dân tỉnh về việc ban hành Quy định chức năng, nhiệm vụ, quyền hạn và cơ cấu tổ chức của Sở Nông nghiệp và Phát triển nông thôn, Quyết định số 26/2011/QĐ-UBND ngày 29/8/2011 của Ủy ban nhân dân tỉnh về việc ban hành Quy định một số nội dung về quản lý đầu tư xây dựng công trình bằng nguồn vốn ngân sách nhà nước trên địa bàn tỉnh, Quyết định số 2225/QĐ-UBND ngày 01/8/2012 của Ủy ban nhân dân tỉnh về việc phê duyệt Dự án "Phục hồi và quản lý bền vững rừng phòng hộ tỉnh Hà Tĩnh";</w:t>
      </w:r>
    </w:p>
    <w:p>
      <w:pPr>
        <w:pStyle w:val="Normal"/>
        <w:spacing w:before="120" w:after="280"/>
        <w:rPr>
          <w:i/>
          <w:i/>
          <w:iCs/>
        </w:rPr>
      </w:pPr>
      <w:r>
        <w:rPr>
          <w:i/>
          <w:iCs/>
        </w:rPr>
        <w:t>Thực hiện Nghị quyết số 26/2011/NQ-HĐND ngày 16/12/2011 của Hội đồng nhân dân tỉnh phê duyệt Đề án sắp xếp, kiện toàn các cơ quan hành chính, đơn vị sự nghiệp, ban quản lý dự án và tổ chức hội;</w:t>
      </w:r>
    </w:p>
    <w:p>
      <w:pPr>
        <w:pStyle w:val="Normal"/>
        <w:spacing w:before="120" w:after="280"/>
        <w:rPr>
          <w:i/>
          <w:i/>
          <w:iCs/>
        </w:rPr>
      </w:pPr>
      <w:r>
        <w:rPr>
          <w:i/>
          <w:iCs/>
        </w:rPr>
        <w:t>Theo đề nghị của Giám đốc Sở Nội vụ tại Văn bản số 159/SNV-TCBC ngày 08/3/2013, Văn bản số 230/SNV-TCBC ngày 29/3/2013; Giám đốc Sở Nông nghiệp và Phát triển nông thôn tại Văn bản số 92/SNN-TCCB ngày 14/01/2013, Văn bản số 609/SNN-TCCB ngày 05/3/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ết định số 1830/QĐ-UBND ngày 26/6/2012 của Ủy ban nhân dân tỉnh về việc thành lập Ban Quản lý các dự án ODA Ngành Nông nghiệp và Phát triển nông thôn.</w:t>
      </w:r>
    </w:p>
    <w:p>
      <w:pPr>
        <w:pStyle w:val="Normal"/>
        <w:spacing w:before="120" w:after="280"/>
        <w:rPr/>
      </w:pPr>
      <w:r>
        <w:rPr/>
        <w:t>1. Bổ sung Điều 1 như sau:</w:t>
      </w:r>
    </w:p>
    <w:p>
      <w:pPr>
        <w:pStyle w:val="Normal"/>
        <w:spacing w:before="120" w:after="280"/>
        <w:rPr/>
      </w:pPr>
      <w:r>
        <w:rPr/>
        <w:t>"6. Dự án Phục hồi và quản lý bền vững rừng phòng hộ tỉnh Hà Tĩnh (gọi tắt là Dự án JICA2 tỉnh Hà Tĩnh)".</w:t>
      </w:r>
    </w:p>
    <w:p>
      <w:pPr>
        <w:pStyle w:val="Normal"/>
        <w:spacing w:before="120" w:after="280"/>
        <w:rPr/>
      </w:pPr>
      <w:r>
        <w:rPr/>
        <w:t>2. Sửa đổi tiết b điểm 3.1 khoản 3 Điều 2 như sau:</w:t>
      </w:r>
    </w:p>
    <w:p>
      <w:pPr>
        <w:pStyle w:val="Normal"/>
        <w:spacing w:before="120" w:after="280"/>
        <w:rPr/>
      </w:pPr>
      <w:r>
        <w:rPr/>
        <w:t>"b) Phó Trưởng ban là người giúp việc cho Trưởng ban, khi cần thiết được giao làm Giám đốc điều hành và làm chủ tài khoản một số dự án được giao. Việc bổ nhiệm Giám đốc điều hành dự án cụ thể do Chủ đầu tư quyết định theo đề nghị của Trưởng ban Ban Quản lý dự án. Phó Trưởng ban là Giám đốc dự án chịu trách nhiệm trước pháp luật, Chủ đầu tư và Trưởng ban về tổ chức quản lý, thực hiện dự án được giao và cùng Trưởng ban chịu trách nhiệm trước Chủ đầu tư và trước pháp luật về lĩnh vực được phân công hoặc ủy quyền".</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Chánh Văn phòng Ủy ban nhân dân tỉnh, Giám đốc các Sở: Nội vụ, Nông nghiệp và Phát triển nông thôn, Tài chính, Kế hoạch và Đầu tư, Thủ trưởng các đơn vị liên quan và Trưởng ban Ban Quản lý các dự án ODA Ngành Nông nghiệp và Phát triển nông thô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Bộ Nông nghiệp và PTNT;</w:t>
              <w:br/>
              <w:t>- BQLDA Lâm nghiệp Trung ương;</w:t>
              <w:br/>
              <w:t>- TT Tỉnh ủy, TT HĐND tỉnh;</w:t>
              <w:br/>
              <w:t>- Chủ tịch, các PCT UBND tỉnh;</w:t>
              <w:br/>
              <w:t>- Kho bạc Nhà nước tỉnh;</w:t>
              <w:br/>
              <w:t>- Phòng PC 13, Công an tỉnh;</w:t>
              <w:br/>
              <w:t>- Lưu VT, SNV.</w:t>
            </w:r>
          </w:p>
        </w:tc>
        <w:tc>
          <w:tcPr>
            <w:tcW w:w="4358"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Hà Tĩnh; vanbanphapluat.co</dc:creator>
  <dc:description>Xem chi tiết và tải về văn bản tại đây: http://vanbanphapluat.co/quyet-dinh-791-qd-ubnd-nam-2013-sua-doi-quyet-dinh-1830-qd-ubnd-tinh-ha-tinh</dc:description>
  <cp:keywords>Quyết định; 791/QĐ-UBND; Tỉnh Hà Tĩnh; Võ Kim Cự; Bộ máy hành chính</cp:keywords>
  <dc:language>en-US</dc:language>
  <cp:lastModifiedBy>Thư viện vanbanphapluat.co</cp:lastModifiedBy>
  <dcterms:modified xsi:type="dcterms:W3CDTF">2017-08-10T07:56:00Z</dcterms:modified>
  <cp:revision>2</cp:revision>
  <dc:subject>Quyết định 791/QĐ-UBND năm 2013 sửa đổi Quyết định 1830/QĐ-UBND tỉnh Hà Tĩnh</dc:subject>
  <dc:title>Quyết định 791/QĐ-UBND</dc:title>
</cp:coreProperties>
</file>