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9/TB-BNN-VP</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LÃNH ĐẠO TỈNH LONG AN</w:t>
      </w:r>
    </w:p>
    <w:p>
      <w:pPr>
        <w:pStyle w:val="Normal"/>
        <w:spacing w:before="120" w:after="280"/>
        <w:rPr/>
      </w:pPr>
      <w:r>
        <w:rPr/>
        <w:t>Ngày 15 tháng 3 năm 2013 tại thành phố Tân An tỉnh Long An, Bộ trưởng Bộ Nông nghiệp và Phát triển nông thôn đã có buổi làm việc với Ủy ban nhân dân tỉnh Long An về tình hình và biện pháp thúc đẩy phát triển nông nghiệp nông thôn trên địa bàn. Tham dự cuộc họp có đồng chí Mai Văn Chính, Bí thư Tỉnh ủy, đồng chí Đỗ Hữu Lâm, Phó Bí thư Tỉnh ủy, Chủ tịch Ủy ban nhân dân tỉnh, đồng chí Đặng Văn Xướng, Phó Bí thư Tỉnh ủy, Chủ tịch Hội đồng nhân dân, đồng chí Nguyễn Thanh Nguyên, Phó Chủ tịch Ủy ban nhân dân tỉnh và đại diện các Sở ngành của tỉnh Long An, đại diện Tổng cục Thủy lợi, Tổng cục Thủy sản, một số Cục, Vụ của Bộ Nông nghiệp và Phát triển nông thôn. Sau khi nghe báo cáo của Ủy ban nhân dân tỉnh, ý kiến của các Sở, ngành, đơn vị thuộc Bộ, các đồng chí lãnh đạo Tỉnh và Bộ trưởng Cao Đức Phát đã thống nhất kết luận như sau:</w:t>
      </w:r>
    </w:p>
    <w:p>
      <w:pPr>
        <w:pStyle w:val="Normal"/>
        <w:spacing w:before="120" w:after="280"/>
        <w:rPr/>
      </w:pPr>
      <w:r>
        <w:rPr/>
        <w:t>1. Bộ Nông nghiệp và Phát triển nông thôn đánh giá cao sự quan tâm chỉ đạo của Tỉnh ủy, Hội đồng nhân dân, Ủy ban nhân dân tỉnh, các cấp ủy và chính quyền trên địa bàn tỉnh đối với nông nghiệp, nông thôn và các kết quả đạt được những năm qua.</w:t>
      </w:r>
    </w:p>
    <w:p>
      <w:pPr>
        <w:pStyle w:val="Normal"/>
        <w:spacing w:before="120" w:after="280"/>
        <w:rPr/>
      </w:pPr>
      <w:r>
        <w:rPr/>
        <w:t>2. Bộ Nông nghiệp và Phát triển nông thôn ủng hộ các chủ trương của tỉnh về phát triển nông nghiệp, nông thôn và chia sẻ những khó khăn của tỉnh đang gặp phải về hạn hán, xâm nhập mặn, dịch bệnh trên gia súc gia cầm, thủy sản và thị trường đối với các loại nông sản chủ lực (lúa gạo, trái cây, mía, keo, tràm…).</w:t>
      </w:r>
    </w:p>
    <w:p>
      <w:pPr>
        <w:pStyle w:val="Normal"/>
        <w:spacing w:before="120" w:after="280"/>
        <w:rPr/>
      </w:pPr>
      <w:r>
        <w:rPr/>
        <w:t>3. Tiếp thu các đề nghị của tỉnh, Bộ Nông nghiệp và Phát triển nông thôn chỉ đạo các cơ quan trực thuộc về đề nghị tỉnh Long An như sau:</w:t>
      </w:r>
    </w:p>
    <w:p>
      <w:pPr>
        <w:pStyle w:val="Normal"/>
        <w:spacing w:before="120" w:after="280"/>
        <w:rPr/>
      </w:pPr>
      <w:r>
        <w:rPr/>
        <w:t>- Bộ Nông nghiệp và Phát triển nông thôn giao Tổng cục Thủy lợi phối hợp với các cơ quan chuyên môn của tỉnh nắm chắc diễn biến của hạn và xâm nhập mặn trên địa bàn, chỉ đạo các biện pháp khắc phục và tổng hợp để Bộ báo cáo Thủ tướng Chính phủ xem xét hỗ trợ tỉnh kịp thời về ngân sách. Đề nghị tỉnh chỉ đạo xem xét điều chỉnh cơ cấu cây trồng và lịch thời vụ phù hợp với nguồn nước và chủ động triển khai các biện pháp chống hạn trên địa bàn.</w:t>
      </w:r>
    </w:p>
    <w:p>
      <w:pPr>
        <w:pStyle w:val="Normal"/>
        <w:spacing w:before="120" w:after="280"/>
        <w:rPr/>
      </w:pPr>
      <w:r>
        <w:rPr/>
        <w:t>- Giao Cục Thú y hướng dẫn địa phương tiêm phòng và tiếp tục thực hiện các biện pháp khống chế dịch tai xanh sau khi đã công bố hết dịch, hỗ trợ tích cực theo quy định. Đề nghị tỉnh quan tâm chỉ đạo và hướng dẫn người dân thực hiện các biện pháp quyết liệt phòng chống bệnh cúm gia cầm, lở mồm long móng, bệnh trên tôm theo hướng dẫn chung của Bộ;</w:t>
      </w:r>
    </w:p>
    <w:p>
      <w:pPr>
        <w:pStyle w:val="Normal"/>
        <w:spacing w:before="120" w:after="280"/>
        <w:rPr/>
      </w:pPr>
      <w:r>
        <w:rPr/>
        <w:t>- Cục Chế biến Thương mại Nông lâm Thủy sản và Nghề muối theo dõi sát tình hình thị trường lúa gạo, mía, đề xuất biện pháp can thiệp tiếp theo để đảm bảo lợi ích của nông dân.</w:t>
      </w:r>
    </w:p>
    <w:p>
      <w:pPr>
        <w:pStyle w:val="Normal"/>
        <w:spacing w:before="120" w:after="280"/>
        <w:rPr/>
      </w:pPr>
      <w:r>
        <w:rPr/>
        <w:t>- Cục Bảo vệ thực vật tiếp tục thúc đẩy các nước xem xét cho phép nhập khẩu trái cây từ Việt Nam sớm xem xét công nhận đạt tiêu chuẩn xuất khẩu cho doanh nghiệp sơ chế trái cây trên địa bàn (</w:t>
      </w:r>
      <w:r>
        <w:rPr>
          <w:b/>
          <w:bCs/>
        </w:rPr>
        <w:t>hoàn thành trước ngày 30/3/2013).</w:t>
      </w:r>
    </w:p>
    <w:p>
      <w:pPr>
        <w:pStyle w:val="Normal"/>
        <w:spacing w:before="120" w:after="280"/>
        <w:rPr/>
      </w:pPr>
      <w:r>
        <w:rPr/>
        <w:t>- Bộ Nông nghiệp và Phát triển nông thôn ghi nhận các đề nghị của tỉnh về đầu tư phát triển thủy lợi, đồng ý để tỉnh Long An lựa chọn lập dự án ưu tiên nâng cấp đê sông, thủy lợi phục vụ thủy sản để có cơ sở tìm nguồn vốn đầu tư thực hiện. Đề nghị tỉnh Long An quan tâm giải quyết giải phóng mặt bằng để đảm bảo tiến độ thi công các dự án thủy lợi lớn đang thực hiện trên địa bàn.</w:t>
      </w:r>
    </w:p>
    <w:p>
      <w:pPr>
        <w:pStyle w:val="Normal"/>
        <w:spacing w:before="120" w:after="280"/>
        <w:rPr/>
      </w:pPr>
      <w:r>
        <w:rPr/>
        <w:t>- Bộ Nông nghiệp và Phát triển nông thôn đánh giá cao cố gắng của tỉnh thực hiện chương trình mục tiêu quốc gia về xây dựng nông thôn mới và những tiến bộ đạt được. Đề nghị tỉnh tiếp tục quan tâm chỉ đạo quyết liệt tạo thành phong trào sâu rộng với sự tham gia tích cực của người dân, trước hết tập trung chỉ đạo các xã chủ động hoàn thành cơ bản công tác quy hoạch, lập đề án để làm cơ sở triển khai thực hiện; huy động và lồng ghép các nguồn lực để thực hiện các tiêu chí, ưu tiên thực hiện các tiêu chí cần ít vốn, phát triển sản xuất, tiêu chí do hộ và thôn ấp làm là chính.</w:t>
      </w:r>
    </w:p>
    <w:p>
      <w:pPr>
        <w:pStyle w:val="Normal"/>
        <w:spacing w:before="120" w:after="280"/>
        <w:rPr/>
      </w:pPr>
      <w:r>
        <w:rPr/>
        <w:t>- Đề nghị tỉnh quan tâm phối hợp chỉ đạo xây dựng và triển khai thực hiện Đề án tái cơ cấu ngành nông nghiệp theo hướng nâng cao giá trị gia tăng và phát triển bền vững trên địa bàn.</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Lãnh đạo Bộ (để b/c);</w:t>
              <w:br/>
              <w:t>- Tỉnh ủy Long An (để b/c);</w:t>
              <w:br/>
              <w:t>- Ủy ban nhân dân tỉnh Long An (để b/c);</w:t>
              <w:br/>
              <w:t>- Sở Nông nghiệp và PTNT Long An (để p/h);</w:t>
              <w:br/>
              <w:t>- Tổng cục Lâm nghiệp, Tổng cục Thủy lợi, Cục Thú y, BVTV, KTHT-PTNT, CBTMNLTS&amp;NM, Vụ KH (để t/h);</w:t>
              <w:br/>
              <w:t>- Lưu: VT, TH.</w:t>
            </w:r>
          </w:p>
        </w:tc>
        <w:tc>
          <w:tcPr>
            <w:tcW w:w="4310"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Nông nghiệp và Phát triển nông thôn; vanbanphapluat.co</dc:creator>
  <dc:description>Xem chi tiết và tải về văn bản tại đây: http://vanbanphapluat.co/thong-bao-1599-tb-bnn-vp-y-kien-ket-luan-cua-bo-truong-cao-duc-phat</dc:description>
  <cp:keywords>Thông báo; 1599/TB-BNN-VP; Bộ Nông nghiệp và Phát triển nông thôn; Nguyễn Văn Việt; Bộ máy hành chính</cp:keywords>
  <dc:language>en-US</dc:language>
  <cp:lastModifiedBy>Thư viện vanbanphapluat.co</cp:lastModifiedBy>
  <dcterms:modified xsi:type="dcterms:W3CDTF">2017-08-10T07:56:00Z</dcterms:modified>
  <cp:revision>2</cp:revision>
  <dc:subject>Thông báo 1599/TB-BNN-VP ý kiến kết luận của Bộ trưởng Cao Đức Phát</dc:subject>
  <dc:title>Thông báo 1599/TB-BNN-VP</dc:title>
</cp:coreProperties>
</file>