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5/QĐ-UBND</w:t>
            </w:r>
          </w:p>
        </w:tc>
        <w:tc>
          <w:tcPr>
            <w:tcW w:w="5724" w:type="dxa"/>
            <w:tcBorders/>
          </w:tcPr>
          <w:p>
            <w:pPr>
              <w:pStyle w:val="Normal"/>
              <w:jc w:val="right"/>
              <w:rPr>
                <w:i/>
                <w:i/>
                <w:iCs/>
              </w:rPr>
            </w:pPr>
            <w:r>
              <w:rPr>
                <w:i/>
                <w:iCs/>
              </w:rPr>
              <w:t>Bắc Giang, ngày 04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87/2006/QĐ-UBND NGÀY 28/12/2006 VÀ QUYẾT ĐỊNH SỐ 83/QĐ-UBND NGÀY 21/8/2009 CỦA UBND TỈNH</w:t>
      </w:r>
    </w:p>
    <w:p>
      <w:pPr>
        <w:pStyle w:val="Normal"/>
        <w:spacing w:before="0" w:after="120"/>
        <w:jc w:val="center"/>
        <w:rPr>
          <w:b/>
          <w:b/>
          <w:bCs/>
        </w:rPr>
      </w:pPr>
      <w:bookmarkStart w:id="0" w:name="0.20_graphic06"/>
      <w:bookmarkEnd w:id="0"/>
      <w:r>
        <w:rPr>
          <w:b/>
          <w:bCs/>
        </w:rPr>
        <w:t>ỦY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Nghị định số 40/2010/NĐ-CP;</w:t>
      </w:r>
    </w:p>
    <w:p>
      <w:pPr>
        <w:pStyle w:val="Normal"/>
        <w:spacing w:before="0" w:after="120"/>
        <w:rPr>
          <w:i/>
          <w:i/>
          <w:iCs/>
        </w:rPr>
      </w:pPr>
      <w:r>
        <w:rPr>
          <w:i/>
          <w:iCs/>
        </w:rPr>
        <w:t>Xét đề nghị của Sở Tư pháp tại Báo cáo số 109/BC-STP ngày 14 tháng 12 năm 2012; đề nghị của Thanh tra tỉnh tại Công văn số 86/TTr-VP và Tờ trình số 85/TTr-TTr ngày 28 tháng 3 năm 2013,</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ãi bỏ Quyết định số 87/2006/QĐ-UBND ngày 28 tháng 12 năm 2006 của UBND tỉnh ban hành Quy chế tiếp dân, giải quyết khiếu nại, tố cáo do căn cứ pháp lý ban hành Quyết định hết hiệu lực thi hành.</w:t>
      </w:r>
    </w:p>
    <w:p>
      <w:pPr>
        <w:pStyle w:val="Normal"/>
        <w:spacing w:before="0" w:after="120"/>
        <w:rPr/>
      </w:pPr>
      <w:r>
        <w:rPr/>
        <w:t>2. Bãi bỏ Quyết định số 83/QĐ-UBND ngày 21 tháng 8 năm 2009 của UBND tỉnh ban hành Quy chế phối hợp giữa UBND tỉnh với Hội Nông dân tỉnh trong công tác giải quyết khiếu nại, tố cáo của nông dân trên địa bàn tỉnh do căn cứ pháp lý ban hành Quyết định hết hiệu lực thi hành.</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t>Các Sở, cơ quan trực thuộc UBND tỉnh; UBND các huyện, thành phố; các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 </w:t>
              <w:br/>
              <w:br/>
              <w:br/>
              <w:br/>
              <w:br/>
              <w:t>Bùi Văn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ỉnh Bắc Giang; vanbanphapluat.co</dc:creator>
  <dc:description>Xem chi tiết và tải về văn bản tại đây: http://vanbanphapluat.co/quyet-dinh-105-qd-ubnd-bai-bo-quyet-dinh-87-2006-qd-ubnd-va-83-qd-ubnd-bac-giang</dc:description>
  <cp:keywords>Quyết định; 105/QĐ-UBND; Tỉnh Bắc Giang; Bùi Văn Hải; Bộ máy hành chính</cp:keywords>
  <dc:language>en-US</dc:language>
  <cp:lastModifiedBy>Thư viện vanbanphapluat.co</cp:lastModifiedBy>
  <dcterms:modified xsi:type="dcterms:W3CDTF">2017-08-10T11:32:00Z</dcterms:modified>
  <cp:revision>2</cp:revision>
  <dc:subject>Quyết định 105/QĐ-UBND bãi bỏ Quyết định 87/2006/QĐ-UBND và 83/QĐ-UBND Bắc Giang</dc:subject>
  <dc:title>Quyết định 105/QĐ-UBND</dc:title>
</cp:coreProperties>
</file>