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TB-VPCP</w:t>
            </w:r>
          </w:p>
        </w:tc>
        <w:tc>
          <w:tcPr>
            <w:tcW w:w="5724" w:type="dxa"/>
            <w:tcBorders/>
          </w:tcPr>
          <w:p>
            <w:pPr>
              <w:pStyle w:val="Normal"/>
              <w:jc w:val="right"/>
              <w:rPr>
                <w:i/>
                <w:i/>
                <w:iCs/>
              </w:rPr>
            </w:pPr>
            <w:r>
              <w:rPr>
                <w:i/>
                <w:iCs/>
              </w:rPr>
              <w:t>Hà Nội, ngày 04 tháng 4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VŨ VĂN NINH VỀ VIỆC PHÊ DUYỆT CHƯƠNG TRÌNH PHÁT TRIỂN KINH TẾ - XÃ HỘI, GIẢM NGHÈO CÁC XÃ, THÔN BẢN ĐẶC BIỆT KHÓ KHĂN VÙNG DÂN TỘC VÀ MIỀN NÚI NĂM 2014 - 2015 VÀ GIAI ĐOẠN 2016 - 2020</w:t>
      </w:r>
    </w:p>
    <w:p>
      <w:pPr>
        <w:pStyle w:val="Normal"/>
        <w:spacing w:before="0" w:after="120"/>
        <w:rPr/>
      </w:pPr>
      <w:r>
        <w:rPr/>
        <w:t>Ngày 26 tháng 3 năm 2013, tại Văn phòng Chính phủ, Phó Thủ tướng Vũ Văn Ninh đã chủ trì cuộc họp với sự tham dự của lãnh đạo Hội đồng Dân tộc và Ủy ban Tài chính - Ngân sách của Quốc hội, Ủy ban Dân tộc, các Bộ: Kế hoạch và Đầu tư, Tài chính, Lao động - Thương binh và Xã hội, Nông nghiệp và Phát triển nông thôn và Văn phòng Chính phủ về Chương trình phát triển kinh tế - xã hội, giảm nghèo các xã, thôn bản đặc biệt khó khăn vùng dân tộc và miền núi năm 2014 - 2015 và giai đoạn 2016 - 2020, do Ủy ban Dân tộc trình.</w:t>
      </w:r>
    </w:p>
    <w:p>
      <w:pPr>
        <w:pStyle w:val="Normal"/>
        <w:spacing w:before="0" w:after="120"/>
        <w:rPr/>
      </w:pPr>
      <w:r>
        <w:rPr/>
        <w:t>Sau khi nghe báo cáo của Bộ trưởng, Chủ nhiệm Ủy ban Dân tộc và ý kiến phát biểu của các đại biểu dự họp, Phó Thủ tướng Vũ Văn Ninh kết luận như sau:</w:t>
      </w:r>
    </w:p>
    <w:p>
      <w:pPr>
        <w:pStyle w:val="Normal"/>
        <w:spacing w:before="0" w:after="120"/>
        <w:rPr/>
      </w:pPr>
      <w:r>
        <w:rPr/>
        <w:t>1. Qua hai giai đoạn thực hiện, Chương trình 135 là một Chương trình hỗ trợ rất quan trọng, hiệu quả đối với phát triển kinh tế - xã hội vùng dân tộc miền núi đặc biệt khó khăn, giúp đồng bào nghèo vùng dân tộc thiểu số đặc biệt khó khăn thoát nghèo nhanh và bền vững. Trong những năm qua, việc chính sách hỗ trợ giảm nghèo vùng dân tộc và miền núi đặc biệt khó khăn được thực hiện nhất quán và liên tục.</w:t>
      </w:r>
    </w:p>
    <w:p>
      <w:pPr>
        <w:pStyle w:val="Normal"/>
        <w:spacing w:before="0" w:after="120"/>
        <w:rPr/>
      </w:pPr>
      <w:r>
        <w:rPr/>
        <w:t>2. Chương trình 135 giai đoạn 3 là một dự án thành phần của Chương trình mục tiêu Giảm nghèo bền vững giai đoạn 2012 - 2015 đã được Quốc hội phê duyệt, Ủy ban Thường vụ Quốc hội có ý kiến chỉ đạo cụ thể.</w:t>
      </w:r>
    </w:p>
    <w:p>
      <w:pPr>
        <w:pStyle w:val="Normal"/>
        <w:spacing w:before="0" w:after="120"/>
        <w:rPr/>
      </w:pPr>
      <w:r>
        <w:rPr/>
        <w:t>Để hoàn thiện dự thảo Quyết định trình Thủ tướng Chính phủ phê duyệt, Ủy ban Dân tộc chủ trì, phối hợp với Văn phòng Chính phủ và các Bộ liên quan hoàn chỉnh lại nội dung theo đúng tên gọi, phạm vi và nội dung hỗ trợ theo chỉ đạo của Ủy ban Thường vụ Quốc hội tại văn bản số 258/UBTVQH13-TCNS ngày 29 tháng 10 năm 2012. Cụ thể như sau:</w:t>
      </w:r>
    </w:p>
    <w:p>
      <w:pPr>
        <w:pStyle w:val="Normal"/>
        <w:spacing w:before="0" w:after="120"/>
        <w:rPr/>
      </w:pPr>
      <w:r>
        <w:rPr/>
        <w:t>- Tên gọi: Dự án “Chương trình 135, bao gồm hỗ trợ đầu tư cơ sở hạ tầng, hỗ trợ phát triển sản xuất cho các xã đặc biệt khó khăn, xã biên giới, xã an toàn khu, các thôn, bản đặc biệt khó khăn”.</w:t>
      </w:r>
    </w:p>
    <w:p>
      <w:pPr>
        <w:pStyle w:val="Normal"/>
        <w:spacing w:before="0" w:after="120"/>
        <w:rPr/>
      </w:pPr>
      <w:r>
        <w:rPr/>
        <w:t>- Về nội dung của Dự án: các chính sách hỗ trợ đã được quy định trong các văn bản khác thì không đưa vào Dự án này để tránh chồng chéo, trùng lắp, lãng phí, phân tán nguồn lực.</w:t>
      </w:r>
    </w:p>
    <w:p>
      <w:pPr>
        <w:pStyle w:val="Normal"/>
        <w:spacing w:before="0" w:after="120"/>
        <w:rPr/>
      </w:pPr>
      <w:r>
        <w:rPr/>
        <w:t>Việc hỗ trợ Trung tâm cụm xã được quy định trong các văn bản khác, giao Bộ Kế hoạch và Đầu tư, Bộ Tài chính cân đối nguồn lực phù hợp để thực hiện, hạn chế lãng phí nhất là đối với những công trình dở dang sắp hoàn thành.</w:t>
      </w:r>
    </w:p>
    <w:p>
      <w:pPr>
        <w:pStyle w:val="Normal"/>
        <w:spacing w:before="0" w:after="120"/>
        <w:rPr/>
      </w:pPr>
      <w:r>
        <w:rPr/>
        <w:t>- Thời gian thực hiện Dự án từ năm 2012 - 2015, định hướng đến năm 2020.</w:t>
      </w:r>
    </w:p>
    <w:p>
      <w:pPr>
        <w:pStyle w:val="Normal"/>
        <w:spacing w:before="0" w:after="120"/>
        <w:rPr/>
      </w:pPr>
      <w:r>
        <w:rPr/>
        <w:t>- Về mục tiêu của Dự án: Ủy ban Dân tộc rà soát lại một số mục tiêu cho phù hợp với Chương trình mục tiêu quốc gia Giảm nghèo bền vững, chỉ tiêu của Bộ, ngành liên quan và khả năng ngân sách nhà nước.</w:t>
      </w:r>
    </w:p>
    <w:p>
      <w:pPr>
        <w:pStyle w:val="Normal"/>
        <w:spacing w:before="0" w:after="120"/>
        <w:rPr/>
      </w:pPr>
      <w:r>
        <w:rPr/>
        <w:t>- Nguồn lực thực hiện Dự án: năm 2013 thực hiện như đã được bố trí. Bộ Kế hoạch và Đầu tư chủ trì, phối hợp với Bộ Tài chính bố trí nguồn lực năm 2014 tăng thêm 1,5 lần so với năm 2013 và tiếp tục tăng trong các năm sau phù hợp khả năng ngân sách nhà nước.</w:t>
      </w:r>
    </w:p>
    <w:p>
      <w:pPr>
        <w:pStyle w:val="Normal"/>
        <w:spacing w:before="0" w:after="120"/>
        <w:rPr/>
      </w:pPr>
      <w:r>
        <w:rPr/>
        <w:t>Giao Ủy ban Dân tộc chủ trì phối hợp với Văn phòng Chính phủ khẩn trương hoàn thành văn bản trình Thủ tướng ký ban hành.</w:t>
      </w:r>
    </w:p>
    <w:p>
      <w:pPr>
        <w:pStyle w:val="Normal"/>
        <w:spacing w:before="0" w:after="120"/>
        <w:rPr/>
      </w:pPr>
      <w:r>
        <w:rPr/>
        <w:t>Văn phòng Chính phủ xin thông báo để Ủy ban Dân tộc, các Bộ, ng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các Phó Thủ tướng Nguyễn Xuân Phúc, Vũ Văn Ninh;</w:t>
              <w:br/>
              <w:t>- Hội đồng Dân tộc của Quốc hội,</w:t>
              <w:br/>
              <w:t>- Ủy ban TC-NS của Quốc hội;</w:t>
              <w:br/>
              <w:t>- Ủy ban Dân tộc;</w:t>
              <w:br/>
              <w:t>- Các Bộ: KH &amp; ĐT, TC,</w:t>
              <w:br/>
              <w:t>LĐ-TB &amp; XH, NN &amp; PTNT;</w:t>
              <w:br/>
              <w:t>- VPCP: BTCN, các PCN: Nguyễn Khắc Định, Nguyễn Văn Tùng, Trợ lý TTCP, Cổng TTĐT,</w:t>
              <w:br/>
              <w:t>các Vụ: TH, KTTH, V.III;</w:t>
              <w:br/>
              <w:t>- Lưu: VT, KGVX (3), md. 24</w:t>
            </w:r>
          </w:p>
        </w:tc>
        <w:tc>
          <w:tcPr>
            <w:tcW w:w="4453" w:type="dxa"/>
            <w:tcBorders/>
          </w:tcPr>
          <w:p>
            <w:pPr>
              <w:pStyle w:val="Normal"/>
              <w:jc w:val="center"/>
              <w:rPr>
                <w:b/>
                <w:b/>
                <w:bCs/>
              </w:rPr>
            </w:pPr>
            <w:r>
              <w:rPr>
                <w:b/>
                <w:bCs/>
              </w:rPr>
              <w:t>KT. BỘ TRƯỞNG, CHỦ NHIỆM</w:t>
              <w:br/>
              <w:t>PHÓ CHỦ NHIỆM</w:t>
              <w:br/>
              <w:br/>
              <w:br/>
              <w:br/>
              <w:b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Văn phòng Chính phủ; vanbanphapluat.co</dc:creator>
  <dc:description>Xem chi tiết và tải về văn bản tại đây: http://vanbanphapluat.co/thong-bao-153-tb-vpcp-ket-luan-cua-pho-thu-tuong-vu-van-ninh-phe-duyet</dc:description>
  <cp:keywords>Thông báo; 153/TB-VPCP; Văn phòng Chính phủ; Nguyễn Khắc Định; Văn hóa - Xã hội</cp:keywords>
  <dc:language>en-US</dc:language>
  <cp:lastModifiedBy>Thư viện vanbanphapluat.co</cp:lastModifiedBy>
  <dcterms:modified xsi:type="dcterms:W3CDTF">2017-08-10T11:32:00Z</dcterms:modified>
  <cp:revision>2</cp:revision>
  <dc:subject>Thông báo 153/TB-VPCP kết luận của Phó Thủ tướng Vũ Văn Ninh phê duyệt</dc:subject>
  <dc:title>Thông báo 153/TB-VPCP</dc:title>
</cp:coreProperties>
</file>