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5/TB-BNN-VP</w:t>
            </w:r>
          </w:p>
        </w:tc>
        <w:tc>
          <w:tcPr>
            <w:tcW w:w="5724"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HÀ CÔNG TUẤN TẠI CUỘC HỌP TRIỂN KHAI THỰC HIỆN CHỈ ĐẠO CỦA CHÍNH PHỦ VỀ DỰ ÁN TỔ HỢP CÔNG TRÌNH TẠI SỐ 3 LƯƠNG YÊN</w:t>
      </w:r>
    </w:p>
    <w:p>
      <w:pPr>
        <w:pStyle w:val="Normal"/>
        <w:spacing w:before="120" w:after="280"/>
        <w:rPr/>
      </w:pPr>
      <w:r>
        <w:rPr/>
        <w:t>Ngày 01 tháng 4 năm 2013, Thứ trưởng Bộ Nông nghiệp và Phát triển nông thôn Hà Công Tuấn đã làm việc với tập thể hội đồng thành viên, Tổng giám đốc, các Phó Tổng giám đốc Tổng công ty Lương thực Miền Bắc (Tổng công ty) về Dự án Tổ hợp công trình tại số 03 Lương Yên, phường Bạch Đằng, quận Hai Bà Trưng, thành phố Hà Nội. Tham dự cuộc họp có đại diện lãnh đạo Tổng công ty, lãnh đạo các đơn vị: Vụ Tài chính, Kế hoạch, Ban đổi mới và quản lý DNNN, Thanh tra Bộ.</w:t>
      </w:r>
    </w:p>
    <w:p>
      <w:pPr>
        <w:pStyle w:val="Normal"/>
        <w:spacing w:before="120" w:after="280"/>
        <w:rPr/>
      </w:pPr>
      <w:r>
        <w:rPr/>
        <w:t>Sau khi nghe Chủ tịch Hội đồng thành viên Tổng công ty báo cáo quá trình triển khai Dự án và ý kiến các đại biểu dự họp, Thứ trưởng Hà Công Tuấn kết luận như sau:</w:t>
      </w:r>
    </w:p>
    <w:p>
      <w:pPr>
        <w:pStyle w:val="Normal"/>
        <w:spacing w:before="120" w:after="280"/>
        <w:rPr/>
      </w:pPr>
      <w:r>
        <w:rPr/>
        <w:t>1. Về việc tiếp tục thực hiện chỉ đạo của Thủ tướng Chính phủ tại văn bản số 9119/VPCP-KTN của Văn phòng Chính phủ:</w:t>
      </w:r>
    </w:p>
    <w:p>
      <w:pPr>
        <w:pStyle w:val="Normal"/>
        <w:spacing w:before="120" w:after="280"/>
        <w:rPr/>
      </w:pPr>
      <w:r>
        <w:rPr/>
        <w:t>- Giao Thanh tra Bộ phối hợp với Tổng công ty và Công ty TNHH một thành viên Lương thực Lương Yên (Công ty) làm việc với người lao động có kiến nghị tại Công ty, thống nhất việc giải quyết các nội dung đơn kiến nghị trước ngày 10/4/2013, báo cáo Bộ Nông nghiệp và Phát triển nông thôn để xem xét, báo cáo Thủ tướng Chính phủ trước ngày 15/4/2013;</w:t>
      </w:r>
    </w:p>
    <w:p>
      <w:pPr>
        <w:pStyle w:val="Normal"/>
        <w:spacing w:before="120" w:after="280"/>
        <w:rPr/>
      </w:pPr>
      <w:r>
        <w:rPr/>
        <w:t>- Ban Đổi mới và quản lý DNNN theo dõi, đôn đốc, hỗ trợ Tổng công ty và tham mưu cho Bộ trưởng giải quyết những vấn đề có liên quan.</w:t>
      </w:r>
    </w:p>
    <w:p>
      <w:pPr>
        <w:pStyle w:val="Normal"/>
        <w:spacing w:before="120" w:after="280"/>
        <w:rPr/>
      </w:pPr>
      <w:r>
        <w:rPr/>
        <w:t>2. Về thực hiện chỉ đạo của Thủ tướng Chính phủ tại văn bản số 9578/VPCP-KTN ngày 23/11/2012:</w:t>
      </w:r>
    </w:p>
    <w:p>
      <w:pPr>
        <w:pStyle w:val="Normal"/>
        <w:spacing w:before="120" w:after="280"/>
        <w:rPr/>
      </w:pPr>
      <w:r>
        <w:rPr/>
        <w:t>Thời gian qua, Tổng công ty đã nghiêm túc thực hiện chỉ đạo của Thủ tướng Chính phủ, để tiếp tục giải quyết các công việc tiếp theo, Tổng công ty tích cực thực hiện có hiệu quả một số nội dung sau:</w:t>
      </w:r>
    </w:p>
    <w:p>
      <w:pPr>
        <w:pStyle w:val="Normal"/>
        <w:spacing w:before="120" w:after="280"/>
        <w:rPr/>
      </w:pPr>
      <w:r>
        <w:rPr/>
        <w:t>- Chỉ đạo xây dựng phương án sử dụng toàn bộ diện tích đất của công ty tại số 3 Lương Yên; tổ chức lại sản xuất, kinh doanh theo ngành nghề kinh doanh chính của Tổng công ty để sớm ổn định việc làm, đời sống cho người lao động.</w:t>
      </w:r>
    </w:p>
    <w:p>
      <w:pPr>
        <w:pStyle w:val="Normal"/>
        <w:spacing w:before="120" w:after="280"/>
        <w:rPr/>
      </w:pPr>
      <w:r>
        <w:rPr/>
        <w:t>- Tổng hợp, rà soát các công việc và chi phí đã thực hiện trong xây dựng Dự án tổ hợp công trình tại số 3 Lương Yên, có phương án, kế hoạch cụ thể thực hiện theo chỉ đạo của Thủ tướng Chính phủ tại văn bản số 9578/VPCP-KTN, báo cáo Bộ những vướng mắc, đề xuất giải quyết những vấn đề vượt thẩm quyền của Tổng công ty để phối hợp giải quyết.</w:t>
      </w:r>
    </w:p>
    <w:p>
      <w:pPr>
        <w:pStyle w:val="Normal"/>
        <w:spacing w:before="120" w:after="280"/>
        <w:rPr/>
      </w:pPr>
      <w:r>
        <w:rPr/>
        <w:t>Văn phòng Bộ thông báo để các đơn vị biết và triển khai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Cao Đức Phát (để b/c);</w:t>
              <w:br/>
              <w:t>- Thứ trưởng Hà Công Tuấn (để b/c);</w:t>
              <w:br/>
              <w:t>- Tổng công ty Lương thực miền Bắc (để t/h);</w:t>
              <w:br/>
              <w:t>- Ban ĐM và QLDNNN, Thanh tra Bộ, Vụ TC, KH (để t/h);</w:t>
              <w:br/>
              <w:t>- Lưu: VT, TH.</w:t>
            </w:r>
          </w:p>
        </w:tc>
        <w:tc>
          <w:tcPr>
            <w:tcW w:w="4336" w:type="dxa"/>
            <w:tcBorders/>
          </w:tcPr>
          <w:p>
            <w:pPr>
              <w:pStyle w:val="Normal"/>
              <w:spacing w:before="120" w:after="0"/>
              <w:jc w:val="center"/>
              <w:rPr>
                <w:b/>
                <w:b/>
                <w:bCs/>
              </w:rPr>
            </w:pPr>
            <w:r>
              <w:rPr>
                <w:b/>
                <w:bCs/>
              </w:rPr>
              <w:t>TL. BỘ TRƯỞNG</w:t>
              <w:br/>
              <w:t>KT. CHÁNH VĂN PHÒNG</w:t>
              <w:br/>
              <w:t>PHÓ CHÁNH VĂN PHÒNG</w:t>
              <w:br/>
              <w:br/>
              <w:br/>
              <w:br/>
              <w:br/>
              <w:t>Ngô Hồ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Bộ Nông nghiệp và Phát triển nông thôn; vanbanphapluat.co</dc:creator>
  <dc:description>Xem chi tiết và tải về văn bản tại đây: http://vanbanphapluat.co/thong-bao-1695-tb-bnn-vp-y-kien-ket-luan-thu-truong-ha-cong-tuan-tai-cuoc-hop</dc:description>
  <cp:keywords>Thông báo; 1695/TB-BNN-VP; Bộ Nông nghiệp và Phát triển nông thôn; Ngô Hồng Giang; Bộ máy hành chính; Xây dựng - Đô thị</cp:keywords>
  <dc:language>en-US</dc:language>
  <cp:lastModifiedBy>Thư viện vanbanphapluat.co</cp:lastModifiedBy>
  <dcterms:modified xsi:type="dcterms:W3CDTF">2017-08-10T11:32:00Z</dcterms:modified>
  <cp:revision>2</cp:revision>
  <dc:subject>Thông báo 1695/TB-BNN-VP ý kiến kết luận Thứ trưởng Hà Công Tuấn tại cuộc họp</dc:subject>
  <dc:title>Thông báo 1695/TB-BNN-VP</dc:title>
</cp:coreProperties>
</file>