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QĐ-TTg</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HO ĐỒNG BÀO DÂN TỘC THIỂU SỐ TRÊN ĐỊA BÀN HUYỆN MƯỜNG LÁT, TỈNH THANH HÓ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2287/BTC-NSNN ngày 20 tháng 2 năm 2013, ý kiến của Bộ Nông nghiệp và Phát triển nông thôn tại văn bản số 744/BNN-KH ngày 04 tháng 3 năm 2013, Bộ Kế hoạch và Đầu tư tại văn bản số 1608/BKHĐT-KTDV ngày 12 tháng 3 năm 2013, Bộ Lao động - Thương binh và Xã hội tại văn bản số 814/LĐTBXH-BTXH ngày 14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3.000 tấn gạo/năm (thời gian là 6 năm) từ nguồn dự trữ quốc gia cho tỉnh Thanh Hóa để hỗ trợ cho đồng bào dân tộc thiểu số (không bao gồm các hộ nghèo đã được hưởng hỗ trợ theo Nghị quyết 30a/2008/NQ-CP) trên địa bàn huyện Mường Lát tự nguyện trồng, chăm sóc, bảo vệ rừng trong thời gian chưa tự túc được lương thực giai đoạn 2013-2018.</w:t>
      </w:r>
    </w:p>
    <w:p>
      <w:pPr>
        <w:pStyle w:val="Normal"/>
        <w:spacing w:before="120" w:after="280"/>
        <w:rPr/>
      </w:pPr>
      <w:r>
        <w:rPr/>
        <w:t>Ủy ban nhân dân tỉnh Thanh Hóa sử dụng số gạo được cấp nêu trên hỗ trợ kịp thời, đúng đối tượng theo quy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Nông nghiệp và Phát triển nông thôn và Chủ tịch Ủy ban nhân dân tỉnh Thanh Hó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V.III, KGVX;</w:t>
              <w:br/>
              <w:t>- Lưu: VT, KTTH (3).</w:t>
            </w:r>
          </w:p>
        </w:tc>
        <w:tc>
          <w:tcPr>
            <w:tcW w:w="463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hủ tướng Chính phủ; vanbanphapluat.co</dc:creator>
  <dc:description>Xem chi tiết và tải về văn bản tại đây: http://vanbanphapluat.co/quyet-dinh-552-qd-ttg-ho-tro-gao-cho-dong-bao-dan-toc-thieu-so-thanh-hoa</dc:description>
  <cp:keywords>Quyết định; 552/QĐ-TTg; Thủ tướng Chính phủ; Vũ Văn Ninh; Văn hóa - Xã hội; Tài chính nhà nước</cp:keywords>
  <dc:language>en-US</dc:language>
  <cp:lastModifiedBy>Thư viện vanbanphapluat.co</cp:lastModifiedBy>
  <dcterms:modified xsi:type="dcterms:W3CDTF">2017-08-10T11:32:00Z</dcterms:modified>
  <cp:revision>2</cp:revision>
  <dc:subject>Quyết định 552/QĐ-TTg hỗ trợ gạo cho đồng bào dân tộc thiểu số Thanh Hóa</dc:subject>
  <dc:title>Quyết định 552/QĐ-TTg</dc:title>
</cp:coreProperties>
</file>