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4/TB-BNN-VP</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ĐỐI VỚI TRUNG TÂM XTTM NÔNG NGHIỆP VÀ TỔNG CÔNG TY THỦY SẢN VIỆT NAM</w:t>
      </w:r>
    </w:p>
    <w:p>
      <w:pPr>
        <w:pStyle w:val="Normal"/>
        <w:spacing w:before="120" w:after="280"/>
        <w:rPr/>
      </w:pPr>
      <w:r>
        <w:rPr/>
        <w:t>Văn phòng Bộ xin thông báo ý kiến chỉ đạo của Bộ trưởng Cao Đức Phát như sau:</w:t>
      </w:r>
    </w:p>
    <w:p>
      <w:pPr>
        <w:pStyle w:val="Normal"/>
        <w:spacing w:before="120" w:after="280"/>
        <w:rPr/>
      </w:pPr>
      <w:r>
        <w:rPr/>
        <w:t xml:space="preserve">1. Giao Vụ Tài chính chủ trì phối hợp với Vụ Kế hoạch và Trung tâm xúc tiến thương mại nông nghiệp tăng cường công tác quản lý đất đai và tài sản công tại Trung tâm xúc tiến thương mại nông nghiệp. Báo cáo Bộ kết quả công tác trước ngày </w:t>
      </w:r>
      <w:r>
        <w:rPr>
          <w:b/>
          <w:bCs/>
        </w:rPr>
        <w:t>30/4/2013.</w:t>
      </w:r>
    </w:p>
    <w:p>
      <w:pPr>
        <w:pStyle w:val="Normal"/>
        <w:spacing w:before="120" w:after="280"/>
        <w:rPr/>
      </w:pPr>
      <w:r>
        <w:rPr/>
        <w:t xml:space="preserve">2. Yêu cầu Tổng công ty Thủy sản Việt Nam báo cáo Bộ trưởng về tình hình thực hiện của Công ty TNHH một thành viên Dịch vụ khai thác hải sản biển Đông trực thuộc Tổng công ty Thủy sản Việt Nam. Yêu cầu Tổng công ty có Báo cáo trình Bộ trưởng trước ngày </w:t>
      </w:r>
      <w:r>
        <w:rPr>
          <w:b/>
          <w:bCs/>
        </w:rPr>
        <w:t>15/4/2013.</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Vụ Tài chính, Vụ Kế hoạch, Trung tâm XTTMNN, Tổng công ty TSVN (để t/h);</w:t>
              <w:br/>
              <w:t>- Lưu: VT, TH.</w:t>
            </w:r>
          </w:p>
        </w:tc>
        <w:tc>
          <w:tcPr>
            <w:tcW w:w="4370"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Nông nghiệp và Phát triển nông thôn; vanbanphapluat.co</dc:creator>
  <dc:description>Xem chi tiết và tải về văn bản tại đây: http://vanbanphapluat.co/thong-bao-1734-tb-bnn-vp-y-kien-chi-dao-cua-bo-truong-cao-duc-phat</dc:description>
  <cp:keywords>Thông báo; 1734/TB-BNN-VP; Bộ Nông nghiệp và Phát triển nông thôn; Ngô Hồng Giang; Lĩnh vực khác</cp:keywords>
  <dc:language>en-US</dc:language>
  <cp:lastModifiedBy>Thư viện vanbanphapluat.co</cp:lastModifiedBy>
  <dcterms:modified xsi:type="dcterms:W3CDTF">2017-08-10T11:33:00Z</dcterms:modified>
  <cp:revision>2</cp:revision>
  <dc:subject>Thông báo 1734/TB-BNN-VP ý kiến chỉ đạo của Bộ trưởng Cao Đức Phát</dc:subject>
  <dc:title>Thông báo 1734/TB-BNN-VP</dc:title>
</cp:coreProperties>
</file>