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</w:r>
            <w:r>
              <w:rPr/>
              <w:br/>
            </w:r>
            <w:r>
              <w:rPr>
                <w:b/>
                <w:bCs/>
              </w:rPr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9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ơn La, ngày 08 tháng 4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</w:t>
      </w:r>
    </w:p>
    <w:p>
      <w:pPr>
        <w:pStyle w:val="Normal"/>
        <w:spacing w:before="0" w:after="120"/>
        <w:jc w:val="center"/>
        <w:rPr>
          <w:lang w:val="fr-FR"/>
        </w:rPr>
      </w:pPr>
      <w:r>
        <w:rPr>
          <w:lang w:val="fr-FR"/>
        </w:rPr>
        <w:t>VỀ VIỆC PHÊ DUYỆT CHƯƠNG TRÌNH KHUNG BỒI DƯỠNG CÁN BỘ, CÔNG CHỨC XÃ THEO QUYẾT ĐỊNH SỐ 1956/QĐ-TTG ĐỐI VỚI CÁC CHỨC DANH BÍ THƯ, PHÓ BÍ THƯ ĐẢNG UỶ VÀ CHỦ TỊCH, PHÓ CHỦ TỊCH UBND CẤP XÃ</w:t>
      </w:r>
    </w:p>
    <w:p>
      <w:pPr>
        <w:pStyle w:val="Heading1"/>
        <w:spacing w:before="0" w:after="120"/>
        <w:jc w:val="center"/>
        <w:rPr>
          <w:sz w:val="24"/>
          <w:lang w:val="fr-FR"/>
        </w:rPr>
      </w:pPr>
      <w:r>
        <w:rPr>
          <w:sz w:val="24"/>
          <w:lang w:val="fr-FR"/>
        </w:rPr>
        <w:t>CHỦ TỊCH UỶ BAN NHÂN DÂN TỈNH SƠN LA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ăn cứ Nghị định số 18/2010/NĐ-CP ngày 05 tháng 3 năm 2010 của Chính phủ về đào tạo, bồi dưỡng cán bộ, công chức;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ăn cứ Quyết định số 1956/QĐ-TTg ngày 27 tháng 11 năm 2009 của Thủ tướng Chính phủ về phê duyệt Đề án “Đào tạo nghề cho lao động nông thôn đến năm 2020”;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ăn cứ Quyết định số 294/QĐ-BNV ngày 03 tháng 4 năm 2012 của Bộ Nội vụ về ban hành Kế hoạch triển khai đào tạo, bồi dưỡng cán bộ công chức xã theo Quyết định số 1956/QĐ-TTg của Thủ tướng Chính phủ giai đoạn 2012 - 2015;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Xét đề nghị của Giám đốc Sở Nội vụ tại Tờ trình số 106/TTr-SNV ngày 25 tháng 3 năm 2013,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fr-FR"/>
        </w:rPr>
        <w:t>Điều 1.</w:t>
      </w:r>
      <w:r>
        <w:rPr>
          <w:lang w:val="fr-FR"/>
        </w:rPr>
        <w:t xml:space="preserve"> Ban hành kèm theo Quyết định này, Chương trình khung bồi dưỡng cán bộ, công chức xã theo Quyết định số 1956/QĐ-TTg của Thủ tướng Chính phủ đối với các chức danh Bí thư, Phó Bí thư đảng uỷ và Chủ tịch, Phó Chủ tịch UBND cấp xã.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(Có Chương trình khung kèm theo)</w:t>
      </w:r>
    </w:p>
    <w:p>
      <w:pPr>
        <w:pStyle w:val="Normal"/>
        <w:spacing w:before="0" w:after="120"/>
        <w:rPr/>
      </w:pPr>
      <w:r>
        <w:rPr>
          <w:b/>
          <w:bCs/>
          <w:lang w:val="fr-FR"/>
        </w:rPr>
        <w:t>Điều 2.</w:t>
      </w:r>
      <w:r>
        <w:rPr>
          <w:lang w:val="fr-FR"/>
        </w:rPr>
        <w:t xml:space="preserve"> Chánh Văn phòng UBND tỉnh, Giám đốc Sở Nội vụ, Hiệu trưởng trường Chính trị tỉnh; Thủ trưởng các cơ quan, đơn vị có liên quan chịu trách nhiệm thi hành Quyết định này.</w:t>
      </w:r>
    </w:p>
    <w:p>
      <w:pPr>
        <w:pStyle w:val="Normal"/>
        <w:spacing w:before="0" w:after="120"/>
        <w:rPr/>
      </w:pPr>
      <w:r>
        <w:rPr>
          <w:lang w:val="fr-FR"/>
        </w:rPr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3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fr-FR"/>
              </w:rPr>
              <w:t>- Thường trực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Sở Nội vụ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Trường Chính trị tỉnh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U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Lưu: VT, NC, D20b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HỦ TỊCH</w:t>
            </w:r>
            <w:r>
              <w:rPr/>
              <w:br/>
              <w:br/>
            </w:r>
            <w:r>
              <w:rPr>
                <w:lang w:val="fr-FR"/>
              </w:rPr>
              <w:br/>
            </w:r>
            <w:r>
              <w:rPr/>
              <w:br/>
              <w:br/>
            </w:r>
            <w:r>
              <w:rPr>
                <w:b/>
                <w:bCs/>
                <w:lang w:val="fr-FR"/>
              </w:rPr>
              <w:t>Cầm Ngọc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ƯƠNG TRÌNH KHUNG</w:t>
      </w:r>
    </w:p>
    <w:p>
      <w:pPr>
        <w:pStyle w:val="Normal"/>
        <w:spacing w:before="0" w:after="120"/>
        <w:jc w:val="center"/>
        <w:rPr/>
      </w:pPr>
      <w:r>
        <w:rPr>
          <w:lang w:val="fr-FR"/>
        </w:rPr>
        <w:t>BỒI DƯỠNG CHỨC DANH BÍ THƯ, PHÓ BÍ THƯ ĐẢNG UỶ CẤP XÃ</w:t>
      </w:r>
      <w:r>
        <w:rPr/>
        <w:br/>
      </w:r>
      <w:r>
        <w:rPr>
          <w:i/>
          <w:iCs/>
          <w:lang w:val="fr-FR"/>
        </w:rPr>
        <w:t>(Kèm theo Quyết định số 693/QĐ-UBND ngày 08/4/2013 của Chủ tịch UBND tỉnh Sơn L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865"/>
        <w:gridCol w:w="1045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huyên đề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lượng (tiết)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ỮNG KIẾN THỨC, KỸ NĂNG CƠ BẢN VỀ TỔ CHỨC, HOẠT ĐỘNG CỦA HỆ THỐNG CHÍNH TRỊ XÃ TRONG QUÁ TRÌNH CNH, HĐH NÔNG NGHIỆP, NÔNG THÔ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hững vấn đề cơ bản về CNH, HĐH nông nghiệp, nông thô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ổng quan về tổ chức và hoạt động của hệ thống chính trị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ổ chức và hoạt động của HĐND và UBND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ổ chức Đảng và công tác tác Đảng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ông tác cán bộ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hực hiện dân chủ ở cơ sở, chính sách tôn giáo, chính sách dân tộc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ỹ năng lãnh đạo, quản lý trong công tác Đảng và các tổ chức chính trị - xã hội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ỹ năng soạn thảo và ban hành văn bản của Đảng và các tổ chức chính trị - xã hội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ỹ năng tổ chức, vận động quần chúng tham gia các phong trào và chương trình xây dựng nông thôn mới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ảo luậ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ỹ năng chủ toạ và điều hành cuộc họp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ỹ năng thuyết trình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ỹ năng kiểm tra, giám sát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GHIỆP VỤ VÀ CÁC KỸ NĂNG CẦN THIÊT TRONG CÔNG TÁC ĐẢN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Nghiệp vụ, kỹ năng công tác Đảng đối với Bí thư và Phó Bí thư đảng uỷ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ình huống về công tác cán bộ và giải đáp những vướng mắc, khó khăn khi thực hiện điều lệ, các quy chế và chính sách cán bộ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ử lý một số tình huống về thực hiện công tác Đảng viên ở xã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ảo luậ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NHIÊNG CỨU THỰC TẾ, VIẾT THU HOẠCH, BẾ GIẢNG </w:t>
            </w:r>
            <w:r>
              <w:rPr>
                <w:b/>
                <w:bCs/>
                <w:i/>
                <w:iCs/>
              </w:rPr>
              <w:t>(6,5 NGÀY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01 NGÀY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ổng thời lượng </w:t>
            </w:r>
            <w:r>
              <w:rPr>
                <w:b/>
                <w:bCs/>
                <w:i/>
                <w:iCs/>
              </w:rPr>
              <w:t>(tính cả 01 ngày chủ nhật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ổng thời lượng </w:t>
            </w:r>
            <w:r>
              <w:rPr>
                <w:b/>
                <w:bCs/>
                <w:i/>
                <w:iCs/>
              </w:rPr>
              <w:t>(tính cả 01 ngày chủ nhật)</w:t>
            </w: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TRÌNH KHUNG</w:t>
      </w:r>
    </w:p>
    <w:p>
      <w:pPr>
        <w:pStyle w:val="Normal"/>
        <w:spacing w:before="0" w:after="120"/>
        <w:jc w:val="center"/>
        <w:rPr/>
      </w:pPr>
      <w:r>
        <w:rPr/>
        <w:t>BỒI DƯỠNG CHỨC DANH CHỦ TỊCH VÀ PHÓ CHỦ TỊCH UBND CẤP XÃ</w:t>
        <w:br/>
      </w:r>
      <w:r>
        <w:rPr>
          <w:i/>
          <w:iCs/>
        </w:rPr>
        <w:t>(Kèm theo Quyết định số 693/QĐ-UBND ngày 08/4/2013 của Chủ tịch UBND tỉnh Sơn La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62"/>
        <w:gridCol w:w="912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huyên đề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lượng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ết)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ỮNG KIẾN THỨC, KỸ NĂNG CƠ BẢN VỀ TỔ CHỨC, HOẠT ĐỘNG CỦA HỆ THỐNG CHÍNH TRỊ TRONG QUÁ TRÌNH CNH, HĐH NÔNG NGHIỆP, NÔNG THÔ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ững vấn đề cơ bản về CNH, HĐH nông nghiệp, nông thô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quan hệ thống chính trị ở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 trò của hệ thống chính trị trong quá trình CNH, HĐH nông nghiệp, nông thô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i cách hành chính Nhà nước ở địa phương và tổ chức, hoạt động của chính quyền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KIẾN THỨC VÀ KỸ NĂNG TRONG HOẠT ĐỘNG CỦA UBND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UBND xã trong các lĩnh vực đáp ứng yêu cầu CNH, HĐH nông nghiệp, nông thô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ộng của HĐND, UBND xã trong lĩnh vực kinh tế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ộng của HĐND, UBND xã trong lĩnh vực ngân sách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Hoạt động của HĐND, UBND xã trong lĩnh vực nông nghiệp, nông thô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Hoạt động của HĐND, UBND xã trong lĩnh vực tài nguyên, môi trườ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ộng của HĐND, UBND xã trong công tác xoá đói, giảm nghèo và việc là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ộng của HĐND, UBND xã trong lĩnh vực văn hoá, giáo dục, y tế và an sinh xã hộ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ộng của HĐND, UBND xã trong lĩnh vực dân tộc, tôn giá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oạt động của HĐND, UBND xã trong lĩnh vực hành chính - tư pháp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oạt động của HĐND, UBND xã trong lĩnh vực an ninh, quốc phò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I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kỹ năng cần thiết trong hoạt động của Chủ tịch, Phó Chủ tịch UBND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chu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soạn thảo văn bả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tiếp dân và thực hiện dân chủ ở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chủ tọa, điều hành các cuộc họp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thuyết trình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áp dụng luật trong quản lý hành chính Nhà nước ở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kỹ năng riê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ỹ năng quản lý - điều hành của UBND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quản lý, điều hành công việ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xây dựng và tổ chức thực hiện kế hoạch phát triển kinh tế - xã hộ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giải quyết khiếu nại, tố cá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giải quyết tranh chấp đất đai ở xã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IÊN CỨU THỰC TẾ, VIẾT THU HOẠCH CUỐI KHOÁ, BẾ GIẢ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02 NGÀY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ời lượ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ổng thời lượng25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4:00Z</dcterms:created>
  <dc:creator>Tỉnh Sơn La; vanbanphapluat.co</dc:creator>
  <dc:description>Xem chi tiết và tải về văn bản tại đây: http://vanbanphapluat.co/quyet-dinh-693-qd-ubnd-nam-2013-phe-duyet-chuong-trinh-khung-boi-duong-can-bo</dc:description>
  <cp:keywords>Quyết định; 693/QĐ-UBND; Tỉnh Sơn La; Cầm Ngọc Minh; Bộ máy hành chính</cp:keywords>
  <dc:language>en-US</dc:language>
  <cp:lastModifiedBy>Thư viện vanbanphapluat.co</cp:lastModifiedBy>
  <dcterms:modified xsi:type="dcterms:W3CDTF">2017-08-10T11:34:00Z</dcterms:modified>
  <cp:revision>2</cp:revision>
  <dc:subject>Quyết định 693/QĐ-UBND năm 2013 phê duyệt Chương trình khung bồi dưỡng cán bộ</dc:subject>
  <dc:title>Quyết định 693/QĐ-UBND</dc:title>
</cp:coreProperties>
</file>