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9/QĐ-TTg</w:t>
            </w:r>
          </w:p>
        </w:tc>
        <w:tc>
          <w:tcPr>
            <w:tcW w:w="5847" w:type="dxa"/>
            <w:tcBorders/>
          </w:tcPr>
          <w:p>
            <w:pPr>
              <w:pStyle w:val="Normal"/>
              <w:spacing w:before="120" w:after="0"/>
              <w:jc w:val="right"/>
              <w:rPr>
                <w:i/>
                <w:i/>
                <w:iCs/>
              </w:rPr>
            </w:pPr>
            <w:r>
              <w:rPr>
                <w:i/>
                <w:iCs/>
              </w:rPr>
              <w:t>Hà Nội, ngày 08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KON TUM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pPr>
      <w:r>
        <w:rPr>
          <w:i/>
          <w:iCs/>
        </w:rPr>
        <w:t>Xét đề nghị của Ủy ban nhân dân tỉnh Kon Tum tại Tờ trình số 17/TTr-UBND ngày 22 tháng 3 năm 2013 và đề nghị của Bộ trưởng Bộ Nội vụ tại Tờ trình số 1091/TTr-BNV ngày 02 tháng 4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miễn nhiệm chức vụ Phó Chủ tịch Ủy ban nhân dân tỉnh Kon Tum nhiệm kỳ 2011 - 2016 đối với ông Bùi Đức Lợi, để nhận nhiệm vụ mới.</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Kon Tum và ông Bùi Đức L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hính phủ;</w:t>
              <w:br/>
              <w:t>- VPCP: BTCN, các PCN, Trợ lý TTg, Cổng TTĐT; - Lưu: VT, V.III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hủ tướng Chính phủ; vanbanphapluat.co</dc:creator>
  <dc:description>Xem chi tiết và tải về văn bản tại đây: http://vanbanphapluat.co/quyet-dinh-569-qd-ttg-mien-nhiem-thanh-vien-ubnd-tinh-kon-tum-nhiem-ky-2011-2016</dc:description>
  <cp:keywords>Quyết định; 569/QĐ-TTg; Thủ tướng Chính phủ; Nguyễn Tấn Dũng; Bộ máy hành chính</cp:keywords>
  <dc:language>en-US</dc:language>
  <cp:lastModifiedBy>Thư viện vanbanphapluat.co</cp:lastModifiedBy>
  <dcterms:modified xsi:type="dcterms:W3CDTF">2017-08-10T11:34:00Z</dcterms:modified>
  <cp:revision>2</cp:revision>
  <dc:subject>Quyết định 569/QĐ-TTg miễn nhiệm thành viên UBND tỉnh Kon Tum nhiệm kỳ 2011-2016</dc:subject>
  <dc:title>Quyết định 569/QĐ-TTg</dc:title>
</cp:coreProperties>
</file>