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3/QĐ-BCT</w:t>
            </w:r>
          </w:p>
        </w:tc>
        <w:tc>
          <w:tcPr>
            <w:tcW w:w="5724" w:type="dxa"/>
            <w:tcBorders/>
          </w:tcPr>
          <w:p>
            <w:pPr>
              <w:pStyle w:val="Normal"/>
              <w:spacing w:before="120" w:after="0"/>
              <w:jc w:val="right"/>
              <w:rPr>
                <w:i/>
                <w:i/>
                <w:iCs/>
              </w:rPr>
            </w:pPr>
            <w:r>
              <w:rPr>
                <w:i/>
                <w:iCs/>
              </w:rPr>
              <w:t>Hà Nội, ngày 08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TRƯỜNG CAO ĐẲNG NGHỀ CÔNG NGHỆ GIẤY VÀ CƠ ĐIỆN THUỘC TỔNG CÔNG TY GIẤY VIỆT NAM VỀ TRỰC THUỘC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rPr>
      </w:pPr>
      <w:r>
        <w:rPr>
          <w:i/>
          <w:iCs/>
        </w:rPr>
        <w:t>Căn cứ Quyết định số 346/QĐ-TTg ngày 22 tháng 02 năm 2013 của Thủ tướng Chính phủ phê duyệt Đề án tái cơ cấu Tổng công ty Giấy Việt Nam giai đoạn 2012-2015;</w:t>
      </w:r>
    </w:p>
    <w:p>
      <w:pPr>
        <w:pStyle w:val="Normal"/>
        <w:spacing w:before="120" w:after="280"/>
        <w:rPr>
          <w:i/>
          <w:i/>
          <w:iCs/>
        </w:rPr>
      </w:pPr>
      <w:r>
        <w:rPr>
          <w:i/>
          <w:iCs/>
        </w:rPr>
        <w:t>Xét đề nghị của Tổng công ty Giấy Việt Nam tại Văn bản số 66/GVN-HĐTV.HN ngày 14 tháng 3 năm 2013;</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nguyên trạng Trường Cao đẳng nghề Công nghệ giấy và Cơ điện từ Tổng công ty Giấy Việt Nam về Bộ Công Thương quản lý kể từ ngày 01 tháng 7 năm 2013.</w:t>
      </w:r>
    </w:p>
    <w:p>
      <w:pPr>
        <w:pStyle w:val="Normal"/>
        <w:spacing w:before="120" w:after="280"/>
        <w:rPr/>
      </w:pPr>
      <w:r>
        <w:rPr>
          <w:b/>
          <w:bCs/>
        </w:rPr>
        <w:t>Điều 2.</w:t>
      </w:r>
      <w:r>
        <w:rPr/>
        <w:t xml:space="preserve"> Hội đồng thành viên Tổng công ty Giấy Việt Nam có trách nhiệm chỉ đạo trong việc bàn giao nguyên trạng Trường Cao đẳng nghề Công nghệ giấy và Cơ điện về Bộ Công Thương.</w:t>
      </w:r>
    </w:p>
    <w:p>
      <w:pPr>
        <w:pStyle w:val="Normal"/>
        <w:spacing w:before="120" w:after="280"/>
        <w:rPr/>
      </w:pPr>
      <w:r>
        <w:rPr>
          <w:b/>
          <w:bCs/>
        </w:rPr>
        <w:t xml:space="preserve">Điều 3. </w:t>
      </w:r>
      <w:r>
        <w:rPr/>
        <w:t>Giao Vụ trưởng Vụ Phát triển nguồn nhân lực:</w:t>
      </w:r>
    </w:p>
    <w:p>
      <w:pPr>
        <w:pStyle w:val="Normal"/>
        <w:spacing w:before="120" w:after="280"/>
        <w:rPr/>
      </w:pPr>
      <w:r>
        <w:rPr/>
        <w:t>1. Chủ trì, phối hợp với các Vụ: Tài chính, Tổ chức cán bộ, Kế hoạch, Công nghệ nhẹ và các đơn vị liên quan của Bộ trong việc triển khai thực hiện tiếp nhận nguyên trạng Trường Cao đẳng nghề Công nghệ giấy và Cơ điện theo đúng quy định của pháp luật;</w:t>
      </w:r>
    </w:p>
    <w:p>
      <w:pPr>
        <w:pStyle w:val="Normal"/>
        <w:spacing w:before="120" w:after="280"/>
        <w:rPr/>
      </w:pPr>
      <w:r>
        <w:rPr/>
        <w:t>2. Ủy quyền ký biên bản tiếp nhận Trường Cao đẳng nghề Công nghệ giấy và Cơ điện từ Tổng công ty Giấy Việt Nam về Bộ Công Thương quản lý.</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Bộ, Chánh Thanh tra Bộ, các Vụ trưởng, Tổng cục trưởng, Cục trưởng thuộc Bộ, Hội đồng thành viên và Tổng giám đốc Tổng công ty Giấy Việt Nam, Hiệu trưởng Trường Cao đẳng nghề Công nghệ giấy và Cơ điện và Thủ trưởng các đơn vị thuộc Bộ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hủ tướng Chính phủ (để b/c);</w:t>
              <w:br/>
              <w:t>- Văn phòng Chính phủ;</w:t>
              <w:br/>
              <w:t>- Các Bộ: Tài chính, LĐ-TB&amp;XH, Nội vụ, KH&amp;ĐT, GD&amp;ĐT;</w:t>
              <w:br/>
              <w:t>- Ngân hàng NN Việt Nam;</w:t>
              <w:br/>
              <w:t>- Kho bạc Nhà nước:</w:t>
              <w:br/>
              <w:t>- UBND tỉnh Phú Thọ;</w:t>
              <w:br/>
              <w:t>- Các Thứ trưởng;</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Bộ Công thương; vanbanphapluat.co</dc:creator>
  <dc:description>Xem chi tiết và tải về văn bản tại đây: http://vanbanphapluat.co/quyet-dinh-2163-qd-bct-chuyen-truong-cao-dang-nghe-cong-nghe-giay-va-co-dien</dc:description>
  <cp:keywords>Quyết định; 2163/QĐ-BCT; Bộ Công thương; Vũ Huy Hoàng; Bộ máy hành chính; Giáo dục</cp:keywords>
  <dc:language>en-US</dc:language>
  <cp:lastModifiedBy>Thư viện vanbanphapluat.co</cp:lastModifiedBy>
  <dcterms:modified xsi:type="dcterms:W3CDTF">2017-08-10T11:34:00Z</dcterms:modified>
  <cp:revision>2</cp:revision>
  <dc:subject>Quyết định 2163/QĐ-BCT chuyển Trường Cao đẳng nghề Công nghệ giấy và cơ điện</dc:subject>
  <dc:title>Quyết định 2163/QĐ-BCT</dc:title>
</cp:coreProperties>
</file>