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Quảng Ninh, ngày 09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CHỈ ĐẠO VẬN ĐỘNG HIẾN MÁU TÌNH NGUYỆN GIAI ĐOẠN 2013 - 2015</w:t>
      </w:r>
    </w:p>
    <w:p>
      <w:pPr>
        <w:pStyle w:val="Normal"/>
        <w:spacing w:before="0" w:after="120"/>
        <w:rPr/>
      </w:pPr>
      <w:r>
        <w:rPr/>
        <w:t>Hiến máu tình nguyện là một trong những hoạt động xã hội mang ý nghĩa nhân đạo sâu sắc. Trong những năm qua, phong trào hiến máu tình nguyện trên địa bàn tỉnh được duy trì thường xuyên liên tục, được triển khai sâu rộng trong cán bộ, công chức, viên chức, lực lượng vũ trang, sinh viên các Trường Đại học, Cao đẳng, Trung học chuyên nghiệp và nhân dân. Mặc dù tỷ lệ hiến máu tình nguyện đều tăng qua các năm cả về số lượng và chất lượng nhưng lượng máu tiếp nhận hàng năm mới đáp ứng được 40% nhu cầu cấp cứu và điều trị cho bệnh nhân tại các bệnh viện. Để bảo đảm nguồn máu an toàn cho cấp cứu và điều trị bệnh nhân (giai đoạn 2013 - 2015) Ủy ban nhân dân tỉnh yêu cầu:</w:t>
      </w:r>
    </w:p>
    <w:p>
      <w:pPr>
        <w:pStyle w:val="Normal"/>
        <w:spacing w:before="0" w:after="120"/>
        <w:rPr/>
      </w:pPr>
      <w:r>
        <w:rPr/>
        <w:t>1. Thủ trưởng các Sở, Ban, Ngành, đoàn thể của Tỉnh, Ủy ban nhân dân các địa phương, các cơ quan, đơn vị lực lượng vũ trang, các doanh nghiệp, trường học trên địa bàn Tỉnh tiếp tục tăng cường công tác tuyên truyền vận động hiến máu tình nguyện, cung cấp nguồn máu chất lượng, an toàn cho cấp cứu và điều trị bệnh nhân trong Tỉnh. Phấn đấu hàng năm toàn Tỉnh vận động từ 6.000 đơn vị máu trở lên.</w:t>
      </w:r>
    </w:p>
    <w:p>
      <w:pPr>
        <w:pStyle w:val="Normal"/>
        <w:spacing w:before="0" w:after="120"/>
        <w:rPr/>
      </w:pPr>
      <w:r>
        <w:rPr/>
        <w:t>2. Kiện toàn Ban chỉ đạo vận động hiến máu tình nguyện từ tỉnh đến cơ sở. Hàng năm có kế hoạch cụ thể để tổ chức triển khai thực hiện. Tích cực tuyên truyền vận động hiến máu tình nguyện phù hợp với nguyên tắc nhân đạo quốc tế và thực hiện đúng chế độ bồi dưỡng sức khỏe đối với người hiến máu tình nguyện theo quy định hiện hành.</w:t>
      </w:r>
    </w:p>
    <w:p>
      <w:pPr>
        <w:pStyle w:val="Normal"/>
        <w:spacing w:before="0" w:after="120"/>
        <w:rPr/>
      </w:pPr>
      <w:r>
        <w:rPr/>
        <w:t>3. Sở Thông tin và Truyền thông chỉ đạo các cơ quan Báo, Đài Phát thanh và Truyền hình Tỉnh phối hợp với Hội Chữ thập đỏ Tỉnh, xây dựng kế hoạch thông tin tuyên truyền, vận động nhân dân trong Tỉnh tham gia hiến máu tình nguyện. Tập trung tuyên truyền nhân ngày “Toàn dân hiến máu tình nguyện 7/4”, “Ngày Thế giới tôn vinh người hiến máu 14/6 ”, chiến dịch “Lễ hội Xuân hồng”, chiến dịch “Những giọt máu hồng hè”…nhằm đạt hiệu quả từng năm và trong giai đoạn 2013-2015.</w:t>
      </w:r>
    </w:p>
    <w:p>
      <w:pPr>
        <w:pStyle w:val="Normal"/>
        <w:spacing w:before="0" w:after="120"/>
        <w:rPr/>
      </w:pPr>
      <w:r>
        <w:rPr/>
        <w:t>4. Sở Tài chính thẩm định, tham mưu cho Ủy ban nhân dân Tỉnh bố trí kinh phí thực hiện kế hoạch tuyên truyền, vận động hiến máu tình nguyện và kinh phí hoạt động của Ban Chỉ đạo Vận động hiến máu tình nguyện cấp Tỉnh; Ủy ban nhân dân các huyện, thị xã, thành phố bố trí kinh phí hoạt động cho Ban chỉ đạo vận động hiến máu tình nguyện cấp huyện, thị xã, thành phố trong dự toán ngân sách hàng năm của địa phương.</w:t>
      </w:r>
    </w:p>
    <w:p>
      <w:pPr>
        <w:pStyle w:val="Normal"/>
        <w:spacing w:before="0" w:after="120"/>
        <w:rPr/>
      </w:pPr>
      <w:r>
        <w:rPr/>
        <w:t>5. Sở Y tế chỉ đạo các đơn vị y tế trực thuộc phối hợp chặt chẽ với Hội Chữ thập đỏ các cấp trong việc tổ chức tiếp nhận và phân phối máu đạt số lượng, chất lượng; thực hiện chuyên môn, kỹ thuật nhằm đảm bảo an toàn trong việc lấy máu - truyền máu.</w:t>
      </w:r>
    </w:p>
    <w:p>
      <w:pPr>
        <w:pStyle w:val="Normal"/>
        <w:spacing w:before="0" w:after="120"/>
        <w:rPr/>
      </w:pPr>
      <w:r>
        <w:rPr/>
        <w:t>6. Sở Nội vụ có trách nhiệm rà soát và tham mưu việc bố trí biên chế của Hội Chữ thập đỏ Tỉnh đảm bảo đủ cho công tác của Hội và biên chế phụ trách trực tiếp công tác vận động hiến máu tình nguyện cho Ban chỉ đạo Tỉnh. Hàng năm, phối hợp với thường trực Ban chỉ đạo cấp Tỉnh đề xuất, động viên, khen thưởng, cho các tập thể, cá nhân có thành tích xuất sắc trong công tác vận động, hiến máu tình nguyện.</w:t>
      </w:r>
    </w:p>
    <w:p>
      <w:pPr>
        <w:pStyle w:val="Normal"/>
        <w:spacing w:before="0" w:after="120"/>
        <w:rPr/>
      </w:pPr>
      <w:r>
        <w:rPr/>
        <w:t>7. Đoàn Thanh niên Cộng sản Hồ Chí Minh Tỉnh và Hội Liên hiệp thanh niên vận động đoàn viên, thanh niên làm nòng cốt trong phong trào hiến máu tình nguyện; phối hợp với Ban Chỉ đạo Vận động hiến máu tình nguyện các cấp để vận động đoàn viên, thanh niên, hội viên tích cực tham gia hiến máu theo kế hoạch từng giai đoạn cụ thể.</w:t>
      </w:r>
    </w:p>
    <w:p>
      <w:pPr>
        <w:pStyle w:val="Normal"/>
        <w:spacing w:before="0" w:after="120"/>
        <w:rPr/>
      </w:pPr>
      <w:r>
        <w:rPr/>
        <w:t>8. Đề nghị Ủy ban Mặt trận tổ quốc Tỉnh, các đoàn thể chính trị - xã hội, các tổ chức xã hội tích cực tuyên truyền, vận động đoàn viên, hội viên, các tầng lớp nhân dân trong tỉnh tham gia hưởng ứng công tác hiến máu tình nguyện hàng năm đạt hiệu quả thiết thực.</w:t>
      </w:r>
    </w:p>
    <w:p>
      <w:pPr>
        <w:pStyle w:val="Normal"/>
        <w:spacing w:before="0" w:after="120"/>
        <w:rPr/>
      </w:pPr>
      <w:r>
        <w:rPr/>
        <w:t>9. Giao Hội Chữ thập đỏ Tỉnh là cơ quan thường trực của Ban chỉ đạo vận động hiến máu tình nguyện Tỉnh có trách nhiệm phối hợp với các thành viên Ban chỉ đạo chủ động xây dựng kế hoạch chỉ đạo tuyên truyền, vận động, theo dõi, đôn đốc kiểm tra định kỳ, tổng hợp kết quả báo cáo Uỷ ban nhân dân Tỉnh, Ban chỉ đạo quốc gia theo quy định.</w:t>
      </w:r>
    </w:p>
    <w:p>
      <w:pPr>
        <w:pStyle w:val="Normal"/>
        <w:spacing w:before="0" w:after="120"/>
        <w:rPr/>
      </w:pPr>
      <w:r>
        <w:rPr/>
        <w:t>Ủy ban nhân dân Tỉnh yêu cầu thủ trưởng các Sở, Ban ngành, các đoàn thể Tỉnh, các cơ quan, đơn vị, lực lượng vũ trang, các trường học, doanh nghiệp trên địa bàn Tỉnh, Ủy ban nhân các huyện, thị xã, thành phố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Văn Đọ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Quảng Ninh; vanbanphapluat.co</dc:creator>
  <dc:description>Xem chi tiết và tải về văn bản tại đây: http://vanbanphapluat.co/chi-thi-08-ct-ubnd-nam-2013-tang-cuong-van-dong-hien-mau-tinh-nguyen-2013-2015-quang-ninh</dc:description>
  <cp:keywords>Chỉ thị; 08/CT-UBND; Tỉnh Quảng Ninh; Nguyễn Văn Đọc; Văn hóa - Xã hội; Thể thao - Y tế</cp:keywords>
  <dc:language>en-US</dc:language>
  <cp:lastModifiedBy>Thư viện vanbanphapluat.co</cp:lastModifiedBy>
  <dcterms:modified xsi:type="dcterms:W3CDTF">2017-08-10T11:34:00Z</dcterms:modified>
  <cp:revision>2</cp:revision>
  <dc:subject>Chỉ thị 08/CT-UBND năm 2013 tăng cường vận động hiến máu tình nguyện 2013 2015 Quảng Ninh</dc:subject>
  <dc:title>Chỉ thị 08/CT-UBND</dc:title>
</cp:coreProperties>
</file>