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Cs w:val="20"/>
              </w:rPr>
              <w:t>ỦY BAN NHÂN DÂN</w:t>
              <w:br/>
              <w:t>TỈNH LÂM ĐỒNG</w:t>
              <w:br/>
              <w:t>--------</w:t>
            </w:r>
          </w:p>
        </w:tc>
        <w:tc>
          <w:tcPr>
            <w:tcW w:w="5631"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16"/>
                <w:szCs w:val="16"/>
              </w:rPr>
            </w:pPr>
            <w:r>
              <w:rPr>
                <w:szCs w:val="20"/>
              </w:rPr>
              <w:t>Số: 22/2013/QĐ-UBND</w:t>
            </w:r>
          </w:p>
        </w:tc>
        <w:tc>
          <w:tcPr>
            <w:tcW w:w="5631" w:type="dxa"/>
            <w:tcBorders/>
          </w:tcPr>
          <w:p>
            <w:pPr>
              <w:pStyle w:val="Normal"/>
              <w:spacing w:before="120" w:after="0"/>
              <w:jc w:val="right"/>
              <w:rPr>
                <w:b/>
                <w:b/>
                <w:i/>
                <w:i/>
                <w:szCs w:val="20"/>
              </w:rPr>
            </w:pPr>
            <w:r>
              <w:rPr>
                <w:i/>
                <w:szCs w:val="20"/>
              </w:rPr>
              <w:t>Đà Lạt, ngày 09 tháng 04 năm 2013</w:t>
            </w:r>
          </w:p>
        </w:tc>
      </w:tr>
    </w:tbl>
    <w:p>
      <w:pPr>
        <w:pStyle w:val="Normal"/>
        <w:spacing w:before="120" w:after="0"/>
        <w:jc w:val="center"/>
        <w:rPr>
          <w:b/>
          <w:b/>
          <w:szCs w:val="20"/>
        </w:rPr>
      </w:pPr>
      <w:r>
        <w:rPr>
          <w:b/>
          <w:szCs w:val="20"/>
        </w:rPr>
      </w:r>
    </w:p>
    <w:p>
      <w:pPr>
        <w:pStyle w:val="Normal"/>
        <w:spacing w:before="120" w:after="0"/>
        <w:jc w:val="center"/>
        <w:rPr>
          <w:b/>
          <w:b/>
          <w:sz w:val="24"/>
          <w:szCs w:val="20"/>
        </w:rPr>
      </w:pPr>
      <w:bookmarkStart w:id="0" w:name="chuong_1"/>
      <w:bookmarkEnd w:id="0"/>
      <w:r>
        <w:rPr>
          <w:b/>
          <w:sz w:val="24"/>
          <w:szCs w:val="20"/>
        </w:rPr>
        <w:t>QUYẾT ĐỊNH</w:t>
      </w:r>
    </w:p>
    <w:p>
      <w:pPr>
        <w:pStyle w:val="Normal"/>
        <w:spacing w:before="120" w:after="0"/>
        <w:jc w:val="center"/>
        <w:rPr>
          <w:szCs w:val="20"/>
        </w:rPr>
      </w:pPr>
      <w:bookmarkStart w:id="1" w:name="chuong_1"/>
      <w:bookmarkStart w:id="2" w:name="chuong_1_name"/>
      <w:bookmarkEnd w:id="1"/>
      <w:bookmarkEnd w:id="2"/>
      <w:r>
        <w:rPr>
          <w:szCs w:val="20"/>
        </w:rPr>
        <w:t>VỀ VIỆC BAN HÀNH BẢNG HỆ SỐ ĐIỀU CHỈNH GIÁ ĐẤT NĂM 2013 TRÊN ĐỊA BÀN HUYỆN ĐỨC TRỌNG, TỈNH LÂM ĐỒNG</w:t>
      </w:r>
    </w:p>
    <w:p>
      <w:pPr>
        <w:pStyle w:val="Normal"/>
        <w:spacing w:before="120" w:after="0"/>
        <w:jc w:val="center"/>
        <w:rPr>
          <w:b/>
          <w:b/>
          <w:sz w:val="24"/>
          <w:szCs w:val="20"/>
        </w:rPr>
      </w:pPr>
      <w:bookmarkStart w:id="3" w:name="chuong_1_name"/>
      <w:bookmarkEnd w:id="3"/>
      <w:r>
        <w:rPr>
          <w:b/>
          <w:sz w:val="24"/>
          <w:szCs w:val="20"/>
        </w:rPr>
        <w:t>ỦY BAN NHÂN DÂN TỈNH LÂM ĐỒNG</w:t>
      </w:r>
    </w:p>
    <w:p>
      <w:pPr>
        <w:pStyle w:val="Normal"/>
        <w:spacing w:before="120" w:after="0"/>
        <w:rPr/>
      </w:pPr>
      <w:r>
        <w:rPr>
          <w:i/>
          <w:szCs w:val="20"/>
        </w:rPr>
        <w:t>Căn cứ Luật Tổ chức Hội đồng nhân dân và Ủy ban nhân dân ngày 26 tháng 11 năm 2003;</w:t>
      </w:r>
    </w:p>
    <w:p>
      <w:pPr>
        <w:pStyle w:val="Normal"/>
        <w:spacing w:before="120" w:after="0"/>
        <w:rPr>
          <w:i/>
          <w:i/>
          <w:szCs w:val="20"/>
        </w:rPr>
      </w:pPr>
      <w:r>
        <w:rPr>
          <w:i/>
          <w:szCs w:val="20"/>
        </w:rPr>
        <w:t>Căn cứ Luật Đất đai ngày 26 tháng 11 năm 2003;</w:t>
      </w:r>
    </w:p>
    <w:p>
      <w:pPr>
        <w:pStyle w:val="Normal"/>
        <w:spacing w:before="120" w:after="0"/>
        <w:rPr>
          <w:i/>
          <w:i/>
          <w:szCs w:val="20"/>
        </w:rPr>
      </w:pPr>
      <w:r>
        <w:rPr>
          <w:i/>
          <w:szCs w:val="20"/>
        </w:rPr>
        <w:t>Căn cứ Nghị định số 198/2004/NĐ-CP ngày 03 tháng 12 năm 2004 của Chính phủ Về thu tiền sử dụng đất và Nghị định số 120/2010/NĐ-CP ngày 30 tháng 12 năm 2010 của Chính phủ về sửa đổi, bổ sung một số điều của Nghị định số 198/2004/NĐ-CP;</w:t>
      </w:r>
    </w:p>
    <w:p>
      <w:pPr>
        <w:pStyle w:val="Normal"/>
        <w:spacing w:before="120" w:after="0"/>
        <w:rPr/>
      </w:pPr>
      <w:r>
        <w:rPr>
          <w:i/>
          <w:szCs w:val="20"/>
        </w:rPr>
        <w:t>Căn cứ Thông tư số 93/2011/TT-BTC ngày 29 tháng 6 năm 2011 của Bộ Tài chính Sửa đổi, bổ sung Thông tư số 117/2004/TT-BTC ngày 07 tháng 12 năm 2004 của Bộ Tài chính hướng dẫn thực hiện Nghị định số 198/2004/NĐ-CP;</w:t>
      </w:r>
    </w:p>
    <w:p>
      <w:pPr>
        <w:pStyle w:val="Normal"/>
        <w:spacing w:before="120" w:after="0"/>
        <w:rPr>
          <w:i/>
          <w:i/>
          <w:szCs w:val="20"/>
        </w:rPr>
      </w:pPr>
      <w:r>
        <w:rPr>
          <w:i/>
          <w:szCs w:val="20"/>
        </w:rPr>
        <w:t>Xét đề nghị của Sở Tài chính tại Tờ trình số: 377/TTr-STC ngày 07 tháng 02 năm 2013; văn bản số 768/STC-GCS ngày 04 tháng 4 năm 2013,</w:t>
      </w:r>
    </w:p>
    <w:p>
      <w:pPr>
        <w:pStyle w:val="Normal"/>
        <w:spacing w:before="120" w:after="0"/>
        <w:jc w:val="center"/>
        <w:rPr>
          <w:b/>
          <w:b/>
          <w:sz w:val="24"/>
        </w:rPr>
      </w:pPr>
      <w:r>
        <w:rPr>
          <w:b/>
          <w:sz w:val="24"/>
        </w:rPr>
        <w:t>QUYẾT ĐỊNH:</w:t>
      </w:r>
    </w:p>
    <w:p>
      <w:pPr>
        <w:pStyle w:val="Normal"/>
        <w:spacing w:before="120" w:after="0"/>
        <w:rPr/>
      </w:pPr>
      <w:bookmarkStart w:id="4" w:name="dieu_1"/>
      <w:bookmarkEnd w:id="4"/>
      <w:r>
        <w:rPr>
          <w:b/>
          <w:szCs w:val="20"/>
        </w:rPr>
        <w:t>Điều 1.</w:t>
      </w:r>
      <w:r>
        <w:rPr>
          <w:szCs w:val="20"/>
        </w:rPr>
        <w:t xml:space="preserve"> Ban hành kèm theo Quyết định này Bảng hệ số điều chỉnh giá đất năm 2013 trên địa bàn huyện Đức Trọng, tỉnh Lâm Đồng để làm cơ sở:</w:t>
      </w:r>
    </w:p>
    <w:p>
      <w:pPr>
        <w:pStyle w:val="Normal"/>
        <w:spacing w:before="120" w:after="0"/>
        <w:rPr>
          <w:szCs w:val="20"/>
        </w:rPr>
      </w:pPr>
      <w:bookmarkStart w:id="5" w:name="dieu_1"/>
      <w:bookmarkEnd w:id="5"/>
      <w:r>
        <w:rPr>
          <w:szCs w:val="20"/>
        </w:rPr>
        <w:t>1. Xác định nghĩa vụ tài chính khi cấp giấy chứng nhận quyền sử dụng đất ở (công nhận quyền sử dụng đất) đối với diện tích vượt hạn mức sử dụng (hạn mức giao) đang sử dụng đối với hộ gia đình, cá nhân trên địa bàn huyện Đức Trọng, tỉnh Lâm Đồng.</w:t>
      </w:r>
    </w:p>
    <w:p>
      <w:pPr>
        <w:pStyle w:val="Normal"/>
        <w:spacing w:before="120" w:after="0"/>
        <w:rPr>
          <w:szCs w:val="20"/>
        </w:rPr>
      </w:pPr>
      <w:r>
        <w:rPr>
          <w:szCs w:val="20"/>
        </w:rPr>
        <w:t>2. Xác định nghĩa vụ tài chính khi chuyển mục đích sử dụng đất đối với diện tích vượt hạn mức sử dụng (hạn mức giao) không phải đất ở sang đất ở của các hộ gia đình, cá nhân trên địa bàn huyện Đức Trọng, tỉnh Lâm Đồng.</w:t>
      </w:r>
    </w:p>
    <w:p>
      <w:pPr>
        <w:pStyle w:val="Normal"/>
        <w:spacing w:before="120" w:after="0"/>
        <w:rPr/>
      </w:pPr>
      <w:bookmarkStart w:id="6" w:name="dieu_2"/>
      <w:bookmarkEnd w:id="6"/>
      <w:r>
        <w:rPr>
          <w:b/>
          <w:szCs w:val="20"/>
        </w:rPr>
        <w:t xml:space="preserve">Điều 2. </w:t>
      </w:r>
      <w:r>
        <w:rPr>
          <w:szCs w:val="20"/>
        </w:rPr>
        <w:t>Chủ tịch UBND huyện Đức Trọng có trách nhiệm chỉ đạo Chi cục Thuế và các phòng ban chuyên môn có liên quan triển khai thực hiện.</w:t>
      </w:r>
    </w:p>
    <w:p>
      <w:pPr>
        <w:pStyle w:val="Normal"/>
        <w:spacing w:before="120" w:after="0"/>
        <w:rPr/>
      </w:pPr>
      <w:bookmarkStart w:id="7" w:name="dieu_2"/>
      <w:bookmarkStart w:id="8" w:name="dieu_3"/>
      <w:bookmarkEnd w:id="7"/>
      <w:bookmarkEnd w:id="8"/>
      <w:r>
        <w:rPr>
          <w:b/>
          <w:szCs w:val="20"/>
        </w:rPr>
        <w:t xml:space="preserve">Điều 3. </w:t>
      </w:r>
      <w:r>
        <w:rPr>
          <w:szCs w:val="20"/>
        </w:rPr>
        <w:t>Quyết định này có hiệu lực thi hành sau 10 ngày kể từ ngày ký và bãi bỏ Quyết định số 19/2012/QĐ-UBND ngày 21/5/2012 của UBND tỉnh Lâm Đồng về việc ban hành Bảng hệ số điều chỉnh giá đất năm 2012 trên địa bàn huyện Đức Trọng, tỉnh Lâm Đồng.</w:t>
      </w:r>
    </w:p>
    <w:p>
      <w:pPr>
        <w:pStyle w:val="Normal"/>
        <w:spacing w:before="120" w:after="0"/>
        <w:rPr>
          <w:szCs w:val="20"/>
        </w:rPr>
      </w:pPr>
      <w:bookmarkStart w:id="9" w:name="dieu_3"/>
      <w:bookmarkStart w:id="10" w:name="dieu_4"/>
      <w:bookmarkEnd w:id="9"/>
      <w:bookmarkEnd w:id="10"/>
      <w:r>
        <w:rPr>
          <w:b/>
          <w:szCs w:val="20"/>
        </w:rPr>
        <w:t xml:space="preserve">Điều 4. </w:t>
      </w:r>
      <w:r>
        <w:rPr>
          <w:szCs w:val="20"/>
        </w:rPr>
        <w:t>Chánh Văn phòng UBND tỉnh; Giám đốc các Sở: Tài chính, Tài nguyên và Môi trường, Xây dựng; Cục trưởng Cục Thuế; Chủ tịch UBND huyện Đức Trọng; Thủ trưởng các tổ chức, đơn vị và các cá nhân có liên quan chịu trách nhiệm thi hành quyết định này./.</w:t>
      </w:r>
    </w:p>
    <w:p>
      <w:pPr>
        <w:pStyle w:val="Normal"/>
        <w:spacing w:before="120" w:after="0"/>
        <w:rPr>
          <w:rFonts w:eastAsia="Arial"/>
          <w:szCs w:val="20"/>
        </w:rPr>
      </w:pPr>
      <w:bookmarkStart w:id="11" w:name="dieu_4"/>
      <w:bookmarkEnd w:id="11"/>
      <w:r>
        <w:rPr>
          <w:rFonts w:eastAsia="Arial"/>
          <w:szCs w:val="20"/>
        </w:rPr>
        <w:t xml:space="preserve">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Cs w:val="20"/>
              </w:rPr>
              <w:t>Nơi nhận:</w:t>
              <w:br/>
            </w:r>
            <w:r>
              <w:rPr>
                <w:sz w:val="16"/>
                <w:szCs w:val="20"/>
              </w:rPr>
              <w:t xml:space="preserve">- </w:t>
            </w:r>
            <w:r>
              <w:rPr>
                <w:sz w:val="16"/>
                <w:szCs w:val="16"/>
              </w:rPr>
              <w:t>Văn phòng Chính phủ;</w:t>
              <w:br/>
              <w:t>- Website Chính phủ;</w:t>
              <w:br/>
              <w:t>- Bộ Tài chính;</w:t>
              <w:br/>
              <w:t>- Bộ Tài nguyên và Môi trường;</w:t>
              <w:br/>
              <w:t>- Cục KTVB (Bộ Tư pháp);</w:t>
              <w:br/>
              <w:t>- TT Tỉnh ủy, TT HĐND tỉnh;</w:t>
              <w:br/>
              <w:t>- Đoàn ĐBQH đơn vị tỉnh Lâm Đồng;</w:t>
              <w:br/>
              <w:t>- CT, các PCT UBND tỉnh;</w:t>
              <w:br/>
              <w:t>- Sở Tư pháp;</w:t>
              <w:br/>
              <w:t>- Trung tâm Công báo tỉnh;</w:t>
              <w:br/>
              <w:t>- Đài PTTH tỉnh;</w:t>
              <w:br/>
              <w:t>- Báo Lâm Đồng;</w:t>
              <w:br/>
              <w:t>- Như Điều 4;</w:t>
              <w:br/>
              <w:t>- LĐ và CV VP UBND tỉnh;</w:t>
              <w:br/>
              <w:t>- Trung tâm Tin học;</w:t>
              <w:br/>
              <w:t>- Lưu: VT, TC.</w:t>
            </w:r>
          </w:p>
        </w:tc>
        <w:tc>
          <w:tcPr>
            <w:tcW w:w="4446" w:type="dxa"/>
            <w:tcBorders/>
          </w:tcPr>
          <w:p>
            <w:pPr>
              <w:pStyle w:val="Normal"/>
              <w:spacing w:before="120" w:after="0"/>
              <w:jc w:val="center"/>
              <w:rPr>
                <w:b/>
                <w:b/>
                <w:szCs w:val="20"/>
              </w:rPr>
            </w:pPr>
            <w:r>
              <w:rPr>
                <w:b/>
                <w:szCs w:val="20"/>
              </w:rPr>
              <w:t>TM. ỦY BAN NHÂN DÂN</w:t>
              <w:br/>
              <w:t>CHỦ TỊCH</w:t>
              <w:br/>
              <w:br/>
              <w:br/>
              <w:br/>
              <w:br/>
              <w:t>Nguyễn Xuân Tiến</w:t>
            </w:r>
          </w:p>
        </w:tc>
      </w:tr>
    </w:tbl>
    <w:p>
      <w:pPr>
        <w:pStyle w:val="Normal"/>
        <w:spacing w:before="120" w:after="0"/>
        <w:rPr>
          <w:b/>
          <w:b/>
          <w:bCs/>
          <w:szCs w:val="20"/>
        </w:rPr>
      </w:pPr>
      <w:r>
        <w:rPr>
          <w:b/>
          <w:bCs/>
          <w:szCs w:val="20"/>
        </w:rPr>
      </w:r>
    </w:p>
    <w:p>
      <w:pPr>
        <w:pStyle w:val="Normal"/>
        <w:spacing w:before="120" w:after="0"/>
        <w:jc w:val="center"/>
        <w:rPr>
          <w:b/>
          <w:b/>
          <w:bCs/>
          <w:sz w:val="24"/>
          <w:szCs w:val="20"/>
        </w:rPr>
      </w:pPr>
      <w:bookmarkStart w:id="12" w:name="chuong_2"/>
      <w:bookmarkEnd w:id="12"/>
      <w:r>
        <w:rPr>
          <w:b/>
          <w:bCs/>
          <w:sz w:val="24"/>
          <w:szCs w:val="20"/>
        </w:rPr>
        <w:t>BẢNG HỆ SỐ ĐIỀU CHỈNH GIÁ ĐẤT NĂM 2013 TRÊN ĐỊA BÀN HUYỆN ĐỨC TRỌNG, TỈNH LÂM ĐỒNG</w:t>
      </w:r>
    </w:p>
    <w:p>
      <w:pPr>
        <w:pStyle w:val="Normal"/>
        <w:spacing w:before="120" w:after="0"/>
        <w:jc w:val="center"/>
        <w:rPr>
          <w:bCs/>
          <w:i/>
          <w:i/>
          <w:szCs w:val="20"/>
        </w:rPr>
      </w:pPr>
      <w:bookmarkStart w:id="13" w:name="chuong_2"/>
      <w:bookmarkEnd w:id="13"/>
      <w:r>
        <w:rPr>
          <w:bCs/>
          <w:i/>
          <w:szCs w:val="20"/>
        </w:rPr>
        <w:t>(Ban hành kèm theo Quyết định số 22/2013/QĐ-UBND ngày 09/4/2013 của Ủy ban nhân dân tỉnh Lâm Đồng)</w:t>
      </w:r>
    </w:p>
    <w:tbl>
      <w:tblPr>
        <w:tblW w:w="8774" w:type="dxa"/>
        <w:jc w:val="left"/>
        <w:tblInd w:w="-58" w:type="dxa"/>
        <w:tblLayout w:type="fixed"/>
        <w:tblCellMar>
          <w:top w:w="0" w:type="dxa"/>
          <w:left w:w="58" w:type="dxa"/>
          <w:bottom w:w="0" w:type="dxa"/>
          <w:right w:w="58" w:type="dxa"/>
        </w:tblCellMar>
      </w:tblPr>
      <w:tblGrid>
        <w:gridCol w:w="794"/>
        <w:gridCol w:w="5757"/>
        <w:gridCol w:w="1254"/>
        <w:gridCol w:w="969"/>
      </w:tblGrid>
      <w:tr>
        <w:trPr>
          <w:trHeight w:val="23" w:hRule="atLeast"/>
        </w:trPr>
        <w:tc>
          <w:tcPr>
            <w:tcW w:w="794" w:type="dxa"/>
            <w:tcBorders>
              <w:top w:val="single" w:sz="4" w:space="0" w:color="000000"/>
              <w:left w:val="single" w:sz="4" w:space="0" w:color="000000"/>
            </w:tcBorders>
            <w:shd w:fill="FFFFFF" w:val="clear"/>
          </w:tcPr>
          <w:p>
            <w:pPr>
              <w:pStyle w:val="Normal"/>
              <w:spacing w:before="120" w:after="0"/>
              <w:jc w:val="center"/>
              <w:rPr>
                <w:b/>
                <w:b/>
                <w:bCs/>
                <w:szCs w:val="20"/>
              </w:rPr>
            </w:pPr>
            <w:r>
              <w:rPr>
                <w:b/>
                <w:bCs/>
                <w:szCs w:val="20"/>
              </w:rPr>
              <w:t>Số TT</w:t>
            </w:r>
          </w:p>
        </w:tc>
        <w:tc>
          <w:tcPr>
            <w:tcW w:w="5757" w:type="dxa"/>
            <w:tcBorders>
              <w:top w:val="single" w:sz="4" w:space="0" w:color="000000"/>
              <w:left w:val="single" w:sz="4" w:space="0" w:color="000000"/>
            </w:tcBorders>
            <w:shd w:fill="FFFFFF" w:val="clear"/>
          </w:tcPr>
          <w:p>
            <w:pPr>
              <w:pStyle w:val="Normal"/>
              <w:spacing w:before="120" w:after="0"/>
              <w:jc w:val="center"/>
              <w:rPr>
                <w:b/>
                <w:b/>
                <w:bCs/>
                <w:szCs w:val="20"/>
              </w:rPr>
            </w:pPr>
            <w:r>
              <w:rPr>
                <w:b/>
                <w:bCs/>
                <w:szCs w:val="20"/>
              </w:rPr>
              <w:t>Khu vực, đường, đoạn đường</w:t>
            </w:r>
          </w:p>
        </w:tc>
        <w:tc>
          <w:tcPr>
            <w:tcW w:w="12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Cs/>
                <w:szCs w:val="20"/>
              </w:rPr>
            </w:pPr>
            <w:r>
              <w:rPr>
                <w:b/>
                <w:bCs/>
                <w:szCs w:val="20"/>
              </w:rPr>
              <w:t xml:space="preserve">Đơn giá đất năm 2013 </w:t>
            </w:r>
            <w:r>
              <w:rPr>
                <w:bCs/>
                <w:szCs w:val="20"/>
              </w:rPr>
              <w:t>(1.000 đ/m</w:t>
            </w:r>
            <w:r>
              <w:rPr>
                <w:bCs/>
                <w:szCs w:val="20"/>
                <w:vertAlign w:val="superscript"/>
              </w:rPr>
              <w:t>2</w:t>
            </w:r>
            <w:r>
              <w:rPr>
                <w:bCs/>
                <w:szCs w:val="20"/>
              </w:rPr>
              <w:t>)</w:t>
            </w:r>
          </w:p>
        </w:tc>
        <w:tc>
          <w:tcPr>
            <w:tcW w:w="9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bCs/>
                <w:szCs w:val="20"/>
              </w:rPr>
              <w:t>Hệ số điều chỉnh giá đất (K</w:t>
            </w:r>
            <w:r>
              <w:rPr>
                <w:b/>
                <w:bCs/>
                <w:szCs w:val="20"/>
                <w:vertAlign w:val="subscript"/>
              </w:rPr>
              <w:t>TT</w:t>
            </w:r>
            <w:r>
              <w:rPr>
                <w:b/>
                <w:bCs/>
                <w:szCs w:val="20"/>
              </w:rPr>
              <w:t>)</w:t>
            </w:r>
          </w:p>
        </w:tc>
      </w:tr>
      <w:tr>
        <w:trPr>
          <w:trHeight w:val="23" w:hRule="atLeast"/>
        </w:trPr>
        <w:tc>
          <w:tcPr>
            <w:tcW w:w="794" w:type="dxa"/>
            <w:tcBorders>
              <w:top w:val="single" w:sz="4" w:space="0" w:color="000000"/>
              <w:left w:val="single" w:sz="4" w:space="0" w:color="000000"/>
            </w:tcBorders>
            <w:shd w:fill="FFFFFF" w:val="clear"/>
          </w:tcPr>
          <w:p>
            <w:pPr>
              <w:pStyle w:val="Normal"/>
              <w:spacing w:before="120" w:after="0"/>
              <w:jc w:val="center"/>
              <w:rPr>
                <w:szCs w:val="20"/>
              </w:rPr>
            </w:pPr>
            <w:bookmarkStart w:id="14" w:name="muc_1"/>
            <w:r>
              <w:rPr>
                <w:szCs w:val="20"/>
              </w:rPr>
              <w:t>I</w:t>
            </w:r>
            <w:bookmarkEnd w:id="14"/>
          </w:p>
        </w:tc>
        <w:tc>
          <w:tcPr>
            <w:tcW w:w="5757" w:type="dxa"/>
            <w:tcBorders>
              <w:top w:val="single" w:sz="4" w:space="0" w:color="000000"/>
              <w:left w:val="single" w:sz="4" w:space="0" w:color="000000"/>
            </w:tcBorders>
            <w:shd w:fill="FFFFFF" w:val="clear"/>
          </w:tcPr>
          <w:p>
            <w:pPr>
              <w:pStyle w:val="Normal"/>
              <w:spacing w:before="120" w:after="0"/>
              <w:rPr/>
            </w:pPr>
            <w:bookmarkStart w:id="15" w:name="muc_1_name"/>
            <w:r>
              <w:rPr>
                <w:b/>
                <w:bCs/>
                <w:szCs w:val="20"/>
              </w:rPr>
              <w:t>ĐẤT Ở TẠI ĐÔ THỊ</w:t>
            </w:r>
            <w:bookmarkEnd w:id="15"/>
          </w:p>
        </w:tc>
        <w:tc>
          <w:tcPr>
            <w:tcW w:w="12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tcBorders>
            <w:shd w:fill="FFFFFF" w:val="clear"/>
          </w:tcPr>
          <w:p>
            <w:pPr>
              <w:pStyle w:val="Normal"/>
              <w:snapToGrid w:val="false"/>
              <w:spacing w:before="120" w:after="0"/>
              <w:jc w:val="center"/>
              <w:rPr>
                <w:b/>
                <w:b/>
                <w:szCs w:val="20"/>
              </w:rPr>
            </w:pPr>
            <w:r>
              <w:rPr>
                <w:b/>
                <w:szCs w:val="20"/>
              </w:rPr>
            </w:r>
          </w:p>
        </w:tc>
        <w:tc>
          <w:tcPr>
            <w:tcW w:w="5757" w:type="dxa"/>
            <w:tcBorders>
              <w:top w:val="single" w:sz="4" w:space="0" w:color="000000"/>
              <w:left w:val="single" w:sz="4" w:space="0" w:color="000000"/>
            </w:tcBorders>
            <w:shd w:fill="FFFFFF" w:val="clear"/>
          </w:tcPr>
          <w:p>
            <w:pPr>
              <w:pStyle w:val="Normal"/>
              <w:spacing w:before="120" w:after="0"/>
              <w:rPr>
                <w:b/>
                <w:b/>
                <w:bCs/>
                <w:szCs w:val="20"/>
              </w:rPr>
            </w:pPr>
            <w:bookmarkStart w:id="16" w:name="dieu_1_1"/>
            <w:r>
              <w:rPr>
                <w:b/>
                <w:bCs/>
                <w:szCs w:val="20"/>
              </w:rPr>
              <w:t>THỊ TRẤN LIÊN NGHĨA</w:t>
            </w:r>
            <w:bookmarkEnd w:id="16"/>
          </w:p>
        </w:tc>
        <w:tc>
          <w:tcPr>
            <w:tcW w:w="12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tcBorders>
            <w:shd w:fill="FFFFFF" w:val="clear"/>
          </w:tcPr>
          <w:p>
            <w:pPr>
              <w:pStyle w:val="Normal"/>
              <w:spacing w:before="120" w:after="0"/>
              <w:jc w:val="center"/>
              <w:rPr>
                <w:b/>
                <w:b/>
                <w:bCs/>
                <w:szCs w:val="20"/>
              </w:rPr>
            </w:pPr>
            <w:r>
              <w:rPr>
                <w:b/>
                <w:bCs/>
                <w:szCs w:val="20"/>
              </w:rPr>
              <w:t>1</w:t>
            </w:r>
          </w:p>
        </w:tc>
        <w:tc>
          <w:tcPr>
            <w:tcW w:w="5757" w:type="dxa"/>
            <w:tcBorders>
              <w:top w:val="single" w:sz="4" w:space="0" w:color="000000"/>
              <w:left w:val="single" w:sz="4" w:space="0" w:color="000000"/>
            </w:tcBorders>
            <w:shd w:fill="FFFFFF" w:val="clear"/>
          </w:tcPr>
          <w:p>
            <w:pPr>
              <w:pStyle w:val="Normal"/>
              <w:spacing w:before="120" w:after="0"/>
              <w:rPr>
                <w:b/>
                <w:b/>
                <w:bCs/>
                <w:szCs w:val="20"/>
              </w:rPr>
            </w:pPr>
            <w:r>
              <w:rPr>
                <w:b/>
                <w:bCs/>
                <w:szCs w:val="20"/>
              </w:rPr>
              <w:t>Quốc lộ 20</w:t>
            </w:r>
          </w:p>
        </w:tc>
        <w:tc>
          <w:tcPr>
            <w:tcW w:w="12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tcBorders>
            <w:shd w:fill="FFFFFF" w:val="clear"/>
          </w:tcPr>
          <w:p>
            <w:pPr>
              <w:pStyle w:val="Normal"/>
              <w:spacing w:before="120" w:after="0"/>
              <w:jc w:val="center"/>
              <w:rPr>
                <w:szCs w:val="20"/>
              </w:rPr>
            </w:pPr>
            <w:r>
              <w:rPr>
                <w:szCs w:val="20"/>
              </w:rPr>
              <w:t>1.1</w:t>
            </w:r>
          </w:p>
        </w:tc>
        <w:tc>
          <w:tcPr>
            <w:tcW w:w="5757" w:type="dxa"/>
            <w:tcBorders>
              <w:top w:val="single" w:sz="4" w:space="0" w:color="000000"/>
              <w:left w:val="single" w:sz="4" w:space="0" w:color="000000"/>
            </w:tcBorders>
            <w:shd w:fill="FFFFFF" w:val="clear"/>
          </w:tcPr>
          <w:p>
            <w:pPr>
              <w:pStyle w:val="Normal"/>
              <w:spacing w:before="120" w:after="0"/>
              <w:rPr>
                <w:szCs w:val="20"/>
              </w:rPr>
            </w:pPr>
            <w:r>
              <w:rPr>
                <w:szCs w:val="20"/>
              </w:rPr>
              <w:t>Từ giáp xã Phú Hội đến đường hẻm 1110 Quốc lộ 20 (cạnh thửa 137, BĐ100)</w:t>
            </w:r>
          </w:p>
        </w:tc>
        <w:tc>
          <w:tcPr>
            <w:tcW w:w="12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Cs w:val="20"/>
              </w:rPr>
            </w:pPr>
            <w:r>
              <w:rPr>
                <w:szCs w:val="20"/>
              </w:rPr>
              <w:t>1.510</w:t>
            </w:r>
          </w:p>
        </w:tc>
        <w:tc>
          <w:tcPr>
            <w:tcW w:w="9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tcBorders>
            <w:shd w:fill="FFFFFF" w:val="clear"/>
          </w:tcPr>
          <w:p>
            <w:pPr>
              <w:pStyle w:val="Normal"/>
              <w:spacing w:before="120" w:after="0"/>
              <w:jc w:val="center"/>
              <w:rPr>
                <w:szCs w:val="20"/>
              </w:rPr>
            </w:pPr>
            <w:r>
              <w:rPr>
                <w:szCs w:val="20"/>
              </w:rPr>
              <w:t>1.2</w:t>
            </w:r>
          </w:p>
        </w:tc>
        <w:tc>
          <w:tcPr>
            <w:tcW w:w="5757" w:type="dxa"/>
            <w:tcBorders>
              <w:top w:val="single" w:sz="4" w:space="0" w:color="000000"/>
              <w:left w:val="single" w:sz="4" w:space="0" w:color="000000"/>
            </w:tcBorders>
            <w:shd w:fill="FFFFFF" w:val="clear"/>
          </w:tcPr>
          <w:p>
            <w:pPr>
              <w:pStyle w:val="Normal"/>
              <w:spacing w:before="120" w:after="0"/>
              <w:rPr/>
            </w:pPr>
            <w:r>
              <w:rPr>
                <w:szCs w:val="20"/>
              </w:rPr>
              <w:t>Từ đường hẻm 1110 đến cổng văn hóa cụm 1 và đường hẻm 1155 Quốc lộ 20</w:t>
            </w:r>
          </w:p>
        </w:tc>
        <w:tc>
          <w:tcPr>
            <w:tcW w:w="12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Cs w:val="20"/>
              </w:rPr>
            </w:pPr>
            <w:r>
              <w:rPr>
                <w:szCs w:val="20"/>
              </w:rPr>
              <w:t>1.660</w:t>
            </w:r>
          </w:p>
        </w:tc>
        <w:tc>
          <w:tcPr>
            <w:tcW w:w="9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tcBorders>
            <w:shd w:fill="FFFFFF" w:val="clear"/>
          </w:tcPr>
          <w:p>
            <w:pPr>
              <w:pStyle w:val="Normal"/>
              <w:spacing w:before="120" w:after="0"/>
              <w:jc w:val="center"/>
              <w:rPr>
                <w:szCs w:val="20"/>
              </w:rPr>
            </w:pPr>
            <w:r>
              <w:rPr>
                <w:szCs w:val="20"/>
              </w:rPr>
              <w:t>1.3</w:t>
            </w:r>
          </w:p>
        </w:tc>
        <w:tc>
          <w:tcPr>
            <w:tcW w:w="5757" w:type="dxa"/>
            <w:tcBorders>
              <w:top w:val="single" w:sz="4" w:space="0" w:color="000000"/>
              <w:left w:val="single" w:sz="4" w:space="0" w:color="000000"/>
            </w:tcBorders>
            <w:shd w:fill="FFFFFF" w:val="clear"/>
          </w:tcPr>
          <w:p>
            <w:pPr>
              <w:pStyle w:val="Normal"/>
              <w:spacing w:before="120" w:after="0"/>
              <w:rPr>
                <w:szCs w:val="20"/>
              </w:rPr>
            </w:pPr>
            <w:r>
              <w:rPr>
                <w:szCs w:val="20"/>
              </w:rPr>
              <w:t>Từ cổng văn hóa cụm 1 và đường hẻm 1155 Quốc lộ 20 đến hết nhà số 1024 (thửa 639, BĐ83) và hết cây xăng Liên Nghĩa</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9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tcBorders>
            <w:shd w:fill="FFFFFF" w:val="clear"/>
          </w:tcPr>
          <w:p>
            <w:pPr>
              <w:pStyle w:val="Normal"/>
              <w:spacing w:before="120" w:after="0"/>
              <w:jc w:val="center"/>
              <w:rPr>
                <w:szCs w:val="20"/>
              </w:rPr>
            </w:pPr>
            <w:r>
              <w:rPr>
                <w:szCs w:val="20"/>
              </w:rPr>
              <w:t>1.4</w:t>
            </w:r>
          </w:p>
        </w:tc>
        <w:tc>
          <w:tcPr>
            <w:tcW w:w="5757" w:type="dxa"/>
            <w:tcBorders>
              <w:top w:val="single" w:sz="4" w:space="0" w:color="000000"/>
              <w:left w:val="single" w:sz="4" w:space="0" w:color="000000"/>
            </w:tcBorders>
            <w:shd w:fill="FFFFFF" w:val="clear"/>
          </w:tcPr>
          <w:p>
            <w:pPr>
              <w:pStyle w:val="Normal"/>
              <w:spacing w:before="120" w:after="0"/>
              <w:rPr>
                <w:szCs w:val="20"/>
              </w:rPr>
            </w:pPr>
            <w:r>
              <w:rPr>
                <w:szCs w:val="20"/>
              </w:rPr>
              <w:t>Từ giáp nhà số 1024 và giáp cây xăng Liên Nghĩa đến đường hẻm 966 Quốc lộ 20 (nhà ông Học) và đường hẻm cạnh thửa 245, BĐ8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0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tcBorders>
            <w:shd w:fill="FFFFFF" w:val="clear"/>
          </w:tcPr>
          <w:p>
            <w:pPr>
              <w:pStyle w:val="Normal"/>
              <w:spacing w:before="120" w:after="0"/>
              <w:jc w:val="center"/>
              <w:rPr>
                <w:szCs w:val="20"/>
              </w:rPr>
            </w:pPr>
            <w:r>
              <w:rPr>
                <w:szCs w:val="20"/>
              </w:rPr>
              <w:t>1.5</w:t>
            </w:r>
          </w:p>
        </w:tc>
        <w:tc>
          <w:tcPr>
            <w:tcW w:w="5757" w:type="dxa"/>
            <w:tcBorders>
              <w:top w:val="single" w:sz="4" w:space="0" w:color="000000"/>
              <w:left w:val="single" w:sz="4" w:space="0" w:color="000000"/>
            </w:tcBorders>
            <w:shd w:fill="FFFFFF" w:val="clear"/>
          </w:tcPr>
          <w:p>
            <w:pPr>
              <w:pStyle w:val="Normal"/>
              <w:spacing w:before="120" w:after="0"/>
              <w:rPr/>
            </w:pPr>
            <w:r>
              <w:rPr>
                <w:szCs w:val="20"/>
              </w:rPr>
              <w:t>Từ đường hẻm 966 Quốc lộ 20 (nhà ông Học) và đường hẻm cạnh thửa 245, BĐ83 đến giáp đất nhà số 910 và đường hẻm 1025 Quốc lộ 20</w:t>
            </w:r>
          </w:p>
        </w:tc>
        <w:tc>
          <w:tcPr>
            <w:tcW w:w="12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Cs w:val="20"/>
              </w:rPr>
            </w:pPr>
            <w:r>
              <w:rPr>
                <w:szCs w:val="20"/>
              </w:rPr>
              <w:t>2.200</w:t>
            </w:r>
          </w:p>
        </w:tc>
        <w:tc>
          <w:tcPr>
            <w:tcW w:w="9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tcBorders>
            <w:shd w:fill="FFFFFF" w:val="clear"/>
          </w:tcPr>
          <w:p>
            <w:pPr>
              <w:pStyle w:val="Normal"/>
              <w:spacing w:before="120" w:after="0"/>
              <w:jc w:val="center"/>
              <w:rPr>
                <w:szCs w:val="20"/>
              </w:rPr>
            </w:pPr>
            <w:r>
              <w:rPr>
                <w:szCs w:val="20"/>
              </w:rPr>
              <w:t>1.6</w:t>
            </w:r>
          </w:p>
        </w:tc>
        <w:tc>
          <w:tcPr>
            <w:tcW w:w="5757" w:type="dxa"/>
            <w:tcBorders>
              <w:top w:val="single" w:sz="4" w:space="0" w:color="000000"/>
              <w:left w:val="single" w:sz="4" w:space="0" w:color="000000"/>
            </w:tcBorders>
            <w:shd w:fill="FFFFFF" w:val="clear"/>
          </w:tcPr>
          <w:p>
            <w:pPr>
              <w:pStyle w:val="Normal"/>
              <w:spacing w:before="120" w:after="0"/>
              <w:rPr/>
            </w:pPr>
            <w:r>
              <w:rPr>
                <w:szCs w:val="20"/>
              </w:rPr>
              <w:t>Từ đất nhà số 910 và đường hẻm 1025 Quốc lộ 20 đến đường hẻm 902 Quốc lộ 20 (cạnh đại lý Dũng) và hết nhà số 1011 (nhà bà Thảo)</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3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tcBorders>
            <w:shd w:fill="FFFFFF" w:val="clear"/>
          </w:tcPr>
          <w:p>
            <w:pPr>
              <w:pStyle w:val="Normal"/>
              <w:spacing w:before="120" w:after="0"/>
              <w:jc w:val="center"/>
              <w:rPr>
                <w:szCs w:val="20"/>
              </w:rPr>
            </w:pPr>
            <w:r>
              <w:rPr>
                <w:szCs w:val="20"/>
              </w:rPr>
              <w:t>1.7</w:t>
            </w:r>
          </w:p>
        </w:tc>
        <w:tc>
          <w:tcPr>
            <w:tcW w:w="5757" w:type="dxa"/>
            <w:tcBorders>
              <w:top w:val="single" w:sz="4" w:space="0" w:color="000000"/>
              <w:left w:val="single" w:sz="4" w:space="0" w:color="000000"/>
            </w:tcBorders>
            <w:shd w:fill="FFFFFF" w:val="clear"/>
          </w:tcPr>
          <w:p>
            <w:pPr>
              <w:pStyle w:val="Normal"/>
              <w:spacing w:before="120" w:after="0"/>
              <w:rPr>
                <w:szCs w:val="20"/>
              </w:rPr>
            </w:pPr>
            <w:r>
              <w:rPr>
                <w:szCs w:val="20"/>
              </w:rPr>
              <w:t>Từ hẻm 902 Quốc lộ 20 và giáp nhà số 1011 đến đường Hồ Xuân Hương và hẻm 983 Quốc lộ 20 (cạnh thửa 139, BĐ87)</w:t>
            </w:r>
          </w:p>
        </w:tc>
        <w:tc>
          <w:tcPr>
            <w:tcW w:w="12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Cs w:val="20"/>
              </w:rPr>
            </w:pPr>
            <w:r>
              <w:rPr>
                <w:szCs w:val="20"/>
              </w:rPr>
              <w:t>2.640</w:t>
            </w:r>
          </w:p>
        </w:tc>
        <w:tc>
          <w:tcPr>
            <w:tcW w:w="9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tcBorders>
            <w:shd w:fill="FFFFFF" w:val="clear"/>
          </w:tcPr>
          <w:p>
            <w:pPr>
              <w:pStyle w:val="Normal"/>
              <w:spacing w:before="120" w:after="0"/>
              <w:jc w:val="center"/>
              <w:rPr>
                <w:szCs w:val="20"/>
              </w:rPr>
            </w:pPr>
            <w:r>
              <w:rPr>
                <w:szCs w:val="20"/>
              </w:rPr>
              <w:t>1.8</w:t>
            </w:r>
          </w:p>
        </w:tc>
        <w:tc>
          <w:tcPr>
            <w:tcW w:w="5757" w:type="dxa"/>
            <w:tcBorders>
              <w:top w:val="single" w:sz="4" w:space="0" w:color="000000"/>
              <w:left w:val="single" w:sz="4" w:space="0" w:color="000000"/>
            </w:tcBorders>
            <w:shd w:fill="FFFFFF" w:val="clear"/>
          </w:tcPr>
          <w:p>
            <w:pPr>
              <w:pStyle w:val="Normal"/>
              <w:spacing w:before="120" w:after="0"/>
              <w:rPr>
                <w:szCs w:val="20"/>
              </w:rPr>
            </w:pPr>
            <w:r>
              <w:rPr>
                <w:szCs w:val="20"/>
              </w:rPr>
              <w:t>Từ đường Hồ Xuân Hương và đường hẻm 983 Quốc lộ 20 đến đường hẻm cạnh thửa 34, BĐ87 và đường Lý Thái Tổ</w:t>
            </w:r>
          </w:p>
        </w:tc>
        <w:tc>
          <w:tcPr>
            <w:tcW w:w="12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Cs w:val="20"/>
              </w:rPr>
            </w:pPr>
            <w:r>
              <w:rPr>
                <w:szCs w:val="20"/>
              </w:rPr>
              <w:t>2.930</w:t>
            </w:r>
          </w:p>
        </w:tc>
        <w:tc>
          <w:tcPr>
            <w:tcW w:w="9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tcBorders>
            <w:shd w:fill="FFFFFF" w:val="clear"/>
          </w:tcPr>
          <w:p>
            <w:pPr>
              <w:pStyle w:val="Normal"/>
              <w:spacing w:before="120" w:after="0"/>
              <w:jc w:val="center"/>
              <w:rPr>
                <w:szCs w:val="20"/>
              </w:rPr>
            </w:pPr>
            <w:r>
              <w:rPr>
                <w:szCs w:val="20"/>
              </w:rPr>
              <w:t>1.9</w:t>
            </w:r>
          </w:p>
        </w:tc>
        <w:tc>
          <w:tcPr>
            <w:tcW w:w="5757" w:type="dxa"/>
            <w:tcBorders>
              <w:top w:val="single" w:sz="4" w:space="0" w:color="000000"/>
              <w:left w:val="single" w:sz="4" w:space="0" w:color="000000"/>
            </w:tcBorders>
            <w:shd w:fill="FFFFFF" w:val="clear"/>
          </w:tcPr>
          <w:p>
            <w:pPr>
              <w:pStyle w:val="Normal"/>
              <w:spacing w:before="120" w:after="0"/>
              <w:rPr/>
            </w:pPr>
            <w:r>
              <w:rPr>
                <w:szCs w:val="20"/>
              </w:rPr>
              <w:t>Từ đường hẻm cạnh thửa 34, BĐ87 và đường Lý Thái Tổ đến đường hẻm 915 Quốc lộ 20 (cạnh thửa 293, BĐ69) và đường hẻm đối diện</w:t>
            </w:r>
          </w:p>
        </w:tc>
        <w:tc>
          <w:tcPr>
            <w:tcW w:w="12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Cs w:val="20"/>
              </w:rPr>
            </w:pPr>
            <w:r>
              <w:rPr>
                <w:szCs w:val="20"/>
              </w:rPr>
              <w:t>3.040</w:t>
            </w:r>
          </w:p>
        </w:tc>
        <w:tc>
          <w:tcPr>
            <w:tcW w:w="9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tcBorders>
            <w:shd w:fill="FFFFFF" w:val="clear"/>
          </w:tcPr>
          <w:p>
            <w:pPr>
              <w:pStyle w:val="Normal"/>
              <w:spacing w:before="120" w:after="0"/>
              <w:jc w:val="center"/>
              <w:rPr>
                <w:szCs w:val="20"/>
              </w:rPr>
            </w:pPr>
            <w:r>
              <w:rPr>
                <w:szCs w:val="20"/>
              </w:rPr>
              <w:t>1.10</w:t>
            </w:r>
          </w:p>
        </w:tc>
        <w:tc>
          <w:tcPr>
            <w:tcW w:w="5757" w:type="dxa"/>
            <w:tcBorders>
              <w:top w:val="single" w:sz="4" w:space="0" w:color="000000"/>
              <w:left w:val="single" w:sz="4" w:space="0" w:color="000000"/>
            </w:tcBorders>
            <w:shd w:fill="FFFFFF" w:val="clear"/>
          </w:tcPr>
          <w:p>
            <w:pPr>
              <w:pStyle w:val="Normal"/>
              <w:spacing w:before="120" w:after="0"/>
              <w:rPr>
                <w:szCs w:val="20"/>
              </w:rPr>
            </w:pPr>
            <w:r>
              <w:rPr>
                <w:szCs w:val="20"/>
              </w:rPr>
              <w:t>Từ đường hẻm 915 Quốc lộ 20 và đường hẻm đối diện đến đường hẻm 895 Quốc lộ 20 (cạnh thửa 116, BĐ69) và giáp nhà số 822 (cơ sở Nam Tỉnh)</w:t>
            </w:r>
          </w:p>
        </w:tc>
        <w:tc>
          <w:tcPr>
            <w:tcW w:w="12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Cs w:val="20"/>
              </w:rPr>
            </w:pPr>
            <w:r>
              <w:rPr>
                <w:szCs w:val="20"/>
              </w:rPr>
              <w:t>3.250</w:t>
            </w:r>
          </w:p>
        </w:tc>
        <w:tc>
          <w:tcPr>
            <w:tcW w:w="9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hẻm 895 Quốc lộ 20 và nhà số 822 (cơ sở Nam Tỉnh) đến hết Trường Tiểu học Nam Sơn và hết thửa 51, BĐ50 (nhà ông Sỳ Chắn Dưỡ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4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Trường Tiểu học Nam Sơn và giáp thửa 51, BĐ50 đến đường hẻm 831 Quốc lộ 20 (cạnh thửa 23, BĐ69 - gần Cty Đa Phương) và hẻm đối diệ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6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hẻm 831 Quốc lộ 20 và hẻm đối diện đến đường hẻm 819A Quốc lộ 20 (Rửa xe Đức Trọng) và giáp Hiệu vỏ xe Đình Dươ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7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hẻm 819A Quốc lộ 20 và đất Hiệu vỏ xe Đình Dương đến hết Cty Giao thông - Xây dựng - Thủy lợi Lâm Đồng và hết nhà số 714 Quốc lộ 2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8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Cty Giao thông - Xây dựng - Thủy lợi Lâm Đồng và giáp nhà số 714 Quốc lộ 20 đến đường hẻm 789 Quốc lộ 20 (đường vào Đội Duy tu cũ) và hết nhà số 69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1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hẻm 789 Quốc lộ 20 và giáp nhà số 696 đến đường Phan Đình Phù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3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Phan Đình Phùng đến giáp bến xe Đức Trọng và giáp nhà số 61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8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bến xe Đức Trọng và nhà số 616 đến đường Hà Huy Tập và hết bến xe</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0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Hà Huy Tập và giáp bến xe đến đường hẻm 564 Quốc lộ 20 và hết Cây xăng Vật t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4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2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hẻm 564 Quốc lộ 20 và giáp Cây xăng Vật tư đến đường Đinh Tiên Hoàng và hết Sacombank</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6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2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Đinh Tiên Hoàng và giáp Sacombank đến đường Nguyễn Văn Linh và hết Hạt Kiểm lâ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8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2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Nguyễn Văn Linh và giáp Hạt Kiểm lâm đến đường Trần Phú và hết Cty Viễn thô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9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2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Trần Phú và giáp Cty Viễn thông đến đường Tô Vĩnh Diện và đường Ngô Gia Tự</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0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2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Tô Vĩnh Diện và đường Ngô Gia Tự đến đường Trần Nhân Tô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9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2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Trần Nhân Tông đến hết UBND huyệ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8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2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UBND huyện và đường Nguyễn Thiện Thuật đến đường Lê Hồng Phong và hết nhà số 571 (nhà sách Khai Trí)</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7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2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Lê Hồng Phong và giáp nhà sách Khai Trí đến hết Trường PTTH Đức Trọng và hết Trạm Xăng dầu số 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6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2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trường PTTH Đức Trọng và giáp Trạm Xăng dầu số 2 đến đường Chu Văn An và hết thửa 517, BĐ28 (cạnh nhà bà Tha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4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2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Chu Văn An và thửa 517, BĐ28 (cạnh nhà bà Thanh) đến đường Nguyễn Tri Phương và hết nhà số 308 Quốc lộ 20 (VP Công chứng Âu Lạc)</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3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3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Nguyễn Tri Phương và giáp nhà số 308 đến đường hẻm 282 Quốc lộ 20 (cạnh nhà BS Phương) và hết thửa 594, BĐ2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2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3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hẻm 282 Quốc lộ 20 và hết thửa 594, BĐ26 đến đường Nguyễn Thị Minh Khai và hết thửa 76, BĐ3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0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3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Nguyễn Thị Minh Khai và giáp thửa 76, BĐ30 đến hẻm cạnh thửa 63, BĐ30 (nhà ông Thể) và hết thửa 21, BĐ3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8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3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hẻm cạnh thửa 63, BĐ30 (nhà ông Thể) và giáp thửa 21, BĐ30 đến đường Cao Bá Quát và cổng sân bay</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6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3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Cao Bá Quát và cổng sân bay đến hết Tịnh xá Phi Lai và hết Công an huyệ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5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3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Tịnh xá Phi Lai và giáp Công an huyện đến hết thửa 47, BĐ15 và hết đất Cty Điện lực</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3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3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thửa 47, BĐ15 và giáp Cty Điện lực đến hết trường Tiểu học Lý Tự Trọng và hết thửa 10, BĐ1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3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trường Tiểu học Lý Tự Trọng và giáp thửa 10, BĐ15 đến hết đất công ty Lâm Việt và hết đất quán Hiền Hòa</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3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quán Hiền Hòa và nhà bà Thửa (ngã 3 vòng xoay) đến hết đất nhà số 151 (nhà ông Tuynh) và cổng Trường Dân tộc Nội trú</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5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szCs w:val="20"/>
              </w:rPr>
              <w:t>1.3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cổng Trường Dân tộc Nội trú và giáp nhà số 151 (nhà ông Tuynh) đến đường hẻm 46 Quốc lộ 20 (cạnh thửa 259, BĐ07) và hết đất nhà số 8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1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4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hẻm 46 Quốc lộ 20 (cạnh thửa 259, BĐ07) và nhà số 81 đến đường Lê Thị Pha và hết thửa 476, BĐ07 (nhà ông Ngọ)</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8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6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4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Lê Thị Pha và giáp thửa 476, BĐ07 (nhà ông Ngọ) đến đường hẻm 26 Quốc lộ 20 (cạnh thửa 335, BĐ07) và hết thửa 413, BĐ0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4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6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4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hẻm 26 Quốc lộ 20 (cạnh thửa 335, BĐ07) và giáp thửa 413, BĐ07 đến giáp xã Hiệp Thạ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2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7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bCs/>
                <w:szCs w:val="20"/>
              </w:rPr>
            </w:pPr>
            <w:r>
              <w:rPr>
                <w:b/>
                <w:bCs/>
                <w:szCs w:val="20"/>
              </w:rPr>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hẻm của Quốc lộ 2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hẻm 1185 Quốc lộ 20 (ranh giới Phú Hội - Liên Nghĩa đi Phú Hộ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đến hết thửa 558, BĐ101 (nhà ông Nguyễn Mậu Hiề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thửa 558, BĐ101 đến ngã ba (cạnh thửa 904, BĐ10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hẻm 1122 Quốc lộ 20 (ranh giới Phú Hội - Liên Nghĩa đi Tân Phú)</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0 vào hết thửa 148, BĐ100 (đất ông Chín Rô)</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oạn còn lại (từ giáp thửa 148, BĐ100) đến đường đi Tân phú</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hẻm 1110 Quốc lộ 20 (cạnh thửa 137, BĐ100 - nhà Mai Linh Th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đến giáp thửa 94, BĐ100 (nhà ông Nguyễn Đú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oạn còn lại (từ thửa 94, BĐ100 đến đường đi Tân Phú)</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hẻm 1064 Quốc lộ 20 (cổng văn hóa cụm 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0 đến ngã tư cạnh nhà 1064/10 (thửa 38, BĐ100-nhà bà Hả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tư cạnh nhà 1064/10 đến hết thửa 187, BĐ100; hết thửa 110 và hết thửa 52, BĐ10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thửa 110 và giáp thửa 52, BĐ101 đến hết thửa 513 và 677, BĐ8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cạnh thửa 269, BĐ100 đến ngã ba cạnh thửa 237, BĐ8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tư cạnh nhà 1064/10 đến mương nước cạnh thửa 238, BĐ1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cạnh thửa 318, BĐ100 đến mương nuớc cạnh thửa 248, BĐ8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cạnh thửa 58, BĐ100 theo hướng đi thửa 182, BĐ100 đến hết đườ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cạnh thửa 70, BĐ100 đến hết thửa 41, BĐ100 (nhà ông Síu)</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hẻm 1155 Quốc lộ 20 (cạnh thửa 299, BĐ101 - đối diện hẻm 106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đến ngã ba đối diện thửa 381, BĐ101 (nhà ông Lăng Văn Cờ)</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đối diện thửa 381 đến giáp thửa 626, BĐ101 (nhà ông Làu A Sá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thửa 626, BĐ101 đến ngã ba cạnh thửa 51, BĐ10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cạnh thửa 51, BĐ104 đến giáp đường thôn Phú Trung - Phú Hộ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hẻm Quốc lộ 20 cạnh cây xăng Liên Nghĩa</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0 - cạnh thửa 19 đến thửa 938 và 939, BĐ10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sau cây xăng (cạnh thửa 879, BĐ101) đến hết thửa 343, BĐ10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hẻm của Quốc lộ 20 cạnh nhà 1095 đến hết đườ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hẻm của Quốc lộ 20 cạnh thửa 405, BĐ83 (cà phê Việt Đức) đến mương nước cạnh thửa 344, BĐ8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1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hẻm 966 Quốc lộ 20 (cạnh thửa 213, BĐ83 và nhà ông Học)</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0.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đến đường hẻm cạnh thửa 393, BĐ8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0.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cạnh thửa 717, BĐ83 đến hết thửa 1018, BĐ83 và đến hết thửa 709, BĐ8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Cs w:val="20"/>
              </w:rPr>
              <w:t>3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0.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hẻm hết thửa 393, BĐ83 đến giáp thửa 904, BĐ83; đến hết thửa 1145, BĐ83 và đến hết thửa 179, BĐ82, từ ngã ba cạnh thửa 164, BĐ83 đến mương nước cạnh thửa 248, BĐ8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0.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thửa 186, BĐ83 đến ngã ba cạnh chùa Viên Qua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0.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cạnh chùa Viên Quang đến giáp thửa 132, BĐ83 (nhà ông Huâ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0.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thửa 132, BĐ83 đến ngã ba miếu Thổ cô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của Quốc lộ 20 cạnh thửa 250, BĐ83 (đối diện đường hẻm 966) đến hết đườ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của Quốc lộ 20 cạnh thửa 244, BĐ83 (nhà ông Lả) đến hết đườ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của Quốc lộ 20 cạnh thửa 908, BĐ83 (đối diện gara Phú Thọ) đến hết đườ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902 Quốc lộ 20 (gần đại lý Dũng - cạnh thửa 316, BĐ87) đến giáp ngã ba cạnh chùa Viên Qua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1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b/>
                <w:bCs/>
                <w:szCs w:val="20"/>
              </w:rPr>
              <w:t>Đường hẻm 1025 Quốc lộ 20 (cạnh thửa 227, BĐ8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5.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0 đến ngã ba hết thửa 365, BĐ8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5.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hết thửa 365, BĐ86 đến giáp thửa 256, BĐ8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1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hẻm 983 Quốc lộ 20 (cạnh thửa 139, BĐ 8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6.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0 đến ngã ba cạnh thửa 322 đến hết thửa 233, BĐ87 và đến giáp thửa 233, BĐ8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6.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cạnh thửa 322 và thửa 139 đến ngã tư cạnh thửa 132, BĐ8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ường hẻm của Quốc lộ 20 cạnh thửa 101, BĐ87 (nhà Vy Văn Bé)</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ường hẻm của Quốc lộ 20 cạnh thửa 305, BĐ87 (nhà Chu Minh Lộc)</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ường hẻm của Quốc lộ 20 cạnh thửa 34, BĐ87 (nhà Lộc Thị Tý)</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2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hẻm 915 Quốc lộ 20 (cạnh thửa 204, BĐ6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0.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đến giáp thửa 44, BĐ8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0.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thửa 44, BĐ88 đến hết thửa 95, BĐ88 (nhà Trương Thị Ngọ)</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ường hẻm của Quốc lộ 20 cạnh thửa 140, BĐ69 (nhà Lương Văn Tặ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ường hẻm 895 Quốc lộ 20 (cạnh thửa 116, BĐ69 - nhà Hoàng Thị Xuâ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ường hẻm 832 Quốc lộ 20 (cạnh thửa 239, BĐ5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848 Quốc lộ 20 (nối đường Quốc lộ 20 và đường Lý Thái Tổ - cạnh thửa 167, BĐ5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2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hẻm 857 Quốc lộ 20 (cạnh trường tiểu học Nam Sơ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5.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đến hết trường tiểu học Nam Sơn và hết thửa 134, BĐ6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0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5.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trường tiểu học Nam Sơn và giáp thửa 134, BĐ69 đến đường Hoàng Văn Thụ</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0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5.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nhánh của hẻm 85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774 Quốc lộ 20 (cạnh thửa 12, BĐ50) - Từ Quốc lộ 20 đến ngã ba cạnh thửa 421, BĐ50 kéo dài đến hết thửa 295, BĐ48; kéo dài đến giáp thửa 394, BĐ48; kéo dài đến giáp thửa 298, BĐ48; kéo dài đến hết thửa 319, BĐ48 và giáp thửa 64, BĐ5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6.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thửa 295, BĐ48 đến ngã ba đối diện thửa 182, BĐ4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2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b/>
                <w:bCs/>
                <w:szCs w:val="20"/>
              </w:rPr>
              <w:t>Đường hẻm 831 Quốc lộ 20 (cạnh thửa số 31, BĐ69 - gần Cty Đa Phươ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7.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đến hết thửa 77, BĐ69 và hết thửa 157, BĐ73 (nhà ông Hù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7.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thửa 77, BĐ69 (nhà bà Lang) và giáp thửa 157, BĐ73 đến hết đường bê tô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819A Quốc lộ 20 (cạnh Rửa xe Đức Trọng - cạnh thửa số 6, BĐ6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8.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Các đường hẻm đấu nối với hẻm 819A Quốc lộ 2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2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hẻm 789 Quốc lộ 20 đến Hoàng Văn Thụ (đất Đội Duy tu cũ)</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9.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0 (cạnh thửa 379, BĐ71) đến hết thửa 488 và hết thửa 449, BĐ7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8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9.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thửa 488 và giáp thửa 449, BĐ71 đến Hoàng Văn Thụ</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Cs w:val="20"/>
              </w:rPr>
              <w:t>1.8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9.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nhánh của đường hẻm 78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ường hẻm 773 Quốc lộ 20 (cạnh thửa 639, BĐ7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564 Quốc lộ 20 (trước cây xăng Vật Tư) đến đường Phan Đăng Lưu</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ường hẻm 496 Quốc lộ 20 (cạnh thửa 176, BĐ4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ường hẻm cạnh UBND huyện (từ Quốc lộ 20 đến hết UBND huyệ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ường hẻm 595 Quốc lộ 20 (từ giáp nhà ông Phấn đến hết đất nhà ông Nguyễn Mỵ và giáp đường hẻm 58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ường hẻm 583 Quốc lộ 20 (từ giáp nhà may Văn Đồng đến giáp ngã tư chùa Tàu)</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3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hẻm 553 Quốc lộ 20 (đường vào chùa Tàu)</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6.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đến ngã tư chùa</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9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6.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tư chùa đến hết thửa 234, BĐ28 (nhà ông Định) và hết thửa 232, BĐ28 (nhà ông Nguyễn Văn Em) và giáp thửa 41, BĐ3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6.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thửa 234, BĐ28 và giáp thửa 232, BĐ28 đến ngã ba cạnh tịnh thất Hương An và giáp nhà ông Dương Tha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6.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thửa 41, BĐ32 đến hết đường nhựa theo hướng xuống sô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3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hẻm 501 Quốc lộ 20 (đường vào chùa Liên Hoa)</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7.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0 đến ngã ba cạnh tịnh thất Hương A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7.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cạnh tịnh thất Hương An chạy dọc đất tịnh thất Hương An; từ ngã ba cạnh tịnh thất Hương An và đất nhà ông Dương Thanh đến hết nhà ông Lê Văn Vĩnh Hả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459 Quốc lộ 2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282 Quốc lộ 20 - cạnh thửa 208, BĐ26 (nhà BS Phươ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ường hẻm của Quốc lộ 20 cạnh nhà ông Thể</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vào sân bay</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1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1.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trong khu quy hoạch) từ đường vào sân bay đến giáp Viện Kiểm sá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ường hẻm của Quốc lộ 20 cạnh Viện Kiểm sát (từ Quốc lộ 20 đến tường sân bay)</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335 Quốc lộ 20 (từ giáp đất nhà ông Thanh đến đường Cao Bá Quá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108 Quốc lộ 20 đến đường cạnh nhà 108/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102 Quốc lộ 2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4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b/>
                <w:bCs/>
                <w:szCs w:val="20"/>
              </w:rPr>
              <w:t>Đường hẻm 68 Quốc lộ 20 (đường vào Trường Dân tộc nội trú)</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6.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đến cổng trường Dân tộc nội trú</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6.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ường hẻm 68/13 (nhà ông Trần Văn Hùng, thửa 500, BĐ07) đến hết đườ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56 Quốc lộ 2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4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hẻm 46 Quốc lộ 20 (gần Trung tâm Y tế)</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0.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đến hết đất nhà 46/2 và nhà 46/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0.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đất nhà 46/2 và nhà 46/7 giáp đất nhà 46/23 Quốc lộ 2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0.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hẻm 27 Lê Thị Pha (nhà ông Phạm Chút) và đất nhà 46/23 Quốc lộ 20 đến đường giáp đường Lê Văn Tám (nhà ông An - thửa 713, BĐ0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0.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Lê Văn Tám (nhà ông An - thửa 713, BĐ07) đến giáp đường cao tốc</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5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hẻm 26 Quốc lộ 2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1.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0 (thửa 336, BĐ07) đến hết thửa 322 và hết thửa 835, BĐ0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1.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oạn còn lạ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ường hẻm 17 Quốc lộ 20 đến bờ sô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5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Quốc lộ 2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3.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cao tốc đến giáp xã Liên Hiệp</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3.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62 Quốc lộ 2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3.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74 Quốc lộ 2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3.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96 Quốc lộ 2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3.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130 Quốc lộ 2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3.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132 Quốc lộ 27 (giáp ranh xã Liên Hiệp)</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szCs w:val="20"/>
              </w:rPr>
            </w:pPr>
            <w:r>
              <w:rPr>
                <w:b/>
                <w:szCs w:val="20"/>
              </w:rPr>
              <w:t>5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szCs w:val="20"/>
              </w:rPr>
            </w:pPr>
            <w:r>
              <w:rPr>
                <w:b/>
                <w:szCs w:val="20"/>
              </w:rPr>
              <w:t>Đường cao tốc</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4.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Cty Lâm Việt và nhà bà Thừa theo đường Quốc lộ 27 cũ đến giáp Quốc lộ 27 và cống cạnh nhà số 3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5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4.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7 và cống cạnh nhà số 36 đến giáp ranh xã Liên Hiệp</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4.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số 30 (nhà Phạm Văn La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4.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giáp đường cao tốc gần Rửa xe ông Tiên (thửa 997, BĐ07) đến giáp ngã 5 mương thủy lợ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4.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giáp đường cao tốc (thửa 69, BĐ07 - nhà ông Hoàng Văn Nhắn) đến giáp xã Liên Hiệp và ngã ba đối diện thửa 996, BĐ07 (cạnh thửa 52, BĐ07) đến đường cao tốc</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4.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giáp đường cao tốc chạy dọc ranh giới Liên Nghĩa - Liên Hiệp đến ngã 5 mương thủy lợ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5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Lê Thị Pha</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5.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đến hết Trung tâm Y tế và hết nhà số 12 (nhà ông Mã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5.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Trung tâm Y tế và giáp nhà số 12 đến mương nước cạnh thửa 281, BĐ07 và hết thửa 850, BĐ0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5.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mương nước cạnh thửa 281, BĐ07 và giáp thửa 850, BĐ07 đến đường hẻm 27 và hết thửa 126, BĐ0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5.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hẻm 27 và giáp thửa 126, BĐ07 đến hết thửa 13, BĐ07 (có ngã ba đối diệ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5.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thửa 13, BĐ07 đến đường gom dân si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5.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1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5.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27 đến giáp đường hẻm 46 Quốc lộ 20 (ngã ba nhà ông Phạm Chú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5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Lê Văn Tá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6.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7 đến ngã ba (hết thửa 89 và hết thửa 107, BĐ0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9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6.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giáp thửa 89, BĐ06) đến giáp ranh xã Liên Hiệp</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6.2.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giáp nhà 49C (thửa số 02, BĐ06- nhà ông Sơn điện lực) đến hết đườ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6.2.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giáp nhà số 47 đến hết đườ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szCs w:val="20"/>
              </w:rPr>
              <w:t>56.2.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giáp nhà số 43 (thửa số 25, BĐ06) đến hết đườ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6.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giáp thửa 107, BĐ06) đến giáp đường cao tốc</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6.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cạnh trường Quân sự Địa phương (cạnh thửa 17, BĐ03) đến đường cao tốc</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6.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cao tốc (nhà số 46 và 99) đến hết đất trường Dân tộc nội trú</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6.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trường Dân tộc nội trú đến ngã ba cạnh thửa 946, BĐ0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6.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cạnh thửa 946, BĐ07 theo đường nhựa đến đường giáp đường hẻm 46 Quốc lộ 20 (nhà ông An - thửa 713, BĐ0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6.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cạnh thửa 946, BĐ07 đến đường cao tốc</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6.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cạnh thửa 238, BĐ07 (cạnh nhà ông Vũ) đến đường cao tốc</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6.1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cạnh nhà ông Thống (thửa 171, BĐ07) đến ngã ba cạnh thửa 114, BĐ0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b/>
                <w:bCs/>
                <w:szCs w:val="20"/>
              </w:rPr>
              <w:t>5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Cao Bá Quá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7.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0 đến hết thửa 57 và giáp thửa 201, BĐ3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9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7.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thửa 201, BĐ30 và giáp thửa 57, BĐ30 đến hết đường Cao Bá Quá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5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Ngô Gia Khả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8.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đến ngã ba (cạnh thửa 38, BĐ11) và hết thửa 13, BĐ2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8.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cạnh thửa 38, BĐ11) và giáp thửa 13, BĐ26 đến giáp đường Nguyễn Thị Minh Kha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1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8.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cạnh thửa 38, BĐ11) theo hướng bắc đến tường sân bay, ra Quốc lộ 20 (cạnh thửa 113, BĐ1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1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5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Nguyễn Thị Minh Kha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9.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Lê Hồng Phong đến đường Chu Văn An và hết thửa 02, BĐ2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9.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Chu Văn An và giáp thửa 02, BĐ27 đến đường Lê Quý Đôn và hết thửa 221, BĐ2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9.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Lê Quý Đôn và giáp thửa 221, BĐ26 đến ngã ba cạnh thửa 757, BĐ2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9.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đến ngã ba và hết thửa 45, BĐ11 (nhà ông Thu)</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9.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và giáp thửa 45, BĐ11 đến đường Ngô Gia Khả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59.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b/>
                <w:bCs/>
                <w:szCs w:val="20"/>
              </w:rPr>
              <w:t>Đường hẻm nối Nguyễn Thị Minh Khai và Lê Quý Đô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0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9.6.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cạnh thửa 91, BĐ26 (nhà ông Đỏ)</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9.6.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cạnh thửa 715, BĐ26 (nhà ông Lợ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6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b/>
                <w:bCs/>
                <w:szCs w:val="20"/>
              </w:rPr>
              <w:t>Đường Lê Quý Đô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0.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 xml:space="preserve">Từ Quốc lộ 20 đến ngã ba cạnh thửa 261, BĐ26 (đường hẻm nối Nguyễn Thị Minh Khai - Lê Quý Đôn) và hết thửa 314, BĐ26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0.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cạnh thửa 261, BĐ 26 và giáp thửa 314, BĐ26 đến khu quy hoạch dân cư Lô 9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Cs w:val="20"/>
              </w:rPr>
              <w:t>1.5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0.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của đường Lê Quý Đô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6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b/>
                <w:bCs/>
                <w:szCs w:val="20"/>
              </w:rPr>
              <w:t>Đường Chu Văn A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1.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đến đường hẻm 12 Chu Văn An và hết thửa 107, BĐ2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1.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hẻm 12 Chu Văn An và giáp thửa 107 đến đường Nguyễn Thị Minh Kha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10 Chu Văn A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2.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Chu Văn An đến ngã ba cạnh thửa 488, BĐ26 (nhà ông Long) và hết thửa 515, BĐ2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2.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oạn còn lạ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6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hẻm 12 Chu Văn A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3.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Chu Văn An đến hết thửa 589, BĐ2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3.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oạn còn lạ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6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Nguyễn Tri Phươ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4.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đến hết nhà số 04 và hết thửa 116, BĐ3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1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4.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nhà số 04 (thửa 152, BĐ30) và giáp thửa 116, BĐ30 đến ngã ba đi nghĩa tra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9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4.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oạn còn lại của đường Nguyễn Tri Phươ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4.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số 02 (cạnh thửa 428, BĐ26 đến hết thửa 799, BĐ26 - giáp đất xưởng cưa cũ)</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4.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ường hẻm cạnh thửa 847, BĐ29 đến hết thửa 920, BĐ2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4.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oạn còn lại của đường hẻm cạnh thửa 847, BĐ2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4.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vào nghĩa địa (cạnh thửa 138, BĐ3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4.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cạnh thửa 312, BĐ29 đến hết đườ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4.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Các hẻm còn lại của đường Nguyễn Tri Phươ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6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Nguyễn Thiện Thuậ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5.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đến hết nhà số 34 và hết nhà số 2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7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5.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nhà số 34 và giáp nhà số 27 đến giáp nhà số 50 (đường hẻm nối Tô Hiến Thà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7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5.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hẻm giáp nhà số 50 (đường hẻm nối Tô Hiến Thành) đến hết đườ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1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5.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cạnh thửa 306, BĐ3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0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5.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Các hẻm còn lại của đường Nguyễn Thiện Thuậ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6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Tô Hiến Thà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6.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Thống Nhất đến hết nhà số 3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6.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nhà số 30 đến hết nhà số 56 và đường hẻm nối Nguyễn Thiện Thuậ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3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6.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nhà số 56 và đường hẻm nối Nguyễn Thiện Thuật đến hết đườ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0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6.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ường hẻm cạnh thửa 191, BĐ55 (sau nhà ông Ca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6.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Các hẻm còn lại của đường Tô Hiến Thà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6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Phan Chu Tri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7.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Thống Nhất đến hết nhà số 10C và 2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7.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nhà số 10C và 21 đến hết nhà số 18 và 3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3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7.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oạn còn lại của đường Phan Chu Tri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0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7.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cạnh nhà số 10C Phan Chu Trinh (nối đường Phan Chu Trinh và đường Nguyễn Thái Học)</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7.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cạnh nhà số 42 Phan Chu Trinh đến ngã ba cạnh miếu</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7.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Các đường hẻm còn lại của đường Phan Chu Tri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6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b/>
                <w:bCs/>
                <w:szCs w:val="20"/>
              </w:rPr>
              <w:t>Đường Nguyễn Thái Học</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8.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Thống Nhất đến hết nhà số 16 và số nhà 1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8.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nhà số 16 và nhà số 17 đến hết đất nhà ông Vy Viết Sanh và hết đất nhà Trọng Thủy</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3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8.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oạn còn lại của đường Nguyễn Thái Học và đến cầu</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1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8.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cạnh nhà 57 Nguyễn Thái Học đến ngã ba cạnh miếu và đến giáp đường Nguyễn Thái Học (cạnh thửa 766, BĐ5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8.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Các hẻm còn lại của đường Nguyễn Thái Học</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Phan Bội Châu</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9.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Thống Nhất đến hết nhà số 23 và hết đất nhà số 2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9.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nhà số 23 và giáp nhà số 24 đến hết nhà số 42 và giáp nhà số 3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9.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oạn còn lại của đường Phan Bội Châu</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0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7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Hàm Ngh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0.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Thống nhất đến hết nhà số 25 và hết trường THCS Trần Phú</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0.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nhà số 25 và giáp trường THCS Trần Phú đến hết nhà số 18 và hết nhà số 4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3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0.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nhà số 18 và giáp nhà số 45 đến hết thửa 39, BĐ60 và giáp thửa 795, BĐ5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1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0.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oạn còn lại của đường Hàm Ngh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0.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cạnh nhà số 08 Hàm Nghi (thửa 92, BĐ60) đến đường Bùi Thị Xuâ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0.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Các hẻm còn lại của đường Hàm Ngh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7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Bùi Thị Xuâ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1.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Thống nhất đến hết nhà số 09 và hết nhà số 3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1.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nhà số 09 và giáp nhà số 34 đến hết nhà số 15 và hết nhà số 5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3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1.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oạn còn lại của đường Bùi Thị Xuâ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1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1.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cạnh thửa 110, BĐ60 đến đường Sư Vạn Hạ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7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Sư Vạn Hạ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2.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Thống Nhất đến hết nhà số 16 và hết nhà số 2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2.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nhà số 16 và giáp nhà số 23 đến ngã ba cạnh nhà số 44 (thửa 402, BĐ60) và hết thửa 301, BĐ6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3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2.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oạn còn lại của đường Sư Vạn Hạ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1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2.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ường hẻm cạnh nhà số 44 Sư Vạn Hạnh (thửa 402, BĐ60) đến đường Cù Chính La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2.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số 56 Sư Vạn Hạnh (thửa 398, BĐ60) đến đường Cù Chính La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2.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số 74 Sư Vạn Hạnh (thửa 398, BĐ60) đến đường Cù Chính La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2.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Các đường hẻm còn lại của đường Sư Vạn Hạ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7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Cù Chính La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3.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Thống Nhất đến ngã ba hết nhà số 19 và hết nhà số 2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3.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nhà số 19 và giáp nhà số 24 đến ngã ba hết nhà số 43 và hết nhà số 4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3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3.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oạn còn lại của đường Cù Chính La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1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7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Nguyễn Du</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4.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Thống Nhất đến hết nhà số 18 và hết nhà số 3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4.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nhà số 18 và giáp nhà số 31 đến hết nhà số 34 và hết nhà số 4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3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4.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nhà số 34 và giáp nhà số 45 đến đường Cù Chính La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1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4.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18 Nguyễn Du (nối đường Lê Thánh Tô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4.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Các đường hẻm còn lại của đường Nguyễn Du</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7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Lê Thánh Tô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5.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Thống Nhất đến ngã ba hết nhà số 19 và hết nhà số 2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5.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nhà số 19 và giáp nhà số 20 đến ngã ba hết nhà số 29 và hết nhà số 4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0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5.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nhà số 29 và giáp nhà số 40 đến giáp đường Nguyễn Du</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5.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từ ngã tư (cạnh thửa 233, BĐ75) đến hết thửa 225, BĐ7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5.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72 Lê Thánh Tô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5.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Các đường hẻm còn lại của đường Lê Thánh Tô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7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Kim Đồ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6.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Thống Nhất đến hết nhà số 04 và hết nhà số 0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6.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nhà số 04 và giáp nhà số 05 đến hết nhà số 28 và hết nhà số 3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6.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oạn còn lạ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6.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cạnh thửa 546, BĐ75 đến ngã ba cạnh thửa 458, BĐ7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6.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Các đường hẻm còn lại của đường Kim Đồ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7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Tô Hiệu</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7.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Thống Nhất đến ngã ba cạnh thửa 1497, BĐ75 và hết nhà số 1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7.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cạnh thửa 1497, BĐ75 và giáp nhà số 13 đến hết đườ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7.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Hẻm 04 Tô Hiệu (đi Võ Thị Sáu)</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7.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Hẻm 42 Tô Hiệu (đi Võ Thị Sáu)</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7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Võ Thị Sáu</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8.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Thống Nhất đến ngã tư trường Mẫu giáo Vành Khuyê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8.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tư trường Mẫu giáo Vành Khuyên đến hết nhà số 14 và hết nhà số 5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8.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oạn còn lại của đường Võ Thị Sáu</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8.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Hẻm 02 Võ Thị Sáu (nối Bế Văn Đà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8.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Hẻm 34 Võ Thị Sáu (nối Bế Văn Đà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7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Bế Văn Đà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9.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Nguyễn Trãi đến hết trường dân lập Trung Sơ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9.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trường dân lập Trung Sơn đến hết nhà số 47 và hết nhà số 5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9.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oạn còn lại của đường Bế Văn Đà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8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Ngô Quyề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0.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Thống Nhất đến ngã tư (trụ sở Tổ Dân phố 4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0.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tư (trụ sở Tổ Dân phố 45) đến ngã ba trường mẫu giáo cũ</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0.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trường mẫu giáo cũ đến hết đường nhựa</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0.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nối trụ sở Tổ Dân phố 45 đến đường Quang Tru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0.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trường mẫu giáo cũ đến đường Quang Tru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0.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nối Bế Văn Đàn và đường Ngô Quyề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8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Quang Tru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1.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Thống Nhất đến hết nhà số 19 và hết nhà số 2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1.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nhà số 19 và giáp nhà số 22 đến ngã tư hết nhà số 70 và hết nhà số 6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1.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oạn còn lại của đường Quang Tru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8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Lê Lợ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2.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Thống Nhất đến hết nhà số 05 và hết nhà số 1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2.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nhà số 05 và giáp nhà số 12 đến ngã tư hết nhà số 78 và hết nhà số 4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2.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oạn còn lại của đường Lê Lợ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8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Hà gia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3.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Thống Nhất đến hết ngã ba cạnh nhà ông Lương Trung Hoa và hết nhà ông Thỏa</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3.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 xml:space="preserve">Đoạn còn lại của đường Hà Giang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8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Bạch Đằ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4.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Thống Nhất đến hết nhà số 08 và hết nhà số 0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4.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oạn còn lại của đường Bạch Đằ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szCs w:val="20"/>
              </w:rPr>
            </w:pPr>
            <w:r>
              <w:rPr>
                <w:b/>
                <w:szCs w:val="20"/>
              </w:rPr>
              <w:t>8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szCs w:val="20"/>
              </w:rPr>
            </w:pPr>
            <w:r>
              <w:rPr>
                <w:b/>
                <w:szCs w:val="20"/>
              </w:rPr>
              <w:t>Đường Nguyễn Bá Ngọc</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5.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Thống Nhất đến ngã ba trường tiểu học Nguyễn Bá Ngọc</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5.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trường tiểu học Nguyễn Bá Ngọc rẽ phải đến hết đường nhựa</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5.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trường tiểu học Nguyễn Bá Ngọc rẽ trái đến hết đường nhựa (nhà 5/10A)</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8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Nguyễn Trã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6.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Hà Giang đến đường Quang Tru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6.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Quang Trung đến đường Ngô Quyề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6.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Ngô Quyền đến đường Võ Thị Sáu</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6.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ù đường Võ Thị Sáu đến đường Lê Thánh Tô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6.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Lê Thánh Tông đến đường Cù Chính La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9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6.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Cù Chính Lan đến đường Bùi Thị Xuâ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Cs w:val="20"/>
              </w:rPr>
              <w:t>1.0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6.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Hàm Nghi đến đường Phan Chu Tri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6.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Chí Linh (đường hẻm 15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6.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cạnh thửa 442, BĐ6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8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Nguyễn Đình Chiểu</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7.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Hoàng Văn Thụ đến đường Lý Thường Kiệt (Hàng Gia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7.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Lý Thường Kiệt (Hàng Gianh) đến CLB Văn hóa Thể thao</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7.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oạn còn lại của đường Nguyễn Đình Chiểu</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7.3.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ường hẻm cạnh thửa 975, BĐ75 đến giáp thửa 993, BĐ7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7.3.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ường hẻm cạnh thửa 377, BĐ76 đến ngã ba cạnh thửa 55, BĐ7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7.3.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Các đường hẻm còn lại của đường Nguyễn Đình Chiểu</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8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Thống Nhấ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8.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xã Phú Hội đến hết nhà số 883 và hết nhà số 76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1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8.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nhà số 883 và giáp nhà số 766 đến đường Nguyễn Bá Ngọc và hết nhà số 68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1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8.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Nguyễn Bá Ngọc và giáp nhà số 688 đến đường hẻm cạnh thửa 791, BĐ95 và đường hẻm cạnh thửa 754, BĐ9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3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8.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hẻm cạnh thửa 791, BĐ95 và đường hẻm cạnh thửa 754, BĐ95 đến đường Bạch Đằng và đường vào nhà thờ</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8.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Bạch Đằng và đường vào nhà thờ đến ngã ba cạnh thửa 283, BĐ95 (nhà ông Nguyễn Công Linh) và ngã ba cạnh thửa 274, BĐ9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6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8.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cạnh thửa 283, BĐ95 (nhà ông Nguyễn Công Linh) và ngã ba cạnh thửa 274, BĐ95 đến đường Hà Giang và hết nhà số 51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8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8.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Hà Giang và giáp nhà số 518 đến ngã t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0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8.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tư đến đường Lê Lợi và hết nhà số 46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1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8.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Lê Lợi và giáp nhà số 462 đến ngã t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3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8.1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tư đến đường Quang Trung và hết nhà số 41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4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8.1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Quang Trung và giáp nhà số 410 đến hết thửa 883 (nhà số 390) và hết thửa 993 (nhà số 525), BĐ7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8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8.1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thửa 883 (nhà số 390) và giáp thửa 993 (nhà số 525), BĐ76 đến đường Ngô Quyền và hết nhà số 37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9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8.1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Ngô Quyền và giáp nhà số 372 đến ngã ba cạnh thửa 398, BĐ76 và hết thửa 407, BĐ7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2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8.1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cạnh thửa 398, BĐ76 và giáp thửa 407, BĐ76 đến đường Võ Thị Sáu và hết trụ sở Tổ Dân phố 3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4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8.1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Võ Thị Sáu và giáp trụ sở Tổ Dân phố 35 đến hết thửa 32, BĐ76 và hết thửa 36, BĐ7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7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8.1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thửa 32, BĐ76 và giáp thửa 36, BĐ76 đến đường Tô Hiệu</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8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8.1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Tô Hiệu đến đường Kim Đồ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4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8.1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Kim Đồng đến cổng vào trường Tiểu học Kim Đồng và hết thửa 524, BĐ7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5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8.1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cổng vào trường Tiểu học Kim Đồng và giáp thửa 524, BĐ75 đến ngã tư Hoàng Văn Thụ - Lê Thánh Tô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6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8.2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tư Hoàng Văn Thụ - Lê Thánh Tông đến ngã ba vào Nhà Văn hóa và hết thửa 108, BĐ7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0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8.2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vào Nhà Văn hóa và giáp thửa 108, BĐ75 đến Nguyễn Du và giáp nhà số 13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1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8.2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Nguyễn Du và nhà số 136 đến Trần Hưng Đạo và hết nhà số 19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Cs w:val="20"/>
              </w:rPr>
              <w:t>5.7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8.2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Trần Hưng Đạo và giáp nhà số 199 đến đường Lê Anh Xuân và hết nhà số 18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2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8.2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Lê Anh Xuân và giáp nhà số 181 đến đường Hai Bà Trư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3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8.2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Hai Bà Trưng đến đường Hàm Nghi và hết nhà số 4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3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8.2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Hàm Nghi và giáp nhà số 42 đến đường Hai Tháng Tư và hết nhà số 9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0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8.2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Hai Tháng Tư và giáp nhà số 95 đến hết nhà số 21 (Ngọc Thạ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9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8.2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nhà số 21 (Ngọc Thạnh) đến đường Nguyễn Thiện Thuậ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8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szCs w:val="20"/>
              </w:rPr>
            </w:pPr>
            <w:r>
              <w:rPr>
                <w:b/>
                <w:szCs w:val="20"/>
              </w:rPr>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hẻm của đường Thống Nhấ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ường hẻm cạnh nhà số 21 Thống Nhất (cạnh Ngọc Thạ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27 Thống Nhấ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0.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Thống Nhất đến hết nhà 27/3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0.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nhà 27/31 đến hết đườ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9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hẻm 40 Thống Nhấ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1.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Thống Nhất đến ngã tư nối Hai Bà Trưng và đường Hai Tháng T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1.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tư nối Hai Bà Trưng và đường Hai Tháng Tư đến hết đườ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ường hẻm 124 Thống Nhất (đường phế binh cũ) đến Trần Quốc Toả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176 Thống Nhấ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3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Các đường hẻm của đường Thống Nhất đoạn giáp xã Phú Hội đến ngã ba Bạch Đằ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9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Hoàng Văn Thụ</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5.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Thống Nhất đến đường Nguyễn Bỉnh Khiêm và giáp trường Nguyễn Trã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3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szCs w:val="20"/>
              </w:rPr>
              <w:t>95.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Nguyễn Bỉnh Khiêm và trường Nguyễn Trãi đến đường Lý Thường Kiệ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3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5.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Lý Thường Kiệt đến đường hẻm cạnh thửa 491, BĐ72 (nhà ông Sập) và hết thửa 385, BĐ72 (nhà bà Thu)</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1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5.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hẻm cạnh thửa 491, BĐ72 (nhà ông Sập) và giáp thửa 385, BĐ72 (nhà bà Thu) đến đường Phan Đình Phùng và đường hẻm cạnh thửa 839, BĐ7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0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5.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Phan Đình Phùng và đường hẻm cạnh thửa 839, BĐ72 đến đường hẻm cạnh thửa 413, BĐ71 (nhà bà Lích) và hết thửa 647, BĐ7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0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5.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hẻm cạnh thửa 413, BĐ71 (nhà bà Lích) và giáp thửa 647, BĐ71 đến đường hẻm 789 Quốc lộ 20 và đường hẻm cạnh nhà số 14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9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5.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hẻm 789 Quốc lộ 20 và đường hẻm cạnh nhà số 147 đến đường hẻm 179 Hoàng Văn Thụ và hết thửa 149, BĐ7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7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5.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hẻm 179 Hoàng Văn Thụ và giáp thửa 149, BĐ73 đến đường đi Trường Tiểu học Nam Sơn và đường hẻm cạnh nhà số 20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5.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ra Trường Tiểu học Nam Sơn và đường hẻm cạnh nhà số 209 đến đường hẻm cạnh nhà số 192 (Trường Mẫu giáo Họa Mi - phân hiệu Nam Sơn) và hết nhà số 23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3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5.1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hẻm cạnh nhà số 192 (Trường Mẫu giáo Họa Mi - phân hiệu Nam Sơn) và giáp nhà số 233 đến đường hẻm cạnh nhà 269 (Trạm biến áp Nam sơn 2) và giáp nhà số 24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3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5.1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hẻm cạnh nhà 269 và nhà số 242 đến Quốc lộ 2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9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hẻm của đường Hoàng Văn Thụ</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6.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cạnh thửa 455, BĐ72 đến giáp mương cạnh thửa 624, BĐ7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6.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ường hẻm cạnh thửa 413, BĐ7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6.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ường hẻm cạnh thửa 400, BĐ7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6.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Các đường hẻm còn lại thuộc đoạn từ đường Lý Thường Kiệt đến ngã ba Duy tu</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96.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hẻm 179 Hoàng Văn Thụ</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6.5.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oạn từ đường Hoàng Văn Thụ đến ngã ba cạnh thửa 198, BĐ7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6.5.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oạn từ ngã ba cạnh thửa 170, BĐ73 đến hết thửa 299, BĐ7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6.5.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oạn từ ngã ba cạnh thửa 226, BĐ73 (nhà số 179/7/1) đến giáp thửa 864, BĐ70 (hết đất nhà số 179/7/1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6.5.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oạn từ thửa 864, BĐ70 đến thửa 70, BĐ70 (cạnh nhà số 179/7/1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szCs w:val="20"/>
              </w:rPr>
              <w:t>96.5.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Các hẻm còn lại đấu nối với các đoạn trê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6.5.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oạn từ ngã ba cạnh thửa 864, BĐ70 đến thửa 585, BĐ7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6.5.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oạn từ ngã ba cạnh thửa 947, BĐ70 đến thửa 585, BĐ70 (nhà số 179/7/2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6.5.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oạn từ ngã ba đối diện thửa 87, BĐ91 đến hết đườ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6.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ường hẻm 201 Hoàng Văn Thụ (cạnh thửa 287, BĐ73 đến ngã ba cạnh nhà số 201/1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6.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Các đường hẻm còn lại của đường Hoàng Văn Thụ đoạn từ ngã ba Duy tu đến đường ra trường Tiểu học Nam Sơ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6.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cạnh thửa 05, BĐ9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6.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ường hẻm cạnh thửa 295, BĐ6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6.1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cạnh thửa 210, BĐ88 (cạnh nhà tình thươ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6.1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ường hẻm cạnh thửa 142, BĐ88 (nhà ông Đường) đến ngã ba hết thửa 427, BĐ8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6.1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ường hẻm cạnh thửa 143, BĐ88 đến ngã ba cạnh thửa 145, BĐ8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6.1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ường hẻm cạnh thửa 234, BĐ88 (nhà ông Thanh) đến ngã ba cạnh thửa 295, BĐ8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6.1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269 Hoàng Văn Thụ (Trạm biến áp Nam Sơn 2) đến cố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6.14.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cống đến ngã ba cạnh thửa 256, BĐ8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6.14.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Các đường hẻm còn lại của đường Hoàng Văn Thụ đoạn từ đường ra trường Tiểu học Nam Sơn đến Quốc lộ 20 (gần trụ sở Tổ Dân phố 4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9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Trần Hưng Đạo</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7.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Thống Nhất đến đường Nguyễn Viết Xuân và giáp nhà số 2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3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7.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Nguyễn Viết Xuân và nhà số 25 đến đường Lý Thường Kiệt và hết Ngân hàng Đầu t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5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7.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Lý Thường Kiệt và giáp Ngân hàng Đầu tư đến đường Phan Huy Chú và đường hẻm 131 Trần Hưng Đạo</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2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7.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Phan Huy Chú và đường hẻm 131 Trần Hưng Đạo đến đường Nguyễn Khuyến và hết nhà số 18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0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7.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Nguyễn Khuyến và giáp nhà số 187 đến Quốc lộ 2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9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7.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số 127 Trần Hưng Đạo đến đường Trần Quốc Toả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3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7.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ường hẻm số 131 Trần Hưng Đạo đến đường Nguyễn Khuyế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3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9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Lê Anh Xuâ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8.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Thống Nhất đến đường Nguyễn Viết Xuâ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5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8.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Nguyễn Viết Xuân đến đường giáp chợ lồng B</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3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8.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giáp chợ lồng B đến đường Phạm Văn Đồ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9.1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9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Duy Tâ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5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10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b/>
                <w:bCs/>
                <w:szCs w:val="20"/>
              </w:rPr>
              <w:t>Đường Hải Thượng Lãn Ô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00.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Thống Nhất đến đường Nguyễn Viết Xuâ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5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00.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Nguyễn Viết Xuân đến ngã ba cạnh nhà số 2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2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00.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cạnh nhà số 26 đến đường Phạm Văn Đồ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9.2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10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Phạm Văn Đồ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0.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10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Nguyễn Viết Xuâ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4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10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Hai Bà Trư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03.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Thống Nhất đến đường hẻm cạnh nhà số 26 và đường hẻm cạnh nhà 2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6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03.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hẻm cạnh nhà số 26 và đường hẻm cạnh nhà số 23 đến hết nhà số 54 và ngã ba cạnh nhà số 2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5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03.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nhà số 54 và ngã ba cạnh nhà số 27 đến đường Phạm Văn Đồ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9.1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10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Ngô Gia Tự</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4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10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Hai Tháng T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2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0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ường nối đường Hai Tháng Tư và đường Hai Bà Trư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06.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Hai Tháng Tư đến đường Ngô Gia Tự</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0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06.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Ngô Gia Tự đến đường Hai Bà Trư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6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10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Phan Huy Chú</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9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10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Nguyễn Công Hoa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3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10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b/>
                <w:bCs/>
                <w:szCs w:val="20"/>
              </w:rPr>
              <w:t>Đường Nguyễn Bỉnh Khiê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09.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Trần Hưng Đạo đến ngã t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09.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tư đến ngã ba cạnh nhà 09 và hết nhà số 1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5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09.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cạnh nhà 09 và giáp nhà số 18 đến đường hẻm 176 Thống Nhất và giáp trường Sơn Ca</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Cs w:val="20"/>
              </w:rPr>
              <w:t>3.8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09.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oạn còn lại đến đường Hoàng Văn Thụ</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8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11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b/>
                <w:bCs/>
                <w:szCs w:val="20"/>
              </w:rPr>
              <w:t>Đường Trần Quốc Toả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0.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Trần Hưng Đạo đến giáp đường hẻm 124 và giáp nhà số 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3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0.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hẻm 124 và nhà số 4 đến hết nhà 21 và ngã ba cạnh nhà số 1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0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0.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nhà số 21 và ngã ba cạnh nhà số 16 đến bờ tường vật tư và đến giáp đường Nguyễn Khuyế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2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0.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ường hẻm số 30 Trần Quốc Toản đến giáp đường hẻm 131 Trần Hưng Đạo</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8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0.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cạnh thửa 251, BĐ72 và đường hẻm cạnh thửa 315, BĐ7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0.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Các đường hẻm còn lại của đường Trần Quốc Toả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11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Lý Thường Kiệ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1.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Trần Hưng Đạo đến hết nhà số 06 và hết nhà số 0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7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1.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nhà số 06 và giáp nhà số 05 đến giáp đường Trần Quốc Toả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2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1.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Trần Quốc Toản đến đường Hoàng Văn Thụ</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2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1.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Hoàng Văn Thụ đến đường Nguyễn Đình Chiểu</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1.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ường hẻm cạnh thửa 477, BĐ72 đến ngã ba đối diện thửa 766, BĐ7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1.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ường hẻm cạnh thửa 573, BĐ72 đến ngã ba đối diện thửa 635, BĐ72; đến suối (cạnh thửa 624, BĐ72) và đến hết thửa 651, BĐ7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1.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Các đường hẻm còn lại của đường Lý Thường Kiệt - đoạn từ đường Hoàng Văn Thụ đến đường Nguyễn Đình Chiểu</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11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Nguyễn Khuyế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2.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Trần Hưng Đạo đến đường hẻm 131 Trần Hưng Đạo và đường hẻm 12 Nguyễn Khuyế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2.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hẻm 131 Trần Hưng Đạo và đường hẻm 12 Nguyễn Khuyến đến đường hẻm cạnh nhà 24 và giáp nhà Trần Văn Lợ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4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2.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hẻm cạnh nhà 24 và nhà Trần Văn Lợi đến Hoàng Văn Thụ</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0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2.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Hẻm 12 Nguyễn Khuyến (đối diện hẻm 131 Trần Hưng Đạo)</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2.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Hẻm 22 Nguyễn Khuyến - nối đường Nguyễn Khuyến và đường Phan Đình Phùng (cạnh thửa 194, BĐ7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Phan Đình Phùng (từ Hoàng Văn Thụ đến Quốc lộ 2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9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3.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Các hẻm của đường Phan Đình Phùng (từ Hoàng Văn Thụ đến Quốc lộ 2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11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Hồ Xuân Hươ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4.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0 đến đường hẻm cạnh thửa 51, BĐ83 (nhà ông A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9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4.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hẻm cạnh thửa 51, BĐ83 (nhà ông Anh) đến ngã ba Hồ Nam Sơn cạnh thửa 333, BĐ6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4.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Hồ Nam Sơn (cạnh thửa 333, BĐ67) đến đường hẻm cạnh thửa 350, BĐ67) và giáp thửa 268, BĐ6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4.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hẻm cạnh thửa 350, BĐ67 và giáp thửa 268, BĐ67 đến ngã ba đi miếu Thổ công (cạnh thửa 293, BĐ6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4.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đi miếu Thổ công đến cổng trại Gia Chá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szCs w:val="20"/>
              </w:rPr>
            </w:pPr>
            <w:r>
              <w:rPr>
                <w:b/>
                <w:szCs w:val="20"/>
              </w:rPr>
              <w:t>11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szCs w:val="20"/>
              </w:rPr>
            </w:pPr>
            <w:r>
              <w:rPr>
                <w:b/>
                <w:szCs w:val="20"/>
              </w:rPr>
              <w:t>Các đường hẻm của đường Hồ Xuân Hươ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5.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ường hẻm gần mương nước (cạnh thửa 354, BĐ87) chạy theo bờ hồ đến ngã ba Lý Thái Tổ - Quốc lộ 2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5.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ường hẻm cạnh thửa 22, BĐ87 (nhà ông Thành) đến ngã ba cạnh thửa 356, BĐ8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5.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cạnh thửa 07, BĐ83 (nhà ông Thọ) đến hết thửa 125, BĐ8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5.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cạnh thửa 333, BĐ67 chạy theo bờ hồ đến ngã ba Phan Đình Phùng - Lý Thái Tổ</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5.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cạnh thửa 350, BĐ6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5.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cạnh thửa 272, BĐ67 đến ngã ba giáp đất Trại Gia Chá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5.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giáp đất Trại Gia Chánh đến ngã ba cạnh thửa 324, BĐ6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5.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cạnh thửa 299, BĐ6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5.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đi miếu Thổ công (cạnh thửa 293, BĐ67) đến hết đường bê tô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5.1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Các đường hẻm còn lạ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11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bookmarkStart w:id="17" w:name="dieu_2_1"/>
            <w:r>
              <w:rPr>
                <w:b/>
                <w:bCs/>
                <w:szCs w:val="20"/>
              </w:rPr>
              <w:t>KHU NAM SÔNG ĐA NHIM</w:t>
            </w:r>
            <w:bookmarkEnd w:id="17"/>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6.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ập tràn Cao Thái đến hết ngã ba cạnh thửa 193 và 205, BĐ5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6.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cạnh thửa 193 và 205, BĐ58 rẽ trái đến ngã ba cạnh thửa 89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6.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cạnh thửa 890, BĐ33 đến ngã ba mương thủy lợi (cạnh thửa 230, BĐ3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6.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mương thủy lợi (cạnh thửa 230, BĐ33) đến hết thửa 1154, BĐ1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9.4.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cầu đến ngã ba giao nhau với đường chạy dọc sông Đa Nhi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6.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mương thủy lợi (cạnh thửa 230, BĐ33) đến hết thửa 1071, BĐ3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6.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rẽ phải cạnh thửa 193 và 205, BĐ58 đến cống (cạnh thửa 161, BĐ74) đi khu quy hoạc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6.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cống (cạnh thửa 161, BĐ74) đi khu quy hoạch đến hết thửa 1198 và 1137,BĐ6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6.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Các trục đường trong khu quy hoạch Nam sông Đa Nhi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szCs w:val="20"/>
              </w:rPr>
              <w:t>116.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Các trục đường còn lạ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szCs w:val="20"/>
              </w:rPr>
            </w:pPr>
            <w:r>
              <w:rPr>
                <w:b/>
                <w:szCs w:val="20"/>
              </w:rPr>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bookmarkStart w:id="18" w:name="dieu_3_1"/>
            <w:r>
              <w:rPr>
                <w:b/>
                <w:bCs/>
                <w:szCs w:val="20"/>
              </w:rPr>
              <w:t>KHU TÂY NAM SƠN</w:t>
            </w:r>
            <w:bookmarkEnd w:id="18"/>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Khu quy hoạch dân cư Lô 9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Mặt đường rộng 10 mé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Cs w:val="20"/>
              </w:rPr>
              <w:t>1.8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Mặt đường rộng 6 mé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3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Mặt đường rộng 4 mé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Cs w:val="20"/>
              </w:rPr>
              <w:t>1.0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Khu quy hoạch dân cư Lô Thanh Tha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Đào Duy Từ đến đường Trần Phú</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9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rục đường đô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9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Mặt đường rộng 10 mé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9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Mặt đường rộng 8 mé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7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Mặt đường rộng 7 mé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Mặt đường rộng 6 mé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Lê Hồng Phong (cạnh thửa 349, BĐ24) đến giáp đường Trần Phú</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7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Lê Hồng Pho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0 đến ngã tư chùa Hải Đức</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2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tư chùa đến ngã ba vào Tân Việt Cường (cạnh thửa 349, BĐ2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vào Tân Việt Cường đến ngã tư cạnh trường PTTH Lương Thế Vi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1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tư cạnh trường PTTH Lương Thế Vinh đến ngã ba vào trại Gia Chánh (cạnh thửa 274, BĐ3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oạn còn lại của đường Lê Hồng Pho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nối từ Lê Hồng Phong đến Trại Gia Chá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cạnh thửa 274, BĐ36 đến đường hẻm cạnh thửa 517, BĐ3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hẻm cạnh thửa 517, BĐ36 đến hết thửa 03, BĐ6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thửa 03, BĐ66 đến giáp đất trại Gia Chá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Các đường hẻm của đường nối từ Lê Hồng Phong đến Trại Gia Chá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Đào Duy Từ</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Lê Hồng Phong đến đường Phạm Ngọc Thạc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8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Phạm Ngọc Thạch đến giáp đường hẻm 1 Đào Duy Từ và hết thửa 102, BĐ5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7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hẻm 1 Đào Duy Từ và giáp thửa 102, BĐ54 đến đường Phạm Ngũ Lão</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7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Phạm Ngũ Lão đến đường Trần Phú</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7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1, đường hẻm 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3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szCs w:val="20"/>
              </w:rPr>
            </w:pPr>
            <w:r>
              <w:rPr>
                <w:b/>
                <w:szCs w:val="20"/>
              </w:rPr>
              <w:t>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szCs w:val="20"/>
              </w:rPr>
            </w:pPr>
            <w:r>
              <w:rPr>
                <w:b/>
                <w:szCs w:val="20"/>
              </w:rPr>
              <w:t>Đường Nguyễn Trung Trực</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Lê Hồng Phong đến đường Phạm Ngọc Thạc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Phạm Ngọc Thạch đến đường Phạm Ngũ Lão</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szCs w:val="20"/>
              </w:rPr>
            </w:pPr>
            <w:r>
              <w:rPr>
                <w:b/>
                <w:szCs w:val="20"/>
              </w:rPr>
              <w:t>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szCs w:val="20"/>
              </w:rPr>
            </w:pPr>
            <w:r>
              <w:rPr>
                <w:b/>
                <w:szCs w:val="20"/>
              </w:rPr>
              <w:t>Đường Tú Xươ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Trần Nhân Tông đến đường Phạm Hồng Thái và giáp nhà số 2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Phạm Hồng Thái và nhà số 22 đến đường Phạm Ngọc Thạc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szCs w:val="20"/>
              </w:rPr>
            </w:pPr>
            <w:r>
              <w:rPr>
                <w:b/>
                <w:szCs w:val="20"/>
              </w:rPr>
              <w:t>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szCs w:val="20"/>
              </w:rPr>
            </w:pPr>
            <w:r>
              <w:rPr>
                <w:b/>
                <w:szCs w:val="20"/>
              </w:rPr>
              <w:t>Đường Phạm Ngọc Thạc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Đào Duy Từ đến bờ tường Trung tâm Văn hóa và hết thửa 12, BĐ5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bờ tường Trung tâm Văn hóa và giáp thửa 12, BĐ54 đến đường Tú Xươ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Phạm Hồng Thá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Cs w:val="20"/>
              </w:rPr>
              <w:t>1.2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Các đường hẻm của đường Phạm Hồng Thá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szCs w:val="20"/>
              </w:rPr>
            </w:pPr>
            <w:r>
              <w:rPr>
                <w:b/>
                <w:szCs w:val="20"/>
              </w:rPr>
              <w:t>1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szCs w:val="20"/>
              </w:rPr>
            </w:pPr>
            <w:r>
              <w:rPr>
                <w:b/>
                <w:szCs w:val="20"/>
              </w:rPr>
              <w:t>Đường Trần Nhân Tô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0.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đến đường Tú Xương và giáp nhà số 3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0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0.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Tú Xương và nhà số 31 đến đường Nguyễn Trung Trực</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9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0.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Nguyễn Trung Trực đến đường Đào Duy Từ</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9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ường hẻm nối đường Trần Nhân Tông và đường Phạm Ngọc Thạc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3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1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Phạm Ngũ Lão</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2.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Đoàn Thị Điểm đến đường Nguyễn Trung Trực và hết thửa 365, BĐ5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2.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Nguyễn Trung Trực và giáp thửa 365, BĐ54 đến đường Đào Duy Từ</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2.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Đào Duy Từ đến giáp khu quy hoạch Lô Thanh Tha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3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1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Xuân Thuỷ</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3.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Trần Phú đến ngã t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9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3.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tư đến hết khu quy hoạch Cty Thương mại &amp; chợ rau</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8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3.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Tô Vĩnh Diện đến đường Trần Nhân Tô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nối đường Tô Vĩnh Diện đi ngã tư đường Xuân Thủy đến hết đườ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8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1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Đoàn Thị Điể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5.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ường hẻm của đường Đoàn Thị Điể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1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Tô Vĩnh Diệ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6.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đến đường Xuân Thủy và hết thửa 25, BĐ10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1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6.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Xuân Thủy và giáp thửa 25, BĐ105 đến đường Đoàn Thị Điểm và hết nhà số 35B</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0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6.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Đoàn Thị Điểm và giáp nhà số 35B đến hết nhà số 42 (giáp đường Trần Phú)</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9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1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b/>
                <w:bCs/>
                <w:szCs w:val="20"/>
              </w:rPr>
              <w:t>Đường Trần Phú (kể cả đoạn kéo dài đến hết đường đô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7.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đến đường Xuân Thủy và hết thửa 11 bản đồ quy hoạch bến xe cũ</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szCs w:val="20"/>
              </w:rPr>
            </w:pPr>
            <w:r>
              <w:rPr>
                <w:b/>
                <w:szCs w:val="20"/>
              </w:rPr>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 Lô số 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9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4,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szCs w:val="20"/>
              </w:rPr>
            </w:pPr>
            <w:r>
              <w:rPr>
                <w:b/>
                <w:szCs w:val="20"/>
              </w:rPr>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 Các lô còn lạ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9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7.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Xuân Thủy và giáp thửa 11 bản đồ quy hoạch bến xe cũ đến đường Trường Chinh và đường Đào Duy Từ</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Cs w:val="20"/>
              </w:rPr>
              <w:t>3.8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7.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Trường Chinh và đường Đào Duy Từ đến đường Huỳnh Thúc Kháng và hết thửa số 392, BĐ5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5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7.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Huỳnh Thúc Kháng và giáp thửa số 392, BĐ54 đến đường Nguyễn Văn Cừ</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0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7.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Nguyễn Văn Cừ đến hết đường đô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4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7.5.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cạnh thửa 45, BĐ4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7.5.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cạnh thửa 08, BĐ4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1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Nguyễn Văn Li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8.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Quốc lộ 20 đến đường Phan Đăng Lưu</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2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8.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Phan Đăng Lưu đến đường Phạm Hù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7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8.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Phạm Hùng đến đường Trường Chi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8.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Trường Chinh đến đường Huỳnh Thúc Khá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0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8.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Huỳnh Thúc Kháng đến đường Nguyễn Văn Cừ</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8.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Các đường hẻm còn lại của đường Nguyễn Văn Li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nối đường Đinh Tiên Hoàng và đường Nguyễn Văn Linh (cạnh thửa 355, BĐ4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9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ường nối đường Nguyễn Văn Linh và đường Trần Phú (cạnh thửa 35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9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0.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cạnh thửa 49 và thửa 51, BĐ4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2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Huỳnh Thúc Khá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1.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Đinh Tiên Hoàng đến đường Nguyễn Văn Li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9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1.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Nguyễn Văn Linh đến đường Trần Phú</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0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1.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cạnh thửa 91, BĐ4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2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Đinh Tiên Hoà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2.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0 đến đường Phan Đăng Lưu</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2.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Phan Đăng Lưu đến đường Phạm Hù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7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2.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Phạm Hùng đến đường Trường Chi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2.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Trường Chinh đến đường Huỳnh Thúc Khá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3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2.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Huỳnh Thúc Kháng đến đường An Dương Vương và hết thửa 72, BĐ4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0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2.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An Dương Vương và giáp thửa 72, BĐ44 đến đường Nguyễ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9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2.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nối đường Đinh Tiên Hoàng và đường Hà Huy Tập (cạnh thửa 113, BĐ4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2.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ường hẻm cạnh thửa 501, BĐ4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Cs w:val="20"/>
              </w:rPr>
              <w:t>6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2.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Các đường hẻm còn lại của đường Đinh Tiên Hoà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2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Hà Huy Tập</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3.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0 đến đường Phan Đăng Lưu</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3.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Phan Đăng Lưu đến đường Phạm Hù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8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3.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Phạm Hùng đến đường Trường Chi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6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3.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Trường Chinh đến đường Tăng Bạt Hổ</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3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3.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Tăng Bạt Hổ đến đường An Dương Vươ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3.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 xml:space="preserve">Từ đường An Dương Vương đến đường Nguyễn Văn Cừ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9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3.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ường hẻm cạnh thửa 383, BĐ4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3.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ường hẻm nối đường Hà Huy Tập và đường Trường Chinh (cạnh thửa 239, BĐ4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3.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cạnh thửa 207, BĐ4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3.1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cạnh thửa 368, BĐ4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3.1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Các đường hẻm còn lại của đường Hà Huy Tập</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2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Lê Thị Hồng Gấ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4.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Phan Đăng Lưu đến đường Phạm Hù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3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4.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 xml:space="preserve">Từ đường Phạm Hùng đến đường Trường Chinh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4.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Trường Chinh đến đường An Dương Vươ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0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4.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An Dương Vương đến đường Nguyễn Văn Cừ</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2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An Dương Vươ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5.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Đinh Tiên Hoàng đến đường Hà Huy Tập</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5.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Hà Huy Tập đến đường Lê Thị Hồng Gấ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2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Tăng Bạt Hổ</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2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Phan Đăng Lưu</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7.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 xml:space="preserve">Từ đường Phan Đình Phùng đến đường Lê Thị Hồng Gấm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6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7.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Lê Thị Hồng Gấm đến đường Hà Huy Tập</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6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7.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Hà Huy Tập đến đường Đinh Tiên Hoà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7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7.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cạnh thửa 272, BĐ4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7.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Đinh Tiên Hoàng đến đường Nguyễn Văn Li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7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7.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nối đường Phan Đăng Lưu và đường Phạm Hùng (cạnh thửa 296, BĐ4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2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Phạm Hù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8.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tư cạnh thửa 291, BĐ48 đến đường Phan Đình Phùng (trục 34 - 35' -3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8.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Phan Đình Phùng đến đường Lê Thị Hồng Gấ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3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8.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Lê Thị Hồng Gấm đến đường Hà Huy Tập</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8.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Hà Huy Tập đến đường Đinh Tiên Hoà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3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8.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Đinh Tiên Hoàng đến đường Nguyễn Văn Li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3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8.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Nguyễn Văn Linh đến đường Trần Phú</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Cs w:val="20"/>
              </w:rPr>
              <w:t>1.4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2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Trường Chi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9.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Phan Đình Phùng đến đường Lê Thị Hồng Gấ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0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9.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Lê Thị Hồng Gấm đến đường Hà Huy Tập</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0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9.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Hà Huy Tập đến đường Đinh Tiên Hoà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1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9.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Đinh Tiên Hoàng đến đường Nguyễn Văn Li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9.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Nguyễn Văn Linh đến đường Trần Phú</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9.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cạnh thửa 08, BĐ4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9.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cạnh thửa 674, BĐ4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3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Phan Đình Phù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0.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đến đường Phan Đăng Lưu và hết thửa 356, BĐ4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9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0.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Phan Đăng Lưu và giáp thửa 356, BĐ 48 đến đường Phạm Hù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8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0.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Phạm Hùng đến đường Trường Chi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8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0.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Trường Chinh đến đường hẻm cạnh thửa 127 và hết thửa 217, BĐ4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0.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hẻm cạnh thửa 127, BĐ47 và giáp thửa 217 đến đường Lý Thái Tổ</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0.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ường hẻm cạnh thửa 127, BĐ47 (nhà ông Long) đến ngã ba cạnh thửa 06, BĐ47 (giáp khu vực phân lô)</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9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0.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Các trục đường khu vực phân lô (nối các thửa 495 đến thửa 536, BĐ4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0.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ường hẻm cạnh thửa 380, BĐ47 đến giáp quy hoạch trường học</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0.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ường hẻm cạnh thửa 146, BĐ47 đến giáp thửa 192, BĐ4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0.1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cạnh thửa 143, BĐ47 đến ngã ba cạnh thửa 208, BĐ4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3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Lý Thái Tổ</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1.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đến đường hẻm cạnh thửa 112, BĐ5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9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1.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hẻm cạnh thửa 112, tờ bản đồ số 51 đến đường cạnh thửa số 05, BĐ5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9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1.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cạnh thửa số 05, BĐ52 giáp đường Phan Đình Phù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9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1.3.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hẻm cạnh thửa 26, BĐ47 đến ngã ba cạnh thửa 208, BĐ4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1.3.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cạnh thửa 208, BĐ47 đến ngã ba cạnh thửa 153, BĐ5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1.3.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ường hẻm cạnh thửa 112, BĐ51 đến ngã ba cạnh thửa 55, BĐ5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3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Bà Triệu</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2.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Lê Hồng Phong đến ngã ba cạnh thửa 374, BĐ3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2.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oạn còn lại của đường Bà Triệu</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tư giáp khu quy hoạch Lô Thanh Thanh (cạnh thửa 113, BĐ38) đến ngã ba cạnh thửa 536, BĐ38 và giáp thửa 167, BĐ3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cạnh thửa 536, BĐ38 và thửa 167, BĐ38 đến ngã tư Bà Triệu (cạnh thửa 73, BĐ3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1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tư Bà Triệu đến đường Lê Hồng Phong (cạnh trường Nguyễn Trã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đường đôi (cạnh thửa 194, BĐ38) đến ngã ba giáp đường Bà Triệu (cạnh thửa 264, BĐ3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1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3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Nguyễn Văn Cừ</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7.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Trần Phú đến đường Đinh Tiên Hoà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7.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Đinh Tiên Hoàng đến đường Hà Huy Tập</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0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7.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Hà Huy Tập đến đường Lê Thị Hồng Gấ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9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7.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ường hẻm nối mương thủy lợi (cạnh thửa 26, BĐ45) chạy giữa 02 thửa 118 và 119, BĐ45 đến thửa 35, BĐ4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bookmarkStart w:id="19" w:name="muc_2"/>
            <w:r>
              <w:rPr>
                <w:b/>
                <w:bCs/>
                <w:szCs w:val="20"/>
              </w:rPr>
              <w:t>II</w:t>
            </w:r>
            <w:bookmarkEnd w:id="19"/>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bookmarkStart w:id="20" w:name="muc_2_name"/>
            <w:r>
              <w:rPr>
                <w:b/>
                <w:bCs/>
                <w:szCs w:val="20"/>
              </w:rPr>
              <w:t>ĐẤT Ở TẠI NÔNG THÔN:</w:t>
            </w:r>
            <w:bookmarkEnd w:id="20"/>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tcBorders>
            <w:shd w:fill="FFFFFF" w:val="clear"/>
          </w:tcPr>
          <w:p>
            <w:pPr>
              <w:pStyle w:val="Normal"/>
              <w:spacing w:before="120" w:after="0"/>
              <w:jc w:val="center"/>
              <w:rPr>
                <w:b/>
                <w:b/>
                <w:bCs/>
                <w:szCs w:val="20"/>
              </w:rPr>
            </w:pPr>
            <w:bookmarkStart w:id="21" w:name="dieu_1_2"/>
            <w:r>
              <w:rPr>
                <w:b/>
                <w:bCs/>
                <w:szCs w:val="20"/>
              </w:rPr>
              <w:t>I</w:t>
            </w:r>
            <w:bookmarkEnd w:id="21"/>
          </w:p>
        </w:tc>
        <w:tc>
          <w:tcPr>
            <w:tcW w:w="5757" w:type="dxa"/>
            <w:tcBorders>
              <w:top w:val="single" w:sz="4" w:space="0" w:color="000000"/>
              <w:left w:val="single" w:sz="4" w:space="0" w:color="000000"/>
            </w:tcBorders>
            <w:shd w:fill="FFFFFF" w:val="clear"/>
          </w:tcPr>
          <w:p>
            <w:pPr>
              <w:pStyle w:val="Normal"/>
              <w:spacing w:before="120" w:after="0"/>
              <w:rPr>
                <w:b/>
                <w:b/>
                <w:bCs/>
                <w:szCs w:val="20"/>
              </w:rPr>
            </w:pPr>
            <w:bookmarkStart w:id="22" w:name="dieu_1_2_name"/>
            <w:r>
              <w:rPr>
                <w:b/>
                <w:bCs/>
                <w:szCs w:val="20"/>
              </w:rPr>
              <w:t>Xã Hiệp An:</w:t>
            </w:r>
            <w:bookmarkEnd w:id="22"/>
          </w:p>
        </w:tc>
        <w:tc>
          <w:tcPr>
            <w:tcW w:w="12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tcBorders>
            <w:shd w:fill="FFFFFF" w:val="clear"/>
          </w:tcPr>
          <w:p>
            <w:pPr>
              <w:pStyle w:val="Normal"/>
              <w:snapToGrid w:val="false"/>
              <w:spacing w:before="120" w:after="0"/>
              <w:jc w:val="center"/>
              <w:rPr>
                <w:b/>
                <w:b/>
                <w:bCs/>
                <w:szCs w:val="20"/>
              </w:rPr>
            </w:pPr>
            <w:r>
              <w:rPr>
                <w:b/>
                <w:bCs/>
                <w:szCs w:val="20"/>
              </w:rPr>
            </w:r>
          </w:p>
        </w:tc>
        <w:tc>
          <w:tcPr>
            <w:tcW w:w="5757" w:type="dxa"/>
            <w:tcBorders>
              <w:top w:val="single" w:sz="4" w:space="0" w:color="000000"/>
              <w:left w:val="single" w:sz="4" w:space="0" w:color="000000"/>
            </w:tcBorders>
            <w:shd w:fill="FFFFFF" w:val="clear"/>
          </w:tcPr>
          <w:p>
            <w:pPr>
              <w:pStyle w:val="Normal"/>
              <w:spacing w:before="120" w:after="0"/>
              <w:rPr>
                <w:b/>
                <w:b/>
                <w:bCs/>
                <w:szCs w:val="20"/>
              </w:rPr>
            </w:pPr>
            <w:r>
              <w:rPr>
                <w:b/>
                <w:bCs/>
                <w:szCs w:val="20"/>
              </w:rPr>
              <w:t>Khu vực I:</w:t>
            </w:r>
          </w:p>
        </w:tc>
        <w:tc>
          <w:tcPr>
            <w:tcW w:w="12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tcBorders>
            <w:shd w:fill="FFFFFF" w:val="clear"/>
          </w:tcPr>
          <w:p>
            <w:pPr>
              <w:pStyle w:val="Normal"/>
              <w:spacing w:before="120" w:after="0"/>
              <w:jc w:val="center"/>
              <w:rPr>
                <w:b/>
                <w:b/>
                <w:bCs/>
                <w:szCs w:val="20"/>
              </w:rPr>
            </w:pPr>
            <w:r>
              <w:rPr>
                <w:b/>
                <w:bCs/>
                <w:szCs w:val="20"/>
              </w:rPr>
              <w:t>1</w:t>
            </w:r>
          </w:p>
        </w:tc>
        <w:tc>
          <w:tcPr>
            <w:tcW w:w="5757" w:type="dxa"/>
            <w:tcBorders>
              <w:top w:val="single" w:sz="4" w:space="0" w:color="000000"/>
              <w:left w:val="single" w:sz="4" w:space="0" w:color="000000"/>
            </w:tcBorders>
            <w:shd w:fill="FFFFFF" w:val="clear"/>
          </w:tcPr>
          <w:p>
            <w:pPr>
              <w:pStyle w:val="Normal"/>
              <w:spacing w:before="120" w:after="0"/>
              <w:rPr>
                <w:b/>
                <w:b/>
                <w:bCs/>
                <w:szCs w:val="20"/>
              </w:rPr>
            </w:pPr>
            <w:r>
              <w:rPr>
                <w:b/>
                <w:bCs/>
                <w:szCs w:val="20"/>
              </w:rPr>
              <w:t>Quốc lộ 20</w:t>
            </w:r>
          </w:p>
        </w:tc>
        <w:tc>
          <w:tcPr>
            <w:tcW w:w="12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tcBorders>
            <w:shd w:fill="FFFFFF" w:val="clear"/>
          </w:tcPr>
          <w:p>
            <w:pPr>
              <w:pStyle w:val="Normal"/>
              <w:spacing w:before="120" w:after="0"/>
              <w:jc w:val="center"/>
              <w:rPr>
                <w:szCs w:val="20"/>
              </w:rPr>
            </w:pPr>
            <w:r>
              <w:rPr>
                <w:szCs w:val="20"/>
              </w:rPr>
              <w:t>1.1</w:t>
            </w:r>
          </w:p>
        </w:tc>
        <w:tc>
          <w:tcPr>
            <w:tcW w:w="5757" w:type="dxa"/>
            <w:tcBorders>
              <w:top w:val="single" w:sz="4" w:space="0" w:color="000000"/>
              <w:left w:val="single" w:sz="4" w:space="0" w:color="000000"/>
            </w:tcBorders>
            <w:shd w:fill="FFFFFF" w:val="clear"/>
          </w:tcPr>
          <w:p>
            <w:pPr>
              <w:pStyle w:val="Normal"/>
              <w:spacing w:before="120" w:after="0"/>
              <w:rPr>
                <w:szCs w:val="20"/>
              </w:rPr>
            </w:pPr>
            <w:r>
              <w:rPr>
                <w:szCs w:val="20"/>
              </w:rPr>
              <w:t>Từ giáp xã Hiệp Thạnh đến ngã ba cạnh nhà ông Khánh Nhịp (thửa 183, BĐ07) và ngã ba cạnh nhà Tiến Oanh (hết thửa 36, BĐ08)</w:t>
            </w:r>
          </w:p>
        </w:tc>
        <w:tc>
          <w:tcPr>
            <w:tcW w:w="12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Cs w:val="20"/>
              </w:rPr>
            </w:pPr>
            <w:r>
              <w:rPr>
                <w:szCs w:val="20"/>
              </w:rPr>
              <w:t>1.340</w:t>
            </w:r>
          </w:p>
        </w:tc>
        <w:tc>
          <w:tcPr>
            <w:tcW w:w="9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cạnh nhà ông Khánh Nhịp (thửa 183 BĐ07) và ngã ba cạnh nhà Tiến Oanh (giáp thửa 36, BĐ08) đến hết đất đình Trung Hiệp và ngã ba cạnh nhà Tiến Oa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đất đình Trung Hiệp và ngã ba cạnh nhà Tiến Oanh nhà Hoa Báo (thửa 432, BĐ6A) đến ngã ba cạnh nhà Nga Hiếu (thửa 216, BĐ07) và ngã ba Cty Nông sản thực phẩ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cạnh nhà Nga Hiếu và ngã ba Cty Nông sản thực phẩm đến ngã ba cạnh nhà thờ K'Long và ngã ba vào Thổ cẩm K'Lo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Cs w:val="20"/>
              </w:rPr>
              <w:t>1.1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cạnh nhà thờ K'Long và ngã ba vào thổ cẩm K’Long đến hết thửa 788, BĐ23 (nhà ông Tính) và hết thửa 15, BĐ2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1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thửa 788, BĐ23 (nhà ông Tính) và giáp thửa 15, BĐ21 đến cầu Định An 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cầu Định An 1 đến hết khu tái định cư Hiện An và ngã ba cạnh nhà bà Thảo (thửa 55, BĐ1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cạnh nhà bà Thảo đến hầm chui đường cao tốc và ngã ba vào Xóm cây đa (cạnh nhà ông Trí)</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1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hầm chui đường cao tốc và ngã ba vào Xóm cây đa (cạnh nhà ông Trí) đến giáp Đà Lạ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1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Khu tái định cư Hiệp A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Các đường từ Quốc lộ 20 đi vào</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32</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ường ngang song song Quốc lộ 2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Khu tái định cư Hiệp An 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ngang thứ 1 (trục 2-1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32</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ngang thứ 2 (trục 3-1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ường từ Quốc lộ 20 đi vào: trục 1-3 và trục 10-1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32</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Khu tái định cư Hiệp An 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ngang thứ 1 (trục 2-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32</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ngang thứ 2 (trục 3-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szCs w:val="20"/>
              </w:rPr>
              <w:t>4.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từ Quốc lộ 20 đi vào: trục 1-3 và trục 4-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32</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szCs w:val="20"/>
              </w:rPr>
            </w:pPr>
            <w:r>
              <w:rPr>
                <w:b/>
                <w:szCs w:val="20"/>
              </w:rPr>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Khu vực I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Các đường hẻm từ Quốc lộ 20 đi vào</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đến ngã ba công ty vàng, bạc, đá quý</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vào nghĩa trang đến ngã ba nhà Thao Hườ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 xml:space="preserve">Từ ngã ba nhà Nga Hiếu đến ngã ba sát nhà ông Lê Văn Ba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ường vào thôn K'Long C đến giáp cống mương thủy lợ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ường vào thôn Tân An đến ngã ba cây đa</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cạnh trường THCS Hiệp An đến mương thủy lợ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ường vào thôn K’Rèn đến ngã ba nhà thờ</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Các đoạn còn lại của các trục trê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đến cổng làng nghề K’Lo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1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0 vào mỏ đá (đường vào nhà ông Ga)</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1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0 vào đất Mỹ Phò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1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 xml:space="preserve">Từ Quốc lộ 20 vào làng Đại Dương đến nhà ông Chuông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1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0 (cạnh nhà ông Trí) vào Xóm cây đa</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1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0 (cạnh nhà bà Thảo) đến đường cao tốc</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1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0 (cạnh trường tiểu học) vào đất ông Phu</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1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cạnh chùa Tường Quang) đến mương thủy lợ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1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đối diện chùa Tường Quang) vào nhà ông Mỹ</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1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cạnh nhà ông Bộ) đến mương thuỷ lợ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1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0 (đường cây xoài vào Xóm Gò I) đến cây đa</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2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0 (cạnh BND thôn Định An) đến mương thuỷ lợ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2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0 (cạnh nhà ông Nguyễn Út) đến nhà ông Lâ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2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cạnh Cty Bông Lúa) đến suối Đa Ta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2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cạnh tượng Phật Bà) đến suối Đa Ta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2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cạnh BND thôn Tân An cũ) đến suối Đa Ta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2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đường vào nhà ông Bá) đến mương thủy lợ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2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0 (cạnh nhà ông Lê Diêu) đến mương thuỷ lợ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2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0 (đường vào Xóm miền Tây) đến suối Đa Ta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2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cạnh Cty Á Nhiệt Đới) đến mương thuỷ lợ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2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cạnh Cty Á Nhiệt Đới) đến hết đất nhà ông Hộ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3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cạnh nghĩa trang K’Long cũ) đến suối Đa Ta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3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0 (cạnh nhà thờ K’Long) vào chiết nạp ga</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3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cạnh BQL rừng) đến suối Đa Ta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32.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0 (cạnh BQL rừng) đến ngã ba nhà ông Bì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32.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nhà ông Bình đến suối Đa Ta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3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đường vào vườn ươm Thích Thùy) đến đường cao tốc</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33.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đến hết đất nhà K'Re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33.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đất nhà K'Ren đến đường cao tốc</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3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đường vào nhà ông Lê Bá Duy) đến suối Đa Ta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34.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đường vào nhà ông Lê Bá Duy) đến hết nhà ông Lê Bá Duy (đất vườn ông Duy vẫn cò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34.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nhà ông Lê Bá Duy đến suối Đa Ta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3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đến Cty Hưng Nô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3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đến đường cao tốc (bên cạnh nhà Pháp La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36.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đến hết thửa 1047, BĐ 2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36.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oạn còn lạ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3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0 (cạnh nhà K’Cu) vào đất ông K’Le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3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 xml:space="preserve">Từ ngã ba nhà ông Ha Goi đi trại heo cũ đến hết thửa 1932, BĐ27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3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quạt gió đến giáp ngã ba đường Nga Hiếu đi vào</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4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Kho xưởng Cty Thuỷ Lợi 2) đến ngã ba đường thôn Đa Ra</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4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0 đến giáp huyện Đơn Dương (đường vào sân goll Đạ Rò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41.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0 đến suối Đa Ta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41.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suối Đa Tam đến giáp huyện Đơn Dươ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4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0 (đường vào nhà Hoa Hiền) đến hết thửa 411, BĐ6A (đất ông D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4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cạnh Cty Nông sản Thực phẩm) đến suối Đa Ta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4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0 (cạnh nhà bà Đào) đến suối Đa Ta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4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đường vào nhà ông Vĩnh) đến suối Đa Ta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4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cạnh xí nghiệp Sứ) đến suối Đa Ta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4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đường vào nhà ông Sỹ) đến suối Đa Ta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4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0 (đường vào nhà ô Hoàng và nhà bà Cẩm) đến hết thửa đất 243 và hết thửa đất 99, BĐ0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4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đường vào nhà ông Hoàng Hồng Quang) đến cao tốc</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5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chạy dọc mương thuỷ lợi (ranh giới xã Hiệp An và Hiệp Thạ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5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cạnh nhà ông Sự) đến hết đất nhà ông Quyế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szCs w:val="20"/>
              </w:rPr>
            </w:pPr>
            <w:r>
              <w:rPr>
                <w:b/>
                <w:szCs w:val="20"/>
              </w:rPr>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Khu vực II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szCs w:val="20"/>
              </w:rPr>
            </w:pPr>
            <w:r>
              <w:rPr>
                <w:b/>
                <w:szCs w:val="20"/>
              </w:rPr>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Các đoạn đường còn lạ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bookmarkStart w:id="23" w:name="dieu_2_2"/>
            <w:r>
              <w:rPr>
                <w:b/>
                <w:bCs/>
                <w:szCs w:val="20"/>
              </w:rPr>
              <w:t>II</w:t>
            </w:r>
            <w:bookmarkEnd w:id="23"/>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bookmarkStart w:id="24" w:name="dieu_2_2_name"/>
            <w:r>
              <w:rPr>
                <w:b/>
                <w:bCs/>
                <w:szCs w:val="20"/>
              </w:rPr>
              <w:t>Xã Hiệp Thạnh:</w:t>
            </w:r>
            <w:bookmarkEnd w:id="24"/>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bCs/>
                <w:szCs w:val="20"/>
              </w:rPr>
            </w:pPr>
            <w:r>
              <w:rPr>
                <w:b/>
                <w:bCs/>
                <w:szCs w:val="20"/>
              </w:rPr>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Khu vực 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b/>
                <w:bCs/>
                <w:szCs w:val="20"/>
              </w:rPr>
              <w:t>Đường Quốc lộ 2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thị trấn Liên Nghĩa đến ngã ba cạnh quán cơm Ngọc Hạnh và hết thửa 1045, BĐ0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cạnh quán cơm Ngọc Hạnh và giáp thửa 1045, BĐ06 đến ngã ba cạnh thửa 934, BĐ06 (nhà ông Trần Văn Khôi) và hết thửa 1388, BĐ0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cạnh nhà ông Trần Văn Khôi và giáp thửa 1388, BĐ06 (nhà ông Hiệp) đến ngã ba cạnh nhà ông Vũ và hết thửa 1267, BĐ04 (nhà ông Quý)</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cạnh nhà ông Vũ và giáp thửa 1267, BĐ04 (nhà ông Quý) đến ngã ba cạnh nhà ông Thảo (thửa 1285, BĐ06) và hết thửa 1285, BĐ0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cạnh nhà ông Thảo và giáp thửa 1285, BĐ04 đến đường vào nghĩa trang thôn Phú Thạnh và hết thửa 1501, BĐ03 (đất ông Hiếu)</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vào nghĩa trang thôn Phú Thạnh và giáp thửa 1501, BĐ03 (đất ông Hiếu) đến hết Nhà máy Phân bón Bình Điền và hết thửa 566, BĐ03 (Nguyễn Tà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Nhà máy Phân bón Bình Điền và giáp thửa 566, BĐ03 (Nguyễn Tài) đến ngã ba vào khu tập thể cà phê cũ (số thửa, BĐ) và hết đất quán cơm Cẩm Vâ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vào khu tập thể cà phê cũ và giáp đất quán cơm Cẩm Vân đến hết Trường THCS Hiệp Thạnh và hết đất ông Hồ Dũng (thửa 1919, BĐ0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9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Trường THCS Hiệp Thạnh và giáp đất ông Hồ Dũng đến đường cạnh trường Mẫu giáo Phi Nôm và giáp nhà ông Thươ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0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cạnh trường Mẫu giáo Phi Nôm và nhà ông Thương đến đường vào kho muối và hẻm đối diệ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3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vào kho muối và hẻm đối diện đến đường hẻm cạnh nhà ông Văn (số 13A, Tổ 4) và giáp nhà ông Tườ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4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hẻm cạnh nhà ông Văn (số 13A, Tổ 4) và nhà ông Tường đến đường vào Nhà trẻ Hoa Anh Đào</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5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vào Nhà trẻ Hoa Anh Đào đến hết trụ sở UBND xã và hết thửa 3014, BĐ01 (đất ông Nguyễn Đức Toà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3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UBND xã và giáp thửa 3014, BĐ01 đến đường vào nhà ông Nhơn và đường cạnh nhà ông Mi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8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3,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vào nhà ông Nhơn và đường cạnh nhà ông Minh đến đường cạnh trụ sở UBND xã (cũ) và hết thửa 1563, BĐ0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8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cạnh trụ sở UBND xã (cũ) và giáp thửa 1563, BĐ09 đến hết trường PTTH Chu Văn An và hết trường Tiểu học Quảng Hiệp</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6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trường PTTH Chu Văn An và giáp trường Tiểu học Quảng Hiệp đến đường cạnh chùa Bà Cha và giáp chùa Phổ Mi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1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szCs w:val="20"/>
              </w:rPr>
              <w:t>1.1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cạnh chùa Bà Cha và đất chùa Phổ Minh đến đường hẻm cạnh cây xăng Mai Sơn và đường hẻm đi vào Nhóm trẻ Sơn Ca (cạnh nhà ông A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1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hẻm cạnh cây xăng Mai Sơn và đường hẻm đi vào Nhóm trẻ Sơn Ca (cạnh nhà ông An) đến giáp Đài tưởng niệm và giáp thửa 18, BĐ0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1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2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thửa 18, BĐ08 đến giáp đất Hiệp A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0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Quốc lộ 2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cây xăng Cty Thương Mại đến hết thửa số 1954, BĐ01 (đất ông Nguyễn Văn Nê) và hết cây xăng Quế A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7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thửa số 1954, BĐ01 và giáp cây xăng Quế Anh đến cầu Phi Nô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cầu Phi Nôm đến đường vào Xí nghiệp Phân bón Bình Điền và hết thửa 838, BĐ11 (đất ông Tuấ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9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vào Xí nghiệp Phân bón Bình Điền và giáp thửa 838, BĐ11 (đất ông Tuấn) đến giáp huyện Đơn Dươ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9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szCs w:val="20"/>
              </w:rPr>
            </w:pPr>
            <w:r>
              <w:rPr>
                <w:b/>
                <w:szCs w:val="20"/>
              </w:rPr>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Khu vực I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b/>
                <w:bCs/>
                <w:szCs w:val="20"/>
              </w:rPr>
              <w:t>Đường chính thôn Bồng La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đến hết thửa 239, BĐ29 (nhà ông Lê Phước Mỹ) và hết thửa 261, BĐ3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thửa 239, BĐ29 và giáp thửa 261, BĐ32 đến hết đất chùa Phật Mẫu</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chùa Phật Mẫu đến cầu sắt huyện Đơn Dươ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nhánh thôn Bồng La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cạnh nhà bà Vũ Thị Hoa đến hết đất ông Nguyễn Khánh (thửa 505, BĐ2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cạnh nhà ông Huỳnh Văn Sửu đến hết Ấp Lu</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szCs w:val="20"/>
              </w:rPr>
              <w:t>2.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đi chùa An Sơn đến ngã ba cạnh nhà ông Trần Chí Thà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cạnh nhà ông Trần Chí Thành đến hết chùa An Sơ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szCs w:val="20"/>
              </w:rPr>
              <w:t>2.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cạnh nhà ông Trần Chí Thành đến giáp cầu sắ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cạnh nhà ông Hồ Văn Hưng đến ngã ba cạnh chùa Huệ Qua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cạnh chùa Phật Mẫu đến hết đất nhà ông Nguyễn Lành (thửa 508, BĐ3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nhánh Quốc lộ 20 địa bàn thôn Phú Thạ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cạnh nhà thờ Liên Khương) đến đường trục thôn Phú Thạ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cạnh quán cơm Ngọc Hạnh) đến hết đất bà Võ Thị Thơ (thửa 1159, BĐ0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đường vào trường Tiểu học Phú Thạnh) đến đường trục thôn Phú Thạ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cạnh thửa 1512, BĐ06 - nhà ông Hà Sơn) đến hết đất ông Trần Quốc Tuấn (thửa 601, BĐ0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0 (ngã ba ông Trần Nại) đến đường trục thôn Phú Thạ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0 (cạnh thửa 1293, BĐ04 - nhà ông Sáu Cư) đến đường trục thôn Phú Thạ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Cs w:val="20"/>
              </w:rPr>
              <w:t>3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cạnh thửa 975, BĐ04 - nhà ông Trần Văn Thảo) đến trục đường thôn Phú Thạ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0 (đường vào nghĩa trang) đến đường trục thôn Phú Thạ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thôn Phú Thạ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nghĩa trang đến hết Trường Tiểu học Phú Thạ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tư (nhà bà Võ Thị Thơ) đến giáp nhà thờ</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tư (nhà bà Võ Thị Thơ) đến hết nhà bà Bảo (thửa 624, BĐ0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7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cạnh nhà ông Trần Văn Thưa đến ngã ba cạnh nhà ông Bửu</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szCs w:val="20"/>
              </w:rPr>
              <w:t>4.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cạnh nhà Nguyễn Bửu đến hết đất ông Trần Đức Trọng (thửa 36, BĐ0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cạnh nhà Nguyễn Văn Hoàng đến hết đất ông Lê Minh Vâ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cạnh nhà ông Nguyễn Duy Phương đến giáp suối Đa Me</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hà ông Nguyễn Chức đến giáp nghĩa trang Phú Thạnh - Phi Nô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thôn Phi Nô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vào kho muối đến giáp mương thuỷ lợ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0 (thửa 633, BĐ03 - nhà bà Lan) đến giáp đất ông Mai Thành Công (thửa 1159, BĐ0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thửa 1866, BĐ01 - nhà ông Được) đến giáp mương thoát nước</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7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7 (thửa 347, BĐ01 - đường vào nhà Ba Mầm) đến giáp đất ông Nguyễn Phước (thửa 2450, BĐ0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Quốc lộ 27 (thửa 2631, BĐ01 - nhà ông Đoán) đến hết đất bà Trịnh Thị Hằ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ường cạnh UBND xã đến hết đất bà Năm Ngà (thửa 3331, BĐ0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0 (cạnh Quỹ Tín dụng) đến hết đất ông Ánh (thửa 2949, BĐ0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thửa 1084, BĐ01 - nhà Xuân Hải) đến giáp đất bà Lý (thửa 1070, BĐ0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cạnh nhà thầy Hà (thửa 3241, BĐ01) đến hết đất ông Hùng (thửa 3241, BĐ0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1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vào nhà ông Quảng) đến giáp suố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1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vào nhà ông Lý Nhượng) đến giáp đất ông Mạnh (thửa 2404, BĐ0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thôn Quảng Hiệp</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ường vào thủy điện Quảng Hiệp đến giáp suố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vào công ty thuốc lá) đến hết đất trụ sở Cty thuốc l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trụ sở Cty thuốc lá đến hết đất ông Nguyễn Sinh Phúc (thửa 428, BĐ1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cạnh trường TH Quảng Hiệp) đến hết nhà ông Đào Trọng Long (thửa 2403, BĐ0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ngã ba trại cá Trung Kiên) đi lò gạch 7/5 (hết thửa 140, BĐ0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cạnh thửa 557, BĐ08 (nhà ông Phát) đến mương thuỷ lợ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0 (thửa 401,BĐ10 - giáp nhà ông Hà) đến đường trục thôn Quảng Hiệp</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thửa 05,BĐ08 - cạnh nhà ông Lê Phước Phiên) đến trục đường thôn Quảng Hiệp</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thôn Bắc Hộ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7 (thửa 1010, BĐ13 - nhà bà Hạnh) đến giáp xí nghiệp phân bón Bình Điề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trường Tiểu học Bắc Hội đến hết đất ông Nguyễn Văn Lửa (thửa 185, BĐ1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từ nhà bà Phạm Thị Lùng đến giáp đất ông Tôn Thất Pháp (hết thửa 512, BĐ1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szCs w:val="20"/>
              </w:rPr>
            </w:pPr>
            <w:r>
              <w:rPr>
                <w:b/>
                <w:szCs w:val="20"/>
              </w:rPr>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Khu vực II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szCs w:val="20"/>
              </w:rPr>
            </w:pPr>
            <w:r>
              <w:rPr>
                <w:b/>
                <w:szCs w:val="20"/>
              </w:rPr>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Các đoạn đường còn lạ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bookmarkStart w:id="25" w:name="dieu_3_2"/>
            <w:r>
              <w:rPr>
                <w:b/>
                <w:bCs/>
                <w:szCs w:val="20"/>
              </w:rPr>
              <w:t>III</w:t>
            </w:r>
            <w:bookmarkEnd w:id="25"/>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bookmarkStart w:id="26" w:name="dieu_3_2_name"/>
            <w:r>
              <w:rPr>
                <w:b/>
                <w:bCs/>
                <w:szCs w:val="20"/>
              </w:rPr>
              <w:t>Xã Liên Hiệp:</w:t>
            </w:r>
            <w:bookmarkEnd w:id="26"/>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bCs/>
                <w:szCs w:val="20"/>
              </w:rPr>
            </w:pPr>
            <w:r>
              <w:rPr>
                <w:b/>
                <w:bCs/>
                <w:szCs w:val="20"/>
              </w:rPr>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Khu vực 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Quốc lộ 2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thị trấn Liên Nghĩa đến hết ngã ba cạnh Cty Hạnh Công và hết đất ông Tính (thửa 382, BĐ1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cạnh Cty Hạnh Công và giáp đất ông Tính đến hết ngã ba đất ông Nguyễn Văn Hòa (thửa 237, BĐ01) và giáp đất Trạm Y tế</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đất ông Nguyễn Văn Hòa và đất Trạm Y tế đến ngã ba Cổng Vàng và hết đất cây xăng ông Thao</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Cổng Vàng và giáp đất cây xăng ông Thao đến ngã ba cạnh thửa 202, BĐ03 (nhà ông Thạnh) và hết đất ông Hà (thửa 926, BĐ1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cạnh thửa 202, BĐ03 (nhà ông Thạnh) và giáp đất ông Hà đến ngã ba cạnh nhà ông Tám Bến (thửa 140, BĐ03) và hết đất ông Dũng (thửa 886, BĐ1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cạnh nhà ông Tám Bến và giáp đất ông Dũng đến đường vào kho lương thực cũ và hết đất ông Cứ (thửa 870, BĐ1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1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vào kho lương thực cũ và giáp đất ông Cứ đến hết ngã ba Cây Đa</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9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ngã cây Đa đến ngã ba cạnh nhà ông Nguyễn Doãn Minh (thửa 781, BĐ19) và hết đất ông Sáu Đen (thửa 194, BĐ1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9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cạnh nhà ông Nguyễn Doãn Minh và giáp đất ông Sáu Đen đến đường vào khu tái định cư K899 và hết đất ông Thanh (thửa 66, BĐ1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vào khu tái định cư K899 và giáp đất ông Thanh đến giáp xã N’Thôn H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Từ Quốc lộ 27 vào hết chợ Liên Hiệp (hai bên đối diện chợ)</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Từ Cổng Vàng vào ngã ba nhà thờ</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7 đến giáp ngã tư thứ ha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tư thứ hai đến ngã ba nhà thờ</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đất bà Kim (thửa 233, BĐ01) đến hết đường (thửa 339, BĐ0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đất nhà bà Phùng (thửa 249, BĐ03) đến chợ Liên Hiệp</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Lê Hồng Pho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tư chùa Hải Đức đến ngã ba hết đất ông Ngự (thửa 928, BĐ1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đất ông Ngự đến ngã tư cạnh trường Lương Thế Vi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1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7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tư cạnh trường Lương Thế Vinh đến ngã ba vào trại Gia Chá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vào trại Gia Chánh (cạnh thửa 274, BĐ36, TT Liên Nghĩa) đến giáp N’Thôn H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Lê Hồng Phong đến tường rào sân bay</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7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9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bCs/>
                <w:szCs w:val="20"/>
              </w:rPr>
            </w:pPr>
            <w:r>
              <w:rPr>
                <w:b/>
                <w:bCs/>
                <w:szCs w:val="20"/>
              </w:rPr>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Khu vực I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b/>
                <w:bCs/>
                <w:szCs w:val="20"/>
              </w:rPr>
              <w:t>Đường hẻm của Quốc lộ 27 (từ TT. Liên Nghĩa đến Cổng Và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7 (thửa 346, BĐ01- nhà ông Lang) đến giáp kho ngoại thươ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7 đến giáp đất ông Thà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7 (thửa 248, BĐ01- nhà Hạnh Công) đến ngã ba hết đất bà Hồng (thửa 637, BĐ0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7 (thửa 243, BĐ01-nhà bà Đức) đến hết đất ông Tính (thửa 193, BĐ0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7 (nhà ông Phú) đến tường rào sân bay</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7 (nhà ông Sơn thuế) đến hết đất ông Sản (thửa 147, BĐ1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7 (thửa 237 - nhà ông Hoà) đến hết đất ông Hòa (thửa 346, BĐ0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tư nhà ông Hòa (thửa 346, BĐ01) đến hết đất nhà ông Diệu (thửa 46, BĐ0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hà ông Chiến Thà (thửa 214, BĐ02) đến hết đất ông Đảm (thửa 112B, BĐ0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7 (Trạm Y Tế) đến ngã ba vào trại heo ông Na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trại heo ông Nam đến hết đất nhà Lý Thị Nam (thửa 99, BĐ1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szCs w:val="20"/>
              </w:rPr>
            </w:pPr>
            <w:r>
              <w:rPr>
                <w:b/>
                <w:szCs w:val="20"/>
              </w:rPr>
              <w:t>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szCs w:val="20"/>
              </w:rPr>
            </w:pPr>
            <w:r>
              <w:rPr>
                <w:b/>
                <w:szCs w:val="20"/>
              </w:rPr>
              <w:t>Đường hẻm của Quốc lộ 27 (từ Cổng Vàng đến N’Thôn H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7 (thửa 202, BĐ3-nhà ông Thạnh) đến giáp ngã tư mương thủy lợi (thửa 196, BĐ0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nhà ông Quảng (thửa 196, BĐ03) đến hết đất nhà ông Nam Quỳnh (thửa 146, BĐ0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tư mương thủy lợi đến hết đất nhà ông Tuấn Quang (thửa 769, BĐ0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ất bà Đường (thửa 79B, BĐ02) đến hết thửa 307, BĐ0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7 (nhà ông Hiệu) đến hết đất nhà ông Giá (thửa 277, BĐ1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đất nhà ông Giá đến mương thủy lợi N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7 (thửa 142, BĐ03-nhà ông Khoa) đến hết đất ông Hùng Kiểu (thửa 97, BĐ0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7 (đất nhà ông Bến-thửa 140, BĐ03) đến hết đất nhà ông Nghê (thửa 64 BĐ0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7 (nhà ông Thanh Luyến) đến hết đất bà Ngâu (thửa 116, BĐ0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2.1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Từ Quốc lộ 27 (nhà ông Luật) đến hết trại heo ông Quâ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10.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7 (nhà ông Luật-thửa 135, BĐ03) đến hết đất bà Hồng Luyến (thửa 358, BĐ0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10.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đất bà Hồng Luyến đến hết trại heo ông Quân (thửa số 63, BĐ0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2.1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Từ ngã ba kho lương thực đến hết đất ông H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11.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kho lương thực đến hết đất nhà ông Minh Mậu (thửa số 554, BĐ0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11.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đất nhà ông Minh Mậu đến hết đất ông Há (thửa số 103, BĐ0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1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7 (nhà ông Tiến) đến hết đất nhà ông Định (thửa số 256, BĐ1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szCs w:val="20"/>
              </w:rPr>
            </w:pPr>
            <w:r>
              <w:rPr>
                <w:b/>
                <w:szCs w:val="20"/>
              </w:rPr>
              <w:t>2.1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szCs w:val="20"/>
              </w:rPr>
            </w:pPr>
            <w:r>
              <w:rPr>
                <w:b/>
                <w:szCs w:val="20"/>
              </w:rPr>
              <w:t>Từ Quốc lộ 27 (cây đa) đến hết đất ông Thắ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13.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7 (cây đa - thửa 263, BĐ18) đến hết đất ông Trình (thửa 726, BĐ1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13.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ất ông Trình (thửa 726, BĐ18) đến hết đất nhà ông Thắng (thửa 351, BĐ1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1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 xml:space="preserve">Từ Quốc lộ 27 (nhà ông Doãn Minh-thửa 759, BĐ19) đến hết đất ông Liêm (thửa 245, BĐ19)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1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7 (đất bà Lưu- thửa 132, BĐ19) đến hết đất nhà ông Hươ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1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7 (đất ông Sáu Thọ- thửa 141, BĐ19) đến hết đất nhà ông Thập (thửa 124, BĐ2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1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7 (đất ông Năm Nghị - thửa 728, BĐ19) đến hết đất ông Mỹ</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1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vào khu tái định c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2.1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Ngã ba vào nhà ông Huỳnh Đình Ta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19.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nhà ông Huỳnh Đình Tam (thửa 12, BĐ20) đến hết đất ông Dền (thửa 228, BĐ2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19.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ất nhà ông La Văn Sáng (thửa số 251, BĐ20) đến giáp đất ông Long (thửa 672, BĐ1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19.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đất ông Long (thửa 672, BĐ 19) đến cống thủy lợi N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2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L 27 (đất ông Thạnh - thửa 95, BĐ21) đến giáp đất ông Tư Tây (thửa 10, BĐ2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2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7 (thửa 92, BĐ21) đến đất ông Huề (thửa 51, BĐ2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Các trục đường trong khu dân c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tư nhà ông Kiện (thửa số 608, BĐ21) đến hết ngã tư ông Hòa (thửa số 348, BĐ2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tư nhà ông Hòa (thửa 346, BĐ01) đến hết đất ông Ngôi (thửa 286, BĐ0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hà ông Đức (thửa 644) đến ngã tư nhà bà Lịch (thửa 746, BĐ0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tư nhà bà Lịch đến giáp thị trấn Liên Nghĩa</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tư nhà ông Khoát (thửa 188a, BĐ02) đến ngã tư cạnh nhà ông Thiện Loan (thửa 79a, BĐ0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tư cạnh nhà ông Thiện Loan (thửa 79a, BĐ01) đến giáp trường Quân sự địa phươ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tư đất bà Loan (thửa 191, BĐ03) đến mương thủy lợ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mương thủy lợi đến ngã ba hết đất nhà ông Nghĩa (thửa 168, BĐ0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tư nhà ông Duệ (thửa 180, BĐ03) đến ngã tư nhà ông Bả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1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tư nhà ông Bản đến ngã ba đất ông Thảo A (thửa số 700, BĐ0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1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tư tu viện qua mương thủy lợi đến hết đất ông Đô Đỉnh (thửa 142, BĐ0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1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tư nhà ông Đô Đỉnh (thửa 142, BĐ02) đến hết đườ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1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nhà thờ đến giáp nghĩa tra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3.1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Các đường nhánh của đoạn từ nhà thờ An Hoà đến nghĩa tra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14.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hà Hoàng Thẩm (thửa 122, BĐ02) đến ngã tư cạnh nhà bà Hạp (thửa 210, BĐ0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14.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tư cạnh nhà bà Hạp đến hết đất nhà ông Nghĩa (thửa 168, BĐ0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1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tư nhà đất ông Truyền đến ngã tư mương thuỷ lợi xây</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1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mương thuỷ lợi xây đến hết đất nhà bà Chi Thê (thửa 783, BĐ2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1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tư đất nhà ông Truyền đến hết ngã tư cạnh trại heo ông Việt (thửa 210, BĐ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1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nhà thờ An Hoà đến giáp thị trấn Liên Nghĩa</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1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nhà thờ An Hoà đến mương thủy lợi xây</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2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mương thuỷ lợi xây đến ngã ba miếu</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2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hà ông Chiến Sẻ (thửa 184, BĐ5) đến hết đất bà Lê Thị Hồng (thửa 138, BĐ0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2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miếu đến hết đất ông Lê Thiện Mỹ (thửa 712, BĐ2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2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cống ngầm đến ngã tư đất nhà bà Hiệp (thửa 62, BĐ0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2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tư nhà ông Hiện (thửa 379, BĐ02) đến hết đất nhà ông Oanh Thư (thửa 98, BĐ0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Thôn Tân Hiệp</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thị trấn Liên Nghĩa đến đường gom dân sinh cao tốc</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Hai đường gom dân sinh của đường cao tốc</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đất ông Phường (thửa 897 BĐ23) đến hết đất ông Thược (thửa 897 đến thửa 805, BĐ2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đất ông Lý A Cỏng (thửa 927, BĐ23) đến ngã ba nghĩa địa Tân Hiệp</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cao tốc đến giáp đường Lê Thị Pha, thị trấn Liên Nghĩa</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Lê Thị Pha, TT. Liên Nghĩa đến giáp ngã ba đất bà Phạm Thị Liềng (thửa 01, BĐ23) và giếng khoan của Trung tâm Y tế</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đất bà Phạm Thị Liềng (thửa 01, BĐ23) đến hầm chui cao tốc</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đất bà Phạm Thị Liềng (thửa 01, BĐ23) đến giáp đường cao tốc- gồm 02 nhá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hầm chui cao tốc đến ngã ba đường đất ông Thế (thửa 92, BĐ2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1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hầm chui cao tốc đến ngã ba đường đất ông Hoàng Văn Eng ( thửa 471, BĐ2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Thôn Nghĩa Hiệp</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ù ngã ba giáp Lô 90, thị trấn Liên Nghĩa đến ngã ba giáp đất ông Nghị (thửa 1587, BĐ1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0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nhà Hoa Quyền (thửa 764, BĐ13) đến ngã tư nhà ông Biên (cạnh thửa 766, BĐ1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tư nhà ông Biên (cạnh thửa 766, BĐ13) vào chùa Hải Đức</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tư nhà ông Biên (cạnh thửa 766, BĐ13) đến hết nhà thờ Nghĩa</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tư nhà ông Biên (cạnh thửa 766, BĐ13) đến giáp thửa 816A, BĐ13 (theo hướng xuống ruộ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nhà thờ Nghĩa Hiệp đến hết đất ông Kháo (thỏa 987, BĐ1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3 nhà bà Thê đến hết đất nhà ông Hoàng (thửa 1108 đến 1102, BĐ1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đất nhà ông Thiện (thửa 1823, BĐ13) đến ngã ba đất ông Kháo (thửa 987, BĐ1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nhà ông Lý Viết Coóc đến hết đất ông Giáng (thửa 1049 đến hết thửa 1052, BĐ1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1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Lê Hồng Phong qua hội trường thôn Nghĩa Hiệp đến giáp đường đ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1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nhà ông Nghị (thửa 1587, BĐ13) đến ngã ba đất ông Đương (thửa 741, BĐ1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1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cạnh nhà thờ Nghĩa Hiệp (từ đường Lê Hồng Phong đến ngã ba đường đ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1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Lê Hồng Phong - ngã ba đất nhà ông Tiến (thửa 1821, BĐ13) đến hết đườ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1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Lê Hồng Phong - ngã ba đất nhà ông Vũ Quang Liên (thửa 1284, BĐ13) đến hết đườ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1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Lê Hồng Phong - ngã ba đất nhà bà Vũ Thị Thư (thửa 1047, BĐ13) đến hết đườ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1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Lê Hồng Phong - ngã ba đất nhà bà Nguyễn Thị Thêu (thửa 1108, BĐ13) đến hết đườ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1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Lê Hồng Phong - ngã ba đất nhà Ông Nam (thửa 779, BĐ12) đến hết đườ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szCs w:val="20"/>
              </w:rPr>
            </w:pPr>
            <w:r>
              <w:rPr>
                <w:b/>
                <w:szCs w:val="20"/>
              </w:rPr>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Khu vực II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szCs w:val="20"/>
              </w:rPr>
            </w:pPr>
            <w:r>
              <w:rPr>
                <w:b/>
                <w:szCs w:val="20"/>
              </w:rPr>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Các trục đường còn lạ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bookmarkStart w:id="27" w:name="dieu_4_1"/>
            <w:r>
              <w:rPr>
                <w:b/>
                <w:bCs/>
                <w:szCs w:val="20"/>
              </w:rPr>
              <w:t>IV</w:t>
            </w:r>
            <w:bookmarkEnd w:id="27"/>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bookmarkStart w:id="28" w:name="dieu_4_1_name"/>
            <w:r>
              <w:rPr>
                <w:b/>
                <w:bCs/>
                <w:szCs w:val="20"/>
              </w:rPr>
              <w:t>Xã N’ Thôn Hạ:</w:t>
            </w:r>
            <w:bookmarkEnd w:id="28"/>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szCs w:val="20"/>
              </w:rPr>
            </w:pPr>
            <w:r>
              <w:rPr>
                <w:b/>
                <w:szCs w:val="20"/>
              </w:rPr>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Khu vực 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Quốc lộ 2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Liên Hiệp đến ngã ba vào mỏ đá (đối diện Cty Thùy Dung) và hết thửa 609, BĐ280D (Cty Thùy Du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vào mỏ đá và giáp thửa 609, tờ BĐ 280D (Cty Thùy Dung) đến ngã ba vào thôn Bia Ray và hết thửa 376, BĐ280C</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vào thôn Bia Ray và giáp thửa 376, BĐ280</w:t>
            </w:r>
            <w:r>
              <w:rPr>
                <w:szCs w:val="20"/>
                <w:vertAlign w:val="superscript"/>
              </w:rPr>
              <w:t>C</w:t>
            </w:r>
            <w:r>
              <w:rPr>
                <w:szCs w:val="20"/>
              </w:rPr>
              <w:t xml:space="preserve"> đến hết thửa đất số 55, BĐ280E và đối diện với thửa đất số 11, BĐ 280</w:t>
            </w:r>
            <w:r>
              <w:rPr>
                <w:szCs w:val="20"/>
                <w:vertAlign w:val="superscript"/>
              </w:rPr>
              <w:t>E</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thửa đất số 55 và đối diện với thửa đất số 11, BĐ 280</w:t>
            </w:r>
            <w:r>
              <w:rPr>
                <w:szCs w:val="20"/>
                <w:vertAlign w:val="superscript"/>
              </w:rPr>
              <w:t>E</w:t>
            </w:r>
            <w:r>
              <w:rPr>
                <w:szCs w:val="20"/>
              </w:rPr>
              <w:t xml:space="preserve"> đến ngã ba trạm Y tế cũ và hết thửa đất số 783, BĐ 279</w:t>
            </w:r>
            <w:r>
              <w:rPr>
                <w:szCs w:val="20"/>
                <w:vertAlign w:val="superscript"/>
              </w:rPr>
              <w:t>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trạm Y tế cũ và giáp thửa đất số 783, BĐ 279G đến ngã ba đập hồ Đa Me và hết thửa 911, BĐ279</w:t>
            </w:r>
            <w:r>
              <w:rPr>
                <w:szCs w:val="20"/>
                <w:vertAlign w:val="superscript"/>
              </w:rPr>
              <w:t>D</w:t>
            </w:r>
            <w:r>
              <w:rPr>
                <w:szCs w:val="20"/>
              </w:rPr>
              <w: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đập hồ Đa Me và giáp thửa 911, BĐ279G đến ngã ba hồ Srê Kil và giáp thửa 856, BĐ279</w:t>
            </w:r>
            <w:r>
              <w:rPr>
                <w:szCs w:val="20"/>
                <w:vertAlign w:val="superscript"/>
              </w:rPr>
              <w:t>D</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hồ Srê Kil và thửa 856, BĐ279D đến ngã ba Klong Tum và hết thửa 978, BĐ279D</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Klong Tum và giáp thửa 978, BĐ279D đến giáp xã Bình Thạ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đi Nam Ba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7 đến hết thửa 686, BĐ280C (đất ông Khiế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thửa 686, BĐ280C đến hết thửa 576, BĐ280A (đất bà Bùi Thị Thậ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thửa 576, BĐ280A đến giáp xã Gia Lâ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szCs w:val="20"/>
              </w:rPr>
            </w:pPr>
            <w:r>
              <w:rPr>
                <w:b/>
                <w:szCs w:val="20"/>
              </w:rPr>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b/>
                <w:bCs/>
                <w:szCs w:val="20"/>
              </w:rPr>
              <w:t>Khu vực I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Quốc lộ 27 (Cửa hàng tạp hóa Sơn Thủy) đến ngã ba cạnh thửa 599, BĐ 280E đến ngã ba cạnh nhà ông Thành (giáp thửa 106, BĐ280</w:t>
            </w:r>
            <w:r>
              <w:rPr>
                <w:szCs w:val="20"/>
                <w:vertAlign w:val="superscript"/>
              </w:rPr>
              <w:t>E</w:t>
            </w:r>
            <w:r>
              <w:rPr>
                <w:szCs w:val="20"/>
              </w:rPr>
              <w: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cạnh nhà ông Thành (giáp thửa 106, BĐ280</w:t>
            </w:r>
            <w:r>
              <w:rPr>
                <w:szCs w:val="20"/>
                <w:vertAlign w:val="superscript"/>
              </w:rPr>
              <w:t>E</w:t>
            </w:r>
            <w:r>
              <w:rPr>
                <w:szCs w:val="20"/>
              </w:rPr>
              <w:t>) đến QL27 (ngã ba vào thôn Bia Ray)</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cạnh nhà ông Thành (giáp thửa 106, BĐ280</w:t>
            </w:r>
            <w:r>
              <w:rPr>
                <w:szCs w:val="20"/>
                <w:vertAlign w:val="superscript"/>
              </w:rPr>
              <w:t>E</w:t>
            </w:r>
            <w:r>
              <w:rPr>
                <w:szCs w:val="20"/>
              </w:rPr>
              <w:t>) qua ngã ba nhà ông Trung kéo dài đến hết thửa 240 (đất của ông K’ Pói) và hết thửa 114, BĐ280</w:t>
            </w:r>
            <w:r>
              <w:rPr>
                <w:szCs w:val="20"/>
                <w:vertAlign w:val="superscript"/>
              </w:rPr>
              <w:t>E</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nhà ông Trung (cạnh thửa 120, BĐ280</w:t>
            </w:r>
            <w:r>
              <w:rPr>
                <w:szCs w:val="20"/>
                <w:vertAlign w:val="superscript"/>
              </w:rPr>
              <w:t>E</w:t>
            </w:r>
            <w:r>
              <w:rPr>
                <w:szCs w:val="20"/>
              </w:rPr>
              <w:t>) rẽ trái đến hết thửa 243 (đất của ông K’Leh) và rẽ phải đến hết thửa 626, BĐ280</w:t>
            </w:r>
            <w:r>
              <w:rPr>
                <w:szCs w:val="20"/>
                <w:vertAlign w:val="superscript"/>
              </w:rPr>
              <w:t>E</w:t>
            </w:r>
            <w:r>
              <w:rPr>
                <w:szCs w:val="20"/>
              </w:rPr>
              <w:t xml:space="preserve"> (đất và nhà của bà K’Wác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7 (nhà Ha Tam) đến hết thửa 171, BĐ280C (đất Nguyễn Thanh Toá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thửa đất 373, BĐ280</w:t>
            </w:r>
            <w:r>
              <w:rPr>
                <w:szCs w:val="20"/>
                <w:vertAlign w:val="superscript"/>
              </w:rPr>
              <w:t>C</w:t>
            </w:r>
            <w:r>
              <w:rPr>
                <w:szCs w:val="20"/>
              </w:rPr>
              <w:t xml:space="preserve"> (đất của ông Ha Kay đến hết thửa 355, BĐ280</w:t>
            </w:r>
            <w:r>
              <w:rPr>
                <w:szCs w:val="20"/>
                <w:vertAlign w:val="superscript"/>
              </w:rPr>
              <w:t>C</w:t>
            </w:r>
            <w:r>
              <w:rPr>
                <w:szCs w:val="20"/>
              </w:rPr>
              <w:t xml:space="preserve"> (đất ông Ha Đi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sân bóng (cạnh thửa 245, BĐ280</w:t>
            </w:r>
            <w:r>
              <w:rPr>
                <w:szCs w:val="20"/>
                <w:vertAlign w:val="superscript"/>
              </w:rPr>
              <w:t>C</w:t>
            </w:r>
            <w:r>
              <w:rPr>
                <w:szCs w:val="20"/>
              </w:rPr>
              <w:t xml:space="preserve"> - đất nhà K' Lơi) đến hết thửa đất 692,BĐ280</w:t>
            </w:r>
            <w:r>
              <w:rPr>
                <w:szCs w:val="20"/>
                <w:vertAlign w:val="superscript"/>
              </w:rPr>
              <w:t>D</w:t>
            </w:r>
            <w:r>
              <w:rPr>
                <w:szCs w:val="20"/>
              </w:rPr>
              <w:t xml:space="preserve"> (đất của bà Si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7 (Trạm Y tế cũ) đến cầu</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cầu Đa Me đến hết thửa 494, BĐ279G (nhà đất K’ Brois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thửa 494, BĐ279</w:t>
            </w:r>
            <w:r>
              <w:rPr>
                <w:szCs w:val="20"/>
                <w:vertAlign w:val="superscript"/>
              </w:rPr>
              <w:t>G</w:t>
            </w:r>
            <w:r>
              <w:rPr>
                <w:szCs w:val="20"/>
              </w:rPr>
              <w:t xml:space="preserve"> (đất ngã ba cạnh nhà ông K' Broish) đến ngã ba vào trường THCS N’ Thôn Hạ và hết thửa 358</w:t>
            </w:r>
            <w:r>
              <w:rPr>
                <w:szCs w:val="20"/>
                <w:vertAlign w:val="superscript"/>
              </w:rPr>
              <w:t>A</w:t>
            </w:r>
            <w:r>
              <w:rPr>
                <w:szCs w:val="20"/>
              </w:rPr>
              <w:t>, BĐ 280</w:t>
            </w:r>
            <w:r>
              <w:rPr>
                <w:szCs w:val="20"/>
                <w:vertAlign w:val="superscript"/>
              </w:rPr>
              <w:t>E</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vào trường THCS N’ Thôn Hạ và hết thửa 358</w:t>
            </w:r>
            <w:r>
              <w:rPr>
                <w:szCs w:val="20"/>
                <w:vertAlign w:val="superscript"/>
              </w:rPr>
              <w:t>A</w:t>
            </w:r>
            <w:r>
              <w:rPr>
                <w:szCs w:val="20"/>
              </w:rPr>
              <w:t>, BĐ 280</w:t>
            </w:r>
            <w:r>
              <w:rPr>
                <w:szCs w:val="20"/>
                <w:vertAlign w:val="superscript"/>
              </w:rPr>
              <w:t>E</w:t>
            </w:r>
            <w:r>
              <w:rPr>
                <w:szCs w:val="20"/>
              </w:rPr>
              <w:t xml:space="preserve"> đến ngã ba cạnh nhà ông Phan Bá Vương (thửa 452, BĐ 280E)</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ông Phan Bá Vương đến ngã ba nhà ông Trương Văn Hội và hết thửa 920, BĐ304</w:t>
            </w:r>
            <w:r>
              <w:rPr>
                <w:szCs w:val="20"/>
                <w:vertAlign w:val="superscript"/>
              </w:rPr>
              <w:t>B</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nhà ông Trương Văn Hội và giáp thửa 920, BĐ304</w:t>
            </w:r>
            <w:r>
              <w:rPr>
                <w:szCs w:val="20"/>
                <w:vertAlign w:val="superscript"/>
              </w:rPr>
              <w:t>B</w:t>
            </w:r>
            <w:r>
              <w:rPr>
                <w:szCs w:val="20"/>
              </w:rPr>
              <w:t xml:space="preserve"> đến ngã ba vào Mỏ đá Srê Đăng (cạnh thửa đất 36, BĐ304</w:t>
            </w:r>
            <w:r>
              <w:rPr>
                <w:szCs w:val="20"/>
                <w:vertAlign w:val="superscript"/>
              </w:rPr>
              <w:t>D</w:t>
            </w:r>
            <w:r>
              <w:rPr>
                <w:szCs w:val="20"/>
              </w:rPr>
              <w:t xml:space="preserve"> - đất của ông Ha Suê)</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vào Mỏ đá Srê Đăng đến hết thửa 280, BĐ305</w:t>
            </w:r>
            <w:r>
              <w:rPr>
                <w:szCs w:val="20"/>
                <w:vertAlign w:val="superscript"/>
              </w:rPr>
              <w:t>C</w:t>
            </w:r>
            <w:r>
              <w:rPr>
                <w:szCs w:val="20"/>
              </w:rPr>
              <w:t xml:space="preserve"> (đất ông Thịnh - giáp đập bà Hòa)</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cạnh nhà ông Trương Văn Hội (cạnh thửa 342 BĐ304</w:t>
            </w:r>
            <w:r>
              <w:rPr>
                <w:szCs w:val="20"/>
                <w:vertAlign w:val="superscript"/>
              </w:rPr>
              <w:t>B</w:t>
            </w:r>
            <w:r>
              <w:rPr>
                <w:szCs w:val="20"/>
              </w:rPr>
              <w:t>) đến hết thửa đất 55, BĐ304</w:t>
            </w:r>
            <w:r>
              <w:rPr>
                <w:szCs w:val="20"/>
                <w:vertAlign w:val="superscript"/>
              </w:rPr>
              <w:t>D</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thửa đất 280, BĐ305C (đất ông Thịnh - giáp đập bà Hòa) đến giáp xã Liên Hiệp và thị trấn Liên Nghĩa</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nhà ông Bành Đức Thịnh thửa đất 280, BĐ305C đến hết thửa 255, BĐ305C (đất ông Đặng Thế Vi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thửa 494, BĐ279G (nhà K' Broish) đến ngã tư nhà thờ Bon Rơ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nhà bà M' Bon K' Huế (thửa 324, BĐ279G) đến ngã tư nhà thờ Bon Rơ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tư nhà thờ Bon Rơm đết hết thửa 578, BĐ279</w:t>
            </w:r>
            <w:r>
              <w:rPr>
                <w:szCs w:val="20"/>
                <w:vertAlign w:val="superscript"/>
              </w:rPr>
              <w:t>G</w:t>
            </w:r>
            <w:r>
              <w:rPr>
                <w:szCs w:val="20"/>
              </w:rPr>
              <w:t xml:space="preserve"> (nhà đất ông Ha Blía) và hết thửa 442, BĐ279</w:t>
            </w:r>
            <w:r>
              <w:rPr>
                <w:szCs w:val="20"/>
                <w:vertAlign w:val="superscript"/>
              </w:rPr>
              <w:t>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hà đất ông Ha Blía và hết thửa 442, BĐ279</w:t>
            </w:r>
            <w:r>
              <w:rPr>
                <w:szCs w:val="20"/>
                <w:vertAlign w:val="superscript"/>
              </w:rPr>
              <w:t>G</w:t>
            </w:r>
            <w:r>
              <w:rPr>
                <w:szCs w:val="20"/>
              </w:rPr>
              <w:t xml:space="preserve"> đến ngã ba cạnh thửa đất 524, BĐ279</w:t>
            </w:r>
            <w:r>
              <w:rPr>
                <w:szCs w:val="20"/>
                <w:vertAlign w:val="superscript"/>
              </w:rPr>
              <w:t>E</w:t>
            </w:r>
            <w:r>
              <w:rPr>
                <w:szCs w:val="20"/>
              </w:rPr>
              <w:t xml:space="preserve"> (đất ông Ha La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thửa 524, BĐ279</w:t>
            </w:r>
            <w:r>
              <w:rPr>
                <w:szCs w:val="20"/>
                <w:vertAlign w:val="superscript"/>
              </w:rPr>
              <w:t>E</w:t>
            </w:r>
            <w:r>
              <w:rPr>
                <w:szCs w:val="20"/>
              </w:rPr>
              <w:t xml:space="preserve"> (đất ông Ha Lai) đến giáp xã Tân Hộ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vào hồ Srê Kil (QL27) đến hết thửa 1005, BĐ279D (đất ông Ha Th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L 27 (đập hồ Đa Me cạnh thửa 300, BĐ279G) đến ngã ba cạnh nhà ông Ja My Yên (thửa đất 55, BĐ303</w:t>
            </w:r>
            <w:r>
              <w:rPr>
                <w:szCs w:val="20"/>
                <w:vertAlign w:val="superscript"/>
              </w:rPr>
              <w:t>B</w:t>
            </w:r>
            <w:r>
              <w:rPr>
                <w:szCs w:val="20"/>
              </w:rPr>
              <w: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nhà ông Ja My Yên (thửa đất 55, BĐ303</w:t>
            </w:r>
            <w:r>
              <w:rPr>
                <w:szCs w:val="20"/>
                <w:vertAlign w:val="superscript"/>
              </w:rPr>
              <w:t>B</w:t>
            </w:r>
            <w:r>
              <w:rPr>
                <w:szCs w:val="20"/>
              </w:rPr>
              <w:t>) đến ngã ba nhà ông Ha Thi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cạnh nhà ông Ha Thinh đến hết đất nhà ông Lò Văn Đức kéo dài đến hết thửa 521, BĐ279E (đất bà K’Bê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cạnh nhà ông Ha Thinh đến giáp xã Tân Hộ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tư nhà Ha Chông đến ngã ba cạnh Phân trường Mẫu giáo thôn Lạch Tô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tư nhà ông Minh Thúy (thửa 491, BĐ279G) đến hết thửa 387, BĐ280E (đất ông Ha Nô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nhà ông Ka Să Ha Cương thửa đất số 525, BĐ279G đến hết thửa đất số 55, BĐ303B (đất ông My Yê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vào THCS N'Thôn Hạ đến ngã ba nhà ông Ha Dăn (cạnh thửa đất số 78 BĐ304</w:t>
            </w:r>
            <w:r>
              <w:rPr>
                <w:szCs w:val="20"/>
                <w:vertAlign w:val="superscript"/>
              </w:rPr>
              <w:t>A</w:t>
            </w:r>
            <w:r>
              <w:rPr>
                <w:szCs w:val="20"/>
              </w:rPr>
              <w: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ến ngã ba nhà ông Ha Dăn (cạnh thửa đất số 78 BĐ304A ) đến hết thửa 150, BĐ 304</w:t>
            </w:r>
            <w:r>
              <w:rPr>
                <w:szCs w:val="20"/>
                <w:vertAlign w:val="superscript"/>
              </w:rPr>
              <w:t>A</w:t>
            </w:r>
            <w:r>
              <w:rPr>
                <w:szCs w:val="20"/>
              </w:rPr>
              <w:t xml:space="preserve"> (đất ông Ha Brô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nhà ông Ha Dăn (thửa 78, BĐ 304</w:t>
            </w:r>
            <w:r>
              <w:rPr>
                <w:szCs w:val="20"/>
                <w:vertAlign w:val="superscript"/>
              </w:rPr>
              <w:t>A</w:t>
            </w:r>
            <w:r>
              <w:rPr>
                <w:szCs w:val="20"/>
              </w:rPr>
              <w:t>) đến hết thửa 670, BĐ304</w:t>
            </w:r>
            <w:r>
              <w:rPr>
                <w:szCs w:val="20"/>
                <w:vertAlign w:val="superscript"/>
              </w:rPr>
              <w:t>A</w:t>
            </w:r>
            <w:r>
              <w:rPr>
                <w:szCs w:val="20"/>
              </w:rPr>
              <w:t xml:space="preserve"> (đất của ông Ha Bô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nhà ông Lơ Mu Ha Mân (thửa 480, tờ BĐ 279</w:t>
            </w:r>
            <w:r>
              <w:rPr>
                <w:szCs w:val="20"/>
                <w:vertAlign w:val="superscript"/>
              </w:rPr>
              <w:t>G</w:t>
            </w:r>
            <w:r>
              <w:rPr>
                <w:szCs w:val="20"/>
              </w:rPr>
              <w:t>) đến ngã tư đất nhà ông Ha Lók thửa 334, BĐ2790 và kéo dài đến ngã ba nhà ông Tâm (thửa 800, BĐ279</w:t>
            </w:r>
            <w:r>
              <w:rPr>
                <w:szCs w:val="20"/>
                <w:vertAlign w:val="superscript"/>
              </w:rPr>
              <w:t>G</w:t>
            </w:r>
            <w:r>
              <w:rPr>
                <w:szCs w:val="20"/>
              </w:rPr>
              <w: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nhà Tuấn Thiện (thửa đất số 560, BĐ279</w:t>
            </w:r>
            <w:r>
              <w:rPr>
                <w:szCs w:val="20"/>
                <w:vertAlign w:val="superscript"/>
              </w:rPr>
              <w:t>G</w:t>
            </w:r>
            <w:r>
              <w:rPr>
                <w:szCs w:val="20"/>
              </w:rPr>
              <w:t>) đến ngã ba thửa 299, BĐ303A (đất ông Ha Chươ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thửa 03, BĐ304</w:t>
            </w:r>
            <w:r>
              <w:rPr>
                <w:szCs w:val="20"/>
                <w:vertAlign w:val="superscript"/>
              </w:rPr>
              <w:t>B</w:t>
            </w:r>
            <w:r>
              <w:rPr>
                <w:szCs w:val="20"/>
              </w:rPr>
              <w:t xml:space="preserve"> (đất ông Ha Liêng) đến ngã ba nghĩa địa thôn Lạch Tô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7 (ngã ba Klong Tum) đến ngã ba vào nghĩa địa thôn Đoàn Kế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szCs w:val="20"/>
              </w:rPr>
            </w:pPr>
            <w:r>
              <w:rPr>
                <w:b/>
                <w:szCs w:val="20"/>
              </w:rPr>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Khu vực II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szCs w:val="20"/>
              </w:rPr>
            </w:pPr>
            <w:r>
              <w:rPr>
                <w:b/>
                <w:szCs w:val="20"/>
              </w:rPr>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Các đoạn đường còn lạ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bookmarkStart w:id="29" w:name="dieu_5"/>
            <w:r>
              <w:rPr>
                <w:b/>
                <w:bCs/>
                <w:szCs w:val="20"/>
              </w:rPr>
              <w:t>V</w:t>
            </w:r>
            <w:bookmarkEnd w:id="29"/>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bookmarkStart w:id="30" w:name="dieu_5_name"/>
            <w:r>
              <w:rPr>
                <w:b/>
                <w:bCs/>
                <w:szCs w:val="20"/>
              </w:rPr>
              <w:t>Xã Bình Thạnh:</w:t>
            </w:r>
            <w:bookmarkEnd w:id="30"/>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bCs/>
                <w:szCs w:val="20"/>
              </w:rPr>
            </w:pPr>
            <w:r>
              <w:rPr>
                <w:b/>
                <w:bCs/>
                <w:szCs w:val="20"/>
              </w:rPr>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Khu vực 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bCs/>
                <w:szCs w:val="20"/>
              </w:rPr>
            </w:pPr>
            <w:r>
              <w:rPr>
                <w:b/>
                <w:bCs/>
                <w:szCs w:val="20"/>
              </w:rPr>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Quốc lộ 2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xã N’Thôn Hạ đến đường cạnh nhà ông Đẩu (thửa 462, BĐ279A) và hết thửa 121, BĐ279A</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cạnh nhà ông Đẩu và hết thửa 121, BĐ279A đến ngã ba cạnh nhà ông Tuy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cạnh nhà ông Tuynh đến hết UBND xã và hết thửa số 493, BĐ255E</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UBND xã và giáp thửa số 493, BĐ255E đến cổng nghĩa trang Thanh Bình và hết thửa số 30A, BĐ255E</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cổng nghĩa trang Thanh Bình và giáp thửa số 30A, BĐ255E đến ngã tư nhà thờ và sân bó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tư nhà thờ và sân bóng đến ngã tư HTX Thanh Bình 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tư HTX Thanh Bình 1 đến cầu Thanh Bì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cầu Thanh Bình đến ngã ba cạnh nhà ông Nguyên (thửa 696, BĐ254D)</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cạnh nhà ông Nguyên (thửa 696, BĐ254D) đến ngã ba Xóm 3 đi Kim Phát và hết thửa 63B, BĐ254E</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Xóm 3 đi Kim Phát và giáp thửa 63B, BĐ254E đến đường cạnh nhà ông Trọng (thửa 148,BĐ 254E) và hết thửa 891, BĐ254E</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cạnh nhà ông Trọng (thửa 148,BĐ 254E) và giáp thửa 891, BĐ254E đến giáp Lâm Hà</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Đinh Văn - Bình Thạnh đến giáp huyện Lâm Hà (đường Ba Cả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szCs w:val="20"/>
              </w:rPr>
            </w:pPr>
            <w:r>
              <w:rPr>
                <w:b/>
                <w:szCs w:val="20"/>
              </w:rPr>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Khu vực I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7 (thửa 205, BĐ 279B - nhà ông Thanh Lý) đến ngã ba nhà ông Long (Liễu) (cạnh thửa 452, BĐ279A)</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7 (thửa 615, BĐ 279B - nhà ông Viễn) đến ngã ba nhà ông Thụ (thửa 03, BĐ279B)</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nhà ông Vinh (thửa 185, BĐ279B) đến ngã tư nhà ông Vũ Tỉnh (thửa 74, BĐ279B)</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tư nhà ông Truyền (thửa 161, BĐ279B) đến ngã tư nhà ông Tấn (thửa 220, BĐ279B)</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7 (thửa 102, BĐ 279B - nhà ông Thanh) đến ngã ba nhà ông Sơn (thửa 91, BĐ279C)</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nhà ông Sơn đến ngã ba đền Thánh Vinh Sơ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7 (thửa 74, BĐ279B - nhà ông Vũ Tỉnh) đi qua ngã tư cạnh thửa 161, BĐ 279B đến giáp N’Thôn H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7 (thửa 462, BĐ279A - nhà ông Đẩu) đến giáp N’ Thôn H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7 (thửa 119, BĐ279A - nhà ông Tiên) đến ngã ba nhà bà Định (thửa 432, BĐ279A)</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7 (cạnh thửa 97, BĐ279A ) đến ngã ba nhà ông Thế Anh (thửa 540, BĐ279A)</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7 (thửa 236, BĐ255E - nhà ông Tuynh) đến ngã ba nhà ông Hoàng (thửa 11, BĐ279A)</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7 (thửa 187, BĐ255E - nhà ông Lạc) đến giáp ranh xã N’ Thôn H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7 (thửa 535, BĐ255E - nhà bà Tầm) đến đền ngã ba nhà ông Ngọc (thửa 50, BĐ278B)</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7 (đường lò gạch) đến cầu mớ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7 (thửa 34, BĐ245G - nhà bà Quản Tâm) đến giáp sông Cam Ly</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7 (sân bóng) đến giáp sông Cam Ly</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oạn ngã ba bà Tiệp - từ thửa 42 đến thửa số 937, BĐ254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7 (nhà thờ Thanh Bình) đến ngã ba nhà ông Tập (thửa 934, BĐ254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oạn ngã ba nhà ông Hường (thửa 188, BĐ254G) đến ngã tư nhà ông Oa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nhà ông Tập (thửa 934, BĐ254G) đến ngã ba nhà cô Hà (thửa 274, BĐ254E)</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7 (ngã tư nhà ông Hiểu) đến ngã ba nhà ông Chư (thửa 927, BĐ254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nhà ông Chư đến ngã ba nhà ông Phước (thửa 563, BĐ254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nhà ông Chư đến ngã ba nhà bà Bang (thửa 653, BĐ254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7 (ngã tư chợ) đến sông Cam Ly</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7 (thửa 97, BĐ254G - ngã tư ông Thiên) đến giáp sông Cam Ly</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7 (ngã tư HTX Thanh Bình 1) đến ngã ba nhà bà Hồng (thửa 489, BĐ254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7 (thửa 90, BĐ254G - bà Oai) đến ngã ba ông Thái (thửa 64, BĐ278B)</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cạnh thửa 978, BĐ254G (nhà ông Minh) đến hết thửa 16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cạnh nhà ông Hòe (thửa 362, BĐ254G) đến ngã tư nhà ông Thái (thửa 64, BĐ278B)</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cạnh nhà ông Hiếu (thửa 480, BĐ254G) đến ngã tư nhà ông Thái (thửa 64, BĐ278B)</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cạnh nhà ông Thái (thửa 64, BĐ278B) đến ngã ba đền Thánh Vinh Sơ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đền Thánh Vinh Sơn đến hết thửa 82, BĐ278D (nhà ông Hậu)</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7 (thửa 355, BĐ254D - nhà ông Ký) đến ngã ba nhà ông Phương (thửa 196, BĐ245D)</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cạnh nhà ông Phương đến hết thửa số 120, BĐ254D (đất ông Quý)</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7 (thửa 696, BĐ254D - nhà ông Nguyên) đến ngã ba đường vào Thị Tri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7 (thửa 130, BĐ254E - nhà ông Hảo) đến ngã ba cạnh nhà ông Lại Văn Thảo (thửa 664, BĐ278B)</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cạnh nhà ông Lại Văn Thảo đến hết đất ông Trung (thửa 403, BĐ278A)</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7 (thửa 103, BĐ254E - nhà ông Hoài) đến ngã ba cạnh nhà ông Ngữ (thửa 34, BĐ254C)</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7 (thửa 71, BĐ254G - nhà ông An) đến ngã ba cạnh nhà bà Kề (thửa 34A, BĐ245C)</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7 (thửa 63C, BĐ254E - nhà ông Quang) đến ngã ba cạnh nhà ông Kỳ (thửa 24, BĐ254C)</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cạnh nhà ông Kỳ đến hết thửa số 10C, BĐ254C (đất ông Mão)</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cạnh nhà ông Kỳ đến hết thửa số 51, BĐ254C (đất bà Khuyế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7 (thửa 148, BĐ254E - nhà ông Trọng) đến hết thửa 530A, BĐ254E (đất bà Sâ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7 (thửa 10, BĐ254E - nhà ông Dương Bi) đến ngã ba cạnh nhà ông Hân (thửa 564, BĐ254E)</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szCs w:val="20"/>
              </w:rPr>
            </w:pPr>
            <w:r>
              <w:rPr>
                <w:b/>
                <w:szCs w:val="20"/>
              </w:rPr>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Khu vực II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szCs w:val="20"/>
              </w:rPr>
            </w:pPr>
            <w:r>
              <w:rPr>
                <w:b/>
                <w:szCs w:val="20"/>
              </w:rPr>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Các đoạn đường còn lạ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szCs w:val="20"/>
              </w:rPr>
            </w:pPr>
            <w:bookmarkStart w:id="31" w:name="dieu_6"/>
            <w:r>
              <w:rPr>
                <w:b/>
                <w:szCs w:val="20"/>
              </w:rPr>
              <w:t>VI</w:t>
            </w:r>
            <w:bookmarkEnd w:id="31"/>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szCs w:val="20"/>
              </w:rPr>
            </w:pPr>
            <w:bookmarkStart w:id="32" w:name="dieu_6_name"/>
            <w:r>
              <w:rPr>
                <w:b/>
                <w:szCs w:val="20"/>
              </w:rPr>
              <w:t>Xã Tân Hội:</w:t>
            </w:r>
            <w:bookmarkEnd w:id="32"/>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bCs/>
                <w:szCs w:val="20"/>
              </w:rPr>
            </w:pPr>
            <w:r>
              <w:rPr>
                <w:b/>
                <w:bCs/>
                <w:szCs w:val="20"/>
              </w:rPr>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Khu vực 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b/>
                <w:bCs/>
                <w:szCs w:val="20"/>
              </w:rPr>
              <w:t>Tuyến đường liên huyệ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xã Phú Hội đến ngã ba đi Tân Thành (Xóm 1, Tân Đà) và hết thửa 446, BĐ1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đi Tân Thành và giáp thửa 446, BĐ12 đến đường hẻm cạnh thửa 409, BĐ1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szCs w:val="20"/>
              </w:rPr>
              <w:t>1.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hẻm cạnh thửa 409, BĐ12 đến cổng chào thôn Tân Đà</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cổng chào thôn Tân Đà đến giáp đất ông Lưu Bổn Huê (thửa 155, BĐ2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ất ông Lưu Bổn Huê (thửa 155, BĐ20) đến ngã tư Tân Đà - Tân Lập - Tân Tru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70</w:t>
            </w:r>
          </w:p>
          <w:p>
            <w:pPr>
              <w:pStyle w:val="Normal"/>
              <w:spacing w:before="120" w:after="0"/>
              <w:jc w:val="center"/>
              <w:rPr>
                <w:szCs w:val="20"/>
              </w:rPr>
            </w:pPr>
            <w:r>
              <w:rPr>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tư Tân Đà - Tân Lập - Tân Trung đến cống số 1 - Xóm 1, thôn Tân Tru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cống số 1 - Xóm 1, thôn Tân Trung đến hết đất ông Hoàng Đình Nghĩa (thửa 1130, BĐ1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đất ông Hoàng Đình Nghĩa đến giáp khu thương mại xã Tân Hội và hết đất ông Bùi Ba (thửa 1018, BĐ0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9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ất khu thương mại chợ Tân Hội và giáp đất ông Bùi Ba (thửa đất 1018, BĐ05) đến ngã ba cây xăng Vật tư Tân Hội và giáp thửa 811, BĐ0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cây xăng Vật tư Tân Hội và thửa 811, BĐ 05 đến hết đất quán cà phê Xuâ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0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đất quán cà phê Xuân đến đường Ba Tháng Hai và hết đất ông Tống Quốc Nguyên (thửa 1225, BĐ1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Ba Tháng Hai và giáp đất ông Tống Quốc Nguyên (thửa 1225, BĐ10) đến giáp Hội trường thôn Tân Hiệp</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9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Hội trường thôn Tân Hiệp đến hết đất ông Phạm Văn Chương (thửa 65, BĐ2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9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đất ông Phạm Văn Chương (thửa 65, BĐ28) đến cổng chùa Hội Phước và đường hẻm cạnh thửa 708, BĐ10 (đất K'Yố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cổng chùa Hội Phước và đường hẻm cạnh thửa 708, BĐ10 (đất K'Yốt) đến ngã ba Tân Hiệp - Ba Cản và hết thửa 38, ĐB 28 (đất ông Mê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Tân Hiệp - Ba Cản đến cống cạnh nhà ông Kiệt (hết thửa 38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cống cạnh nhà ông Kiệt (hết thửa 386, BĐ 9) đến cống số 2, Xóm 2, thôn Ba Cả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cống số 2, Xóm 2, thôn Ba Cản đến ngã ba Đinh Văn - Bình Thạnh và đường hẻm cạnh thửa 127, BĐ 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Đinh Văn - Bình Thạnh đến giáp huyện Lâm Hà</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b/>
                <w:bCs/>
                <w:szCs w:val="20"/>
              </w:rPr>
              <w:t>Đường nội bộ khu quy hoạch chợ Tân Hộ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rục đường 5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1.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Các lô có mặt tiền quay mặt vào chợ (từ lô C20 đến lô C30, lô C141, lô C143, từ lô C49 đến lô C58, lô C80, từ lô 100 đến lô C 108, từ lô C177 đến lô C18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1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1.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Các lô đất còn lạ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6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rục đường 7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9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6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rục đường 10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0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Tuyến đường liên xã</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đường liên huyện đến giáp sân bóng Tân Hộ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xung quanh sân bóng xã Tân Hộ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đi Tân Thành thuộc Xóm 1, Tân Đà đến giáp xã Tân Thà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đường Ba Tháng Hai đến cống số 1 đường Ba Tháng Ha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9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 xml:space="preserve">Từ cống số 1 đường Ba Tháng Hai đến giáp xã Tân Thành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 xml:space="preserve">Từ giáp sân bóng xã Tân Hội đến cống tràn hồ Suối Dứa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 xml:space="preserve">Từ cống tràn hồ Suối Dứa đến hết hội trường thôn Tân An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hội trường thôn Tân An đến ngã tư Tân Phú - Tân A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tư Tân Phú - Tân An đến giáp hội trường thôn Tân Phú</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1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hội trường thôn Tân Phú đến giáp xã Phú Hộ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szCs w:val="20"/>
              </w:rPr>
            </w:pPr>
            <w:r>
              <w:rPr>
                <w:b/>
                <w:szCs w:val="20"/>
              </w:rPr>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Khu vực I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Tân Hiệp - Ba Cản và giáp thửa 38, BĐ 28 đến giáp Tân Thà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đường đi Đinh Văn - Bình Thạnh đến giáp xã Bình Thạ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Trạm Y tế xã đi Láng Cam đến cống thoát nước Láng Cam I, Xóm 3, Tân Tru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cống thoát nước Láng Cam 1, Xóm 3, Tân Trung đến cống thoát nước láng Gia B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cống thoát nước Láng Gia Bá, Xóm 4, Tân Đà đến giáp đường liên huyện (đỉnh dốc Xóm 1, Tân Đà)</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cổng văn hóa thôn Tân Đà đến giáp ngã tư Tân Đà - Tân Lập</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tư Tân Đà - Tân Lập theo hướng đường liên thôn đến ngã ba đối diện thửa 465, BĐ 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tư Tân Đà - Tân Lập - Tân Trung đến hết thửa 30, BĐ29 (lô đất cô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thửa 30, BĐ29 (lô đất công) Xóm 3, Tân Lập đến hết đường bê tông (hết thửa 4, BĐ 2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tư Tân Đà - Tân Lập - Tân Trung đến ngã ba cạnh nhà ông Nguyễn Nhàn, Xóm 4, Tân Đà</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Xóm 2, thôn Tân Lập</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cổng trường THCS Tân Hội theo đường xóm 1 Tân Hiệp (chợ cũ) đến giáp đường liên huyện cạnh hội trường thôn Tân Hiệp</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Xóm 2 thôn Tân A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Xóm 3 thôn Tân A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ường bê tông từ xóm 1, 2, 3 thôn Tân Phú từ ngã tư cạnh nhà ông Một Nề đến ngã tư cạnh nhà ông Nguyễn Đức Thọ</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Xóm 2 và 3 thôn Ba Cả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ường từ cuối thôn Ba Cản đến giáp đường liên thôn Tân An - Tân Phú</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szCs w:val="20"/>
              </w:rPr>
            </w:pPr>
            <w:r>
              <w:rPr>
                <w:b/>
                <w:szCs w:val="20"/>
              </w:rPr>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Khu vực II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szCs w:val="20"/>
              </w:rPr>
            </w:pPr>
            <w:r>
              <w:rPr>
                <w:b/>
                <w:szCs w:val="20"/>
              </w:rPr>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Các tuyến đường còn lạ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bookmarkStart w:id="33" w:name="dieu_7"/>
            <w:r>
              <w:rPr>
                <w:b/>
                <w:bCs/>
                <w:szCs w:val="20"/>
              </w:rPr>
              <w:t>VII</w:t>
            </w:r>
            <w:bookmarkEnd w:id="33"/>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bookmarkStart w:id="34" w:name="dieu_7_name"/>
            <w:r>
              <w:rPr>
                <w:b/>
                <w:bCs/>
                <w:szCs w:val="20"/>
              </w:rPr>
              <w:t>Xã Tân Thành:</w:t>
            </w:r>
            <w:bookmarkEnd w:id="34"/>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bCs/>
                <w:szCs w:val="20"/>
              </w:rPr>
            </w:pPr>
            <w:r>
              <w:rPr>
                <w:b/>
                <w:bCs/>
                <w:szCs w:val="20"/>
              </w:rPr>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Khu vực 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uyến liên huyện (từ Phú Hội đến cống giáp ranh xã Tân Hộ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cống địa giới đến hết thửa 263, BĐ19 (đất ông Nguyễn Hoà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 xml:space="preserve">Từ giáp thửa 263, BĐ19 đến hết thửa 548, BĐ19 (đất ông Lộc Văn Trí)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thửa 548, BĐ19 đến hết thửa 457, BĐ19 (đất ông Hiể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thửa 457, BĐ19 đến giáp thửa 352, BĐ18 (đất ông Nông Phùng Quý)</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thửa 352, BĐ18 đến giáp thửa 372, BĐ29 (đất ông Hà Thanh Nghị)</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thửa 372, BĐ29 đến giáp thửa 326, BĐ29 (đất ông Cay)</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thửa 326, BĐ29 đến hết thửa 350, BĐ34 (đất ông Thà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thửa 350, BĐ34 đến hết thửa 467, BĐ34 (đất bà Lộc)</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thửa 467, BĐ34 đến đường hẻm cạnh thửa 375, BĐ34 (đất bà Tòng Thị Sửu)</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hẻm cạnh thửa 375, BĐ34 đến ngã ba cạnh bưu điện xã</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cạnh bưu điện xã đến hết thửa 476, BĐ35 (đất ông Nguyễn Văn Thiệ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thửa 476, BĐ35 đến ngã ba nhà ông Ty và hết đất nhà ông Là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nhà ông Ty và giáp đất nhà ông Lành đến hết hội trường thôn Tân Hưng và giáp đất nhà ông Hiệp</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hội trường thôn Tân Hưng và đất nhà ông Hiệp đến hết thửa 39, BĐ37 (đất ông Quốc)</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thửa 39, BĐ37 đến ngã ba Bến Đò và hết nhà số 183 thôn Tân Hư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Bến Đò và giáp nhà số 183 thôn Tân Hưng đến hết thửa 726, BĐ35 (đất ông Đỗ Tiến Lă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thửa 726, BĐ35 đến ngã ba cạnh thửa 01, BĐ35 (đất ông Thạc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cạnh thửa 01, BĐ35 đến cầu (giáp đất ông Nghiê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cầu (giáp đất ông Nghiêm) đến cầu Kon Tắc Đạ và kênh dẫn nước thủy điện Đa Dâng 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cống giáp xã Tân Hội đến ngã tư đường Ba Tháng Ha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szCs w:val="20"/>
              </w:rPr>
            </w:pPr>
            <w:r>
              <w:rPr>
                <w:b/>
                <w:szCs w:val="20"/>
              </w:rPr>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b/>
                <w:bCs/>
                <w:szCs w:val="20"/>
              </w:rPr>
              <w:t>Khu vực I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cống thôn Tân Thịnh giáp xã Tân Hội đến ngã ba vào hầm cá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vào hầm cát đến bờ đập thủy điệ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cạnh thửa 01, BĐ17 (gần hội trường thôn Tân Thịnh) đến ngã ba nhà bà Phú</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cạnh thửa 245, BĐ34 (nhà ông Linh Văn Vinh) đến ngã ba đường liên xã (nhà ông Vy Văn Hù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cạnh nhà ông Hoàng Mộng Hùng đến giáp thửa 315, BĐ38 (đất ông Lò Minh Tiế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Bến Đò (cạnh thửa 215, BĐ38) đến kênh dẫn nước thủy điện Đa Dâng 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cạnh thửa 231, BĐ18 (đất nhà ông Phùng Hạnh Phúc) đến hết thửa 361, BĐ18 (đất ông Trần Thược)</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9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cạnh thửa 543, BĐ19 (đất nhà ông Nguyễn Song) đến hết thửa 196, BĐ30 (đất ông Đinh Như Hù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9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cạnh thửa 44, BĐ21 (đất nhà ông Trần Cầu) đến hết thửa 190, BĐ21 (đất ông Nguyễn Ngọc Sơ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9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cạnh thửa 331, BĐ21 (đất nhà ông Nguyễn Hùng Tín) đến hết thửa 189, BĐ21 (đất ông Tấn Tha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9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trường Mẫu giáo Tân Hòa đến mương nước giáp ranh xã Tân Hộ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9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ất nhà ông Hoàng Bình Trung đến hết đất ông Mộng Hù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9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cạnh đất nhà ông Nguyễn Thanh Trà đến giáp xã Tân Hộ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kênh thủy điện Đa Dâng 2 đến bên đò thôn Tân Hư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szCs w:val="20"/>
              </w:rPr>
            </w:pPr>
            <w:r>
              <w:rPr>
                <w:b/>
                <w:szCs w:val="20"/>
              </w:rPr>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Khu vực II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szCs w:val="20"/>
              </w:rPr>
            </w:pPr>
            <w:r>
              <w:rPr>
                <w:b/>
                <w:szCs w:val="20"/>
              </w:rPr>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Các đoạn đường còn lạ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bookmarkStart w:id="35" w:name="dieu_8"/>
            <w:r>
              <w:rPr>
                <w:b/>
                <w:bCs/>
                <w:szCs w:val="20"/>
              </w:rPr>
              <w:t>IIX</w:t>
            </w:r>
            <w:bookmarkEnd w:id="35"/>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bookmarkStart w:id="36" w:name="dieu_8_name"/>
            <w:r>
              <w:rPr>
                <w:b/>
                <w:bCs/>
                <w:szCs w:val="20"/>
              </w:rPr>
              <w:t>Xã Phú Hội:</w:t>
            </w:r>
            <w:bookmarkEnd w:id="36"/>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bCs/>
                <w:szCs w:val="20"/>
              </w:rPr>
            </w:pPr>
            <w:r>
              <w:rPr>
                <w:b/>
                <w:bCs/>
                <w:szCs w:val="20"/>
              </w:rPr>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Khu vực 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Quốc lộ 2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thị trấn Liên Nghĩa đến đường vào thôn Chi Rông A</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3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vào thôn Chi Rông A đến hết đất ông Phan Chính Hà (thửa 229, BĐ0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3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đất ông Phan Chính Hà (thửa 229, BĐ06) đến cầu Xóm Chu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3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cầu Xóm Chung đến hết trường Tiểu học Sơn Trung và ngã ba cây đa</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trường tiểu học Sơn Trung và ngã ba cây đa đến ngã ba đường vào lò muối Nam Sơn và hết đất ông Lơ Mu Ha Chen (thửa 20, BĐ1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3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vào lò muối Nam Sơn và giáp đất ông Lơ Mu Ha Chen đến ngã ba đường vào trường THCS Sơn Trung và ngã ba đường vào thôn Chi Rông B</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3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đường vào trường THCS Sơn Trung và ngã ba đường vào thôn Chi Rông B đến hết đất ông Nguyễn Quốc Huy (thửa 371, BĐ13) và cống thoát nước xuống ruộ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3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đất ông Nguyễn Quốc Huy (thửa 371, BĐ13) và cống thoát nước xuống ruộng đến hết đất nhà ông Trần Hoan (thửa 1033, BĐ2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4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đất ông Trần Hoan đến hết đất ông Huỳnh Chí Công (thửa 84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0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đất ông Huỳnh Chí Công (thửa 845, BĐ36) đến giáp cống thoát nước tại đất ông Lê Thành Nhâ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9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cống thoát nước đất ông Lê Thành Nhâm đến hết đất ông Nguyễn Thịnh (thửa 01, BĐ3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9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đất ông Nguyễn Thịnh (thửa 01, BĐ31) đến hết phân trường Tiểu học Phú An và hết thửa 162, BĐ31 (nhà ông Tuấ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9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đường đất phân trường Tiểu học Phú An và giáp thửa 162, BĐ31 (nhà ông Tuấn) đến hết đất trường Mẫu giáo Phú A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0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đất trường Mẫu giáo Phú An đến hết đất bà Chu Thị Ánh (thửa 180, BĐ3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0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đất bà Chu Thị Ánh (thửa 180, BĐ33) đến cầu Đại Ni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0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vào xã Tân Hộ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đến hết đất trường Mẫu giáo R’Chai I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trường Mẫu giáo R'Chai II đến hết đất ông Lê Văn Hoành (thửa 199, BĐ2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đất ông Lê Văn Hoành (thửa 199, BĐ22) đến hết đất ông Lê Văn Hòa (thửa 168, BĐ2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đất ông Lê Văn Hòa (thửa 168, BĐ 22) đến giáp xã Tân Hộ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szCs w:val="20"/>
              </w:rPr>
            </w:pPr>
            <w:r>
              <w:rPr>
                <w:b/>
                <w:szCs w:val="20"/>
              </w:rPr>
              <w:t>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szCs w:val="20"/>
              </w:rPr>
            </w:pPr>
            <w:r>
              <w:rPr>
                <w:b/>
                <w:szCs w:val="20"/>
              </w:rPr>
              <w:t>Đường Thống Nhất (nối dài đến ngã ba Xóm Chu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thị trấn Liên nghĩa đến hết đất ông Đặng Phi Hùng (thửa 1359, BĐ0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ông Đặng Phi Hùng (thửa 1359, BĐ01) đến hết đất bà Ngô Thị Lý (ngã ba cầu Phú Hộ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9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đất bà Ngô Thị Lý đến hết đất Chùa Tàu</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đất Chùa Tàu đến hết đất chùa Phú Hội (thửa 608, BĐ0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đất chùa Phú Hội đến hết đất bà Nguyễn Thị Nữ (thửa 750, BĐ0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đất bà Nguyễn Thị Nữ (thửa 750, BĐ04) đến hết đất ông Từ Phước Thành (thửa 264, BĐ0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đất ông Từ Phước Thành (thửa 264, BĐ04) đến hết đất Cty Hồng Kỳ Trường Giang (thửa 12, BĐ0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đất Cty Hồng Kỳ Trường Giang đến cổng nghĩa trang Phú Hộ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cổng nghĩa trang Phú Hội đến cống bà Tuấ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1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cống bà Tuấn đến hết đất hội trường thôn Phú Tâ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1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hội trường thôn Phú Tân hết đất nhà ông Trương Công Giỏi (thửa 580, BĐ1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1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đất ông Trương Công Giỏi đến hết đất Nguyễn Dũng (thửa 844, BĐ1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thôn Phú Trung (nối đường Thống Nhất Quốc lộ 2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Thống Nhất đến hết đất bà Võ Thị Ba (thửa 894, BĐ 0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đất nhà bà Võ Thị Ba đến hết đất bà Trần Thị Tường (thửa 06, BĐ0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đất bà Trần Thị Tường đến đường Quốc lộ 2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b/>
                <w:bCs/>
                <w:szCs w:val="20"/>
              </w:rPr>
              <w:t>Đường hẻm 1185 (ranh Phú Hội - Liên Nghĩa đi Liên Nghĩa)</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hẻm 1122 (ranh Phú Hội - Liên Nghĩa đi Tân Phú)</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0 đến hết đất bà Trần Thị Hòa (thửa 07, BĐ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oạn còn lạ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b/>
                <w:bCs/>
                <w:szCs w:val="20"/>
              </w:rPr>
              <w:t>Đường Thống Nhất đến dốc Ba Tầ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Thống Nhất đến Suối Đ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Suối Đá đến hết hồ cá ông Bảo (thửa 09, BĐ6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hồ cá ông Bảo đến cầu Suối Xa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cầu Suối Xanh đến ngã ba K'Na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K’Nai đến ngã tư (nhà bà Mườ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tư (nhà bà Mười) đến chân dốc Ba Tầng (hết thửa 317, BĐ44 - đất ông Lo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nội bộ khu tái định cư thôn Phú Hòa</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b/>
                <w:bCs/>
                <w:szCs w:val="20"/>
              </w:rPr>
              <w:t>Khu tái định cư thôn Pré</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 xml:space="preserve">Trục đường có mặt đường rộng 8m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rục đường có mặt đường rộng 7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rục đường có mặt đường rộng 6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szCs w:val="20"/>
              </w:rPr>
            </w:pPr>
            <w:r>
              <w:rPr>
                <w:b/>
                <w:szCs w:val="20"/>
              </w:rPr>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Khu vực I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thôn P'Ré</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vào thôn P'Ré đến cầu gỗ</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ường từ cầu gỗ đến cuối là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đi thác PouGou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0 đến hết đất xưởng cưa (thửa 898, BĐ2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xưởng cưa (thửa 898, BĐ25) đến giáp thửa 368, BĐ30 (chân ruộ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thửa 368, BĐ30 đến hết khu quy hoạch dân cư thôn Phú A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khu quy hoạch dân cư thôn Phú An đến giáp xã Tân Thà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4.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vào thác PouGouh (cạnh đất bà Trịnh Thị Huê - thửa 796, BĐ24) đến đường Quốc lộ 20 (cạnh đất ông Phong - thửa 932, BĐ2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0 vào nhà ông K’Long đến giáp đường vào thác PouGou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ường Xóm 1, thôn Phú An (Quốc lộ 20 đi cầu treo)</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4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vào Trung tâm 05-0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vào Sư đoàn 10 (Xóm 4, thôn Phú A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khu A Chi Rô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từ Quốc lộ 20 đến hết đất bà K'Roi (thửa 21, BĐ0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oạn còn lại từ giáp đất bà K’Roi (thửa 21, BĐ09) đến cuối là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b/>
                <w:bCs/>
                <w:szCs w:val="20"/>
              </w:rPr>
              <w:t>Đường khu B Chi Rô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0 đến hết đất ông Lữ Văn Đỉnh (thửa 956, BĐ0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đất ông Lữ Văn Đỉnh đến hết đất Ya Bê (thửa 29, BĐ1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thôn R'Cha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vào Khu 5 (thôn R’Chai I) đến hết đất Ha K’Ra (thửa 884, BĐ1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vào Khu 6 (thôn R’Chai I) đến hết đất K’Biên (thửa 731, BĐ1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1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thôn K' Na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0.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K’ Nai đến hết đất ông Sập Bạc (thửa 210, tờ BĐ4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0.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đất ông Sập Bạc đến hết đất ông Lộc A Tiến (thửa 265, BĐ4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1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hẻm của đường Thống Nhấ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Thống Nhất đến hết đất bà Nguyễn Thị Hoa (thửa 330, BĐ0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4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Thống Nhất đến hết đất ông Nguyễn Văn Úy (thửa 325, BĐ0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4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Thống Nhất vào xóm Lò Rèn đến hết đất bà Chu Thị Thường (thửa 367, BĐ0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Thống Nhất đến hết đất ông Sáng Tàu (thửa 502, BĐ0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Thống Nhất vào xóm Cầu Dây đến hết đất ông Phạm Thới (thửa 516, BĐ0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Thống Nhất (khu TĐC Phú Hòa) đến hết đất bà Tô Thị Quê (thửa 934, BĐ0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Thống Nhất qua hội trường thôn Phú Hòa đến hết đất bà Lê Thị Nước (thửa 328, BĐ0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Thống Nhất đến hết đất ông Nguyễn Văn Gần (thửa số 127, BĐ0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Thống Nhất đến hết đất ông Bon Dơng Ha Krang (thửa 603, BĐ12 - đường vào vườn hoa của ông Huỳnh Tấn Sơ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3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1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hẻm của đường Xóm 1, thôn Phú An (Quốc lộ 20 đi cầu treo)</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2.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Xóm 1, thôn Phú An (cạnh đất bà Cổ Thị Lãnh - thửa 673, BĐ33) đến hết đườ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2.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Xóm 1, thôn Phú An (cạnh đất bà Huỳnh Thị Kiều Trinh - thửa 292, BĐ33) đến hết đườ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2.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Xóm 1, thôn Phú An (cạnh đất bà Trần Thị Tơ - thửa 323, BĐ33) đến hết đườ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2.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Xóm 1, thôn Phú An (cạnh đất ông Lưu Văn Hùng - thửa 614, BĐ33) đến hết đườ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2.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Xóm 1, thôn Phú An (cạnh đất ông Ngô Thanh Phong - thửa 673, BĐ33) đến hết đườ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2.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Xóm 1, thôn Phú An (cạnh đất bà Trần Thị Xuân - thửa 444, BĐ33, hướng đi vào chùa Bát Nhã) đến hết đất ông Lương Nghĩa (thửa 189, BĐ3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1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hẻm của đường vào xã Tân Hộ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3.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vào khu 1, Rchai 2 - Từ giáp đường vào xã Tân Hội (cạnh đất bà Trịnh Thị Huê - thửa 796, BĐ24) đến đường Quốc lộ 20 (cạnh đất ông Phong - thửa 932, BĐ2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3.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ường vào khu 4, Rchai 2 - Từ giáp đường vào xã Tân Hội (cạnh đất ông Huỳnh Tham - thửa 1324, BĐ24) đến ngã t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bCs/>
                <w:szCs w:val="20"/>
              </w:rPr>
            </w:pPr>
            <w:r>
              <w:rPr>
                <w:b/>
                <w:bCs/>
                <w:szCs w:val="20"/>
              </w:rPr>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Khu vực II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bCs/>
                <w:szCs w:val="20"/>
              </w:rPr>
            </w:pPr>
            <w:r>
              <w:rPr>
                <w:b/>
                <w:bCs/>
                <w:szCs w:val="20"/>
              </w:rPr>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Khu vực còn lạ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bookmarkStart w:id="37" w:name="dieu_9"/>
            <w:r>
              <w:rPr>
                <w:b/>
                <w:bCs/>
                <w:szCs w:val="20"/>
              </w:rPr>
              <w:t>IX</w:t>
            </w:r>
            <w:bookmarkEnd w:id="37"/>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bookmarkStart w:id="38" w:name="dieu_9_name"/>
            <w:r>
              <w:rPr>
                <w:b/>
                <w:bCs/>
                <w:szCs w:val="20"/>
              </w:rPr>
              <w:t>Xã Ninh Gia:</w:t>
            </w:r>
            <w:bookmarkEnd w:id="38"/>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bCs/>
                <w:szCs w:val="20"/>
              </w:rPr>
            </w:pPr>
            <w:r>
              <w:rPr>
                <w:b/>
                <w:bCs/>
                <w:szCs w:val="20"/>
              </w:rPr>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Khu vực 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Quốc lộ 2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cầu Đại Ninh đến hết trường THCS Ninh Gia và hết đất bà Kim Hòa</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0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trường THCS Ninh Gia và giáp đất bà Kim Hòa đến hết đất bà Hồ Thị Hoàng và hết đất hội trường thôn Đại Ni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1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đất bà Hồ Thị Hoàng và giáp đất hội trường thôn Đại Ninh đến hết đất ông Đào Hồng Sơn và giáp đất ông Trương Thượ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đất ông Đào Hồng Sơn và đất ông Trương Thượng đến hết đất ông Hồ Ngọc Tổng và hết thửa 249, BĐ4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7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đất ông Hồ Ngọc Tổng và giáp thửa 249, BĐ40 đến đường vào thôn Thiện Chí và hết đất nhà ông Kiế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9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vào thôn Thiện Chí và giáp đất nhà ông Kiếm đến đường vào Trạm Y tế xã và hết thửa 580, BĐ3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0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7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vào Trạm Y tế xã và giáp thửa 580, BĐ35 đến đầu dốc Đăng Sol (hết thửa 729, BĐ29 và hết thửa 23, BĐ3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9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thửa 729, BĐ29 và giáp thửa 23, BĐ31 đến hết thửa 425, BĐ29 (đất nhà ông Vượng) và hết thửa 105, BĐ3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9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thửa 425, BĐ29 (đất nhà ông Vượng) và hết thửa 105, BĐ31 đến cống Đăng Sol</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9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cống Đăng Sol đến ngã ba cạnh tạp hóa Hiếu Vân và hết thửa 68A, BĐ3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cạnh tạp hóa Hiếu Vân và giáp thửa 68A, BĐ30 đến ngã ba cạnh nhà ông Nguyễn Mẫn và ngã ba vào Chiên Đàng Hươ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cạnh nhà ông Nguyễn Mẫn và ngã ba vào Chiên Đàng Hương đến cầu Hiệp Thuậ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cầu Hiệp Thuận đến ngã ba đường vào nhà ông Lân và hết thửa 22, BĐ2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đường vào nhà ông Lân và hết thửa 22, BĐ24 đến ngã ba Trạm Thực nghiệm và hết thửa 06, BĐ2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Trạm Thực nghiệm và giáp thửa 06, BĐ24 đến cổng Nô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cổng Nông trường 78 đến giáp cầu Đạ Le</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vào Tà Hine</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Nhánh cũ (từ Quốc lộ 20 đến hết đất ông Hồ Xuân Lưu)</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Nhánh mới tiếp giáp nhánh cũ (Quốc lộ 20 đến hết đất ông Phiê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nhánh cũ và mới đến hết thôn Ninh Hòa (hết đất ông Lê Văn Hiếu)</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0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đất ông Lê Văn Hiếu đến hết đất bà Phạm Thị Tùng và ngã ba cạnh nhà ông Trượ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đất bà Phạm Thị Tùng và ngã ba cạnh nhà ông Trượng đến ngã ba cạnh nhà bà Hường và đường vào trường Thế Hệ Mớ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cạnh nhà bà Hường và đường vào trường Thế Hệ Mới đến ngã ba cạnh nhà ông Lý</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cạnh nhà ông Lý đến cổng Trung đoàn 99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cổng Trung đoàn 994 đến ngã ba Quốc Hoà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Quốc Hoàng đến cầu Đăckra (giáp xã Tà Hine)</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vào thôn Thiện Chí</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0 đến hết đất ông Lê Văn Xâng (thửa 13, BĐ2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đất ông Lê Văn Xâng đến hết đất ông Lạ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đất ông Lạng đến đường vào chùa Thánh Đức</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vào chùa Thánh Đức đến cổng nghĩa trang Đại Ni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cổng nghĩa trang Đại Ninh đến hết đất Nguyễn Cẩm (qua cổng thôn văn hóa)</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cổng nghĩa trang Đại Ninh đến giáp đất nhà ông Lê Du, Nguyễn Cẩm (đường vòng khu tái định c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nhà ông Quỳnh đến hết đất nhà ông Hồ Dư Thạnh (giáp cầu)</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trường học (nhà ông Trọng) đến hết đất nhà ông Ngô Sấ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trường học (nhà ông Trọng) đến hết đất nhà ông Qua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1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ầu đất Thạch Đức đến hết đất nhà ông Phan Hào</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1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 xml:space="preserve">Từ giáp đất nhà ông Phan Hào đến hết đất ông Lê Nghi Hùng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1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đất ông Lê Nghi Hùng đến ngã ba đường đi Tân Phú</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1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nhà ông Bảy Đây đến hết đất nhà ông Thạch Rí</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1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đất nhà ông Thạch Rí đến ngã ba đường vào Tân Phú (đối diện đất ông Võ Phó)</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1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ất Nguyễn Hữu Thanh đến cầu treo</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szCs w:val="20"/>
              </w:rPr>
            </w:pPr>
            <w:r>
              <w:rPr>
                <w:b/>
                <w:szCs w:val="20"/>
              </w:rPr>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Khu vực I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b/>
                <w:bCs/>
                <w:szCs w:val="20"/>
              </w:rPr>
              <w:t>Các đường hẻm của Quốc lộ 2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nhà Trần Thành Lương) đến cống sát đất ông Mai Mi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0 (thửa 136, BĐ37) đến cổng gác thủy điện Đại Ni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0 (nhà ông Thụ) đến hết đất ông Trịnh B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0 (nhà ông Phan Thành) đến hết đất ông Nguyễn Thanh Dũ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0 (nhà ông Non) đến ngã ba nhà ông Liê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0 (nhà ông Lợi) đến hết đất bà Phượ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nhà ông Tính) đến hết đất ông Đấu</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nhà ông Chương) đến hết đất ông Huỳnh Ngọc A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0 (nhà ông Lê Văn Khiểm) đến ngã ba sát đất ông Trịnh B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1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nhà ông Ba Long) đến hết đất ông Lê Văn Sà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1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0 (nhà ông Trần Thế) đến hết đất ông Huỳnh Quang Tru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1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0 (nhà bà Nguyệt) đến hết đất ông Đặng Đình Thuyê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1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0 (miếu Hiệp Thuận) đến hết đất trường Mẫu giáo Hiệp Thuậ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1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0 (nhà ông Hồ Mâu) đến ngã tư cạnh nhà ông Ca</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1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đến hết đất ông Hiề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1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hà ông Đoàn Mạnh Thủy đến hết đất ông Sả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1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0 đến hết đất nhà ông Hồ Sĩ Lâ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1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ốc lộ 20 (nhà ông Trần Quang Quang) đến hết đất ông Chương Lợ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1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Quốc lộ 20 đến ngã ba nhà ông Bảy Tâ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2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ường nhà ông Bảy Tân đến ngã t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2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cây muồng đến giáp đất Nông trường 7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Đường vào Thôn 6 (từ nhà ông Ha Sang đến hết đất bà Thông Thị Thố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trong khu dân cư sau sân bó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hà ông Nam đến hết đất nhà ông Lê Văn Tự</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Các đường hẻm còn lại trong khu dân cư sau sân bó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Các đường hẻm của đường 724 (đường đi Tà Hine)</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Quốc Hoàng đến hết đất bà Huỳnh Thị Lệ</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ất nhà bà Hường đến ngã ba sau nhà ông Đỗ Duy Tâ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ất nhà ông Trần Tử Vĩ đến cổng trường Tiểu học Đăng Srõ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ất nhà bà Chín Nhậm đến hết đất bà K’Nhu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ất nhà ông Chương đến hết đất ông Trần Thanh Huyề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szCs w:val="20"/>
              </w:rPr>
            </w:pPr>
            <w:r>
              <w:rPr>
                <w:b/>
                <w:szCs w:val="20"/>
              </w:rPr>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Khu vực II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szCs w:val="20"/>
              </w:rPr>
            </w:pPr>
            <w:r>
              <w:rPr>
                <w:b/>
                <w:szCs w:val="20"/>
              </w:rPr>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Các trục đường còn lại khác</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bookmarkStart w:id="39" w:name="dieu_10"/>
            <w:r>
              <w:rPr>
                <w:b/>
                <w:bCs/>
                <w:szCs w:val="20"/>
              </w:rPr>
              <w:t>X</w:t>
            </w:r>
            <w:bookmarkEnd w:id="39"/>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bookmarkStart w:id="40" w:name="dieu_10_name"/>
            <w:r>
              <w:rPr>
                <w:b/>
                <w:bCs/>
                <w:szCs w:val="20"/>
              </w:rPr>
              <w:t>Xã Tà Hine:</w:t>
            </w:r>
            <w:bookmarkEnd w:id="40"/>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bCs/>
                <w:szCs w:val="20"/>
              </w:rPr>
            </w:pPr>
            <w:r>
              <w:rPr>
                <w:b/>
                <w:bCs/>
                <w:szCs w:val="20"/>
              </w:rPr>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Khu vực 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xã Ninh Gia đến giáp ranh khu quy hoạch ngã ba Tà Hine mới (giáp đất ruộng ông Ya Só)</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ất khu quy hoạch ngã ba Tà Hine mới (giáp đất ruộng ông Ya Só) đến giáp xã Ninh Loa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đi Ninh Loan đến ngã ba đi Đà Loan (cạnh UBND xã)</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đi Đà Loan (ngã ba cạnh UBND xã) đến cống thủy lợ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cống thủy lợi đến ngã ba đi thôn Tơ Kriang và giáp thửa 785, BĐ0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đi thôn Tơ Kriang và thửa 785, BĐ08 đến giáp xã Đà Loa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đi Đà Loan (cạnh UBND xã Tà Hine) và giáp thửa 833, BĐ07 đến ngã ba cạnh nhà Tư Hồng (thửa 803, BĐ0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cạnh nhà Tư Hồng đến ngã ba đi thác Bảo Đại và giáp thửa 921, BĐ0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đi thác Bảo Đại đến ngã ba cạnh nhà Ya My (thửa 85, BĐ04) và hết thửa 482, BĐ0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cạnh nhà Ya My và giáp thửa 482, BĐ06 đến cầu thác Bảo Đạ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szCs w:val="20"/>
              </w:rPr>
            </w:pPr>
            <w:r>
              <w:rPr>
                <w:b/>
                <w:szCs w:val="20"/>
              </w:rPr>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Khu vực I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cầu thác Bảo Đại đến giáp xã Đà Loan (cầu Phú Ao)</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đi thác Bảo Đại đến hết đất ông Đức</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lò gạch đến giáp xã Ninh Loa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đi thôn Tơ Kriang đến giáp xã Ninh Loa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nhà ông Ya My (cạnh thửa 85, BĐ03) đến ngã ba rẽ vào mỏ đ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rẽ vào mỏ đá đến chân thác Bảo Đạ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cây đa đến hết khu tái định c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khu tái định cư đến giáp thôn Đà Thành (xã Đà Loa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nhà K’ Lai đến giáp trường THCS Tà Hine</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nhà ông Ba (cạnh thửa 723, BĐ08) đến ngã ba nhà ông Dựng (cạnh thửa 705, BĐ0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szCs w:val="20"/>
              </w:rPr>
            </w:pPr>
            <w:r>
              <w:rPr>
                <w:b/>
                <w:szCs w:val="20"/>
              </w:rPr>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Khu vực II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szCs w:val="20"/>
              </w:rPr>
            </w:pPr>
            <w:r>
              <w:rPr>
                <w:b/>
                <w:szCs w:val="20"/>
              </w:rPr>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Các trục đường còn lạ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bookmarkStart w:id="41" w:name="dieu_11"/>
            <w:r>
              <w:rPr>
                <w:b/>
                <w:bCs/>
                <w:szCs w:val="20"/>
              </w:rPr>
              <w:t>XI</w:t>
            </w:r>
            <w:bookmarkEnd w:id="41"/>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bookmarkStart w:id="42" w:name="dieu_11_name"/>
            <w:r>
              <w:rPr>
                <w:b/>
                <w:bCs/>
                <w:szCs w:val="20"/>
              </w:rPr>
              <w:t>Xã Ninh Loan:</w:t>
            </w:r>
            <w:bookmarkEnd w:id="42"/>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szCs w:val="20"/>
              </w:rPr>
            </w:pPr>
            <w:r>
              <w:rPr>
                <w:b/>
                <w:szCs w:val="20"/>
              </w:rPr>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Khu vực 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Liên tỉnh (tuyến đi Bắc Bì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xã Tà Hine đến hết thửa 185 và hết thửa 709, BĐ02 (đất bà Mùa)</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thửa 185 và giáp thửa 709, BĐ02 đến cầu thôn Nam Loa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cầu thôn Nam Loan đến ngã ba ông Tứ và hết thửa 592, BĐ0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cạnh nhà ông Tứ đến ngã ba đường vào nhà ông Ấn và giáp thửa 239 và 312, BĐ0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đường vào nhà ông Ấn và giáp thửa 239, BĐ03 đến ngã ba đường vào nhà ông Thanh và giáp thửa 307, BĐ0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đường vào nhà ông Thanh và thửa 307, BĐ03 đến ngã ba nhà thờ và hết thửa 501, BĐ0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cạnh nhà thờ và giáp thửa 501, BĐ03 đến ngã ba cạnh nhà ông Vượng và giáp thửa 1004, BĐ0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ông Vượng và thửa 1004, BĐ04 đến cầu (cạnh nhà ông Gi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cầu (cạnh nhà ông Giá) đến ngã ba đi thôn Ninh Thái và mương thủy lợ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thôn Ninh Thái và mương thủy lợi đến hết đất ông Điện (thửa 776, BĐ0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đất ông Điện đến hết đất ông Thái (thửa 07, BĐ1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đất nhà ông Thái đến giáp Bình Thuậ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Ninh Loan - Tà Hine</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cạnh nhà ông Tứ đến cổng văn hoá thôn Ninh Thuậ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cổng văn hoá thôn Ninh Thuận đến giáp xã Tà Hine</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cạnh nhà thờ đến ngã ba cạnh trường mẫu giáo và hết thửa 930, BĐ0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cạnh trường mẫu giáo và giáp thửa 930, BĐ03 đến hết thửa 457, BĐ03 (đất nhà ông Toan) và hết thửa 467, BĐ0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thửa 457, BĐ03 (đất nhà ông Toan) và giáp thửa 467, BĐ03 đến hết thửa số 782, BĐ03 (đất ông Ninh Tuyết) và hết thửa 827, BĐ0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đất ông Ninh (Tuyết) đến ngã ba cạnh thửa 205, BĐ04 (nhà ông Hội) và hết thửa 222, BĐ0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cạnh nhà ông Hội đến ngã ba đi thôn Hùng Hư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đường vào chợ đến hết đất ông Vinh thợ mộc</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đất nhà ông Vinh thợ mộc đến ngã tư cây đa</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1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tư cây đa đến đường liên tỉ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szCs w:val="20"/>
              </w:rPr>
            </w:pPr>
            <w:r>
              <w:rPr>
                <w:b/>
                <w:szCs w:val="20"/>
              </w:rPr>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Khu vực I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cạnh nhà ông Hội (thửa 205, BĐ04) đến ngã ba cây đa</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đi thôn Hùng Hưng đến ngã ba vào nhà ông Phấn và hết thửa 301, BĐ0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vào nhà ông Phấn giáp thửa 301, BĐ04 đến ngã ba cạnh hội trường thôn Thịnh Lo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 xml:space="preserve">Từ ngã ba cạnh hội trường thôn Thịnh Long đến hết sân bóng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cạnh hội trường thôn Thịnh Long đến cố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cống đến ngã ba nhà ông Vực (thửa 460, BĐ0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thôn Hùng Hưng đến giáp thửa số 244, BĐ04 (đất nhà ông Soạ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thửa 244, BĐ04 đến ngã ba cạnh nhà ông Vực (thửa 460, BĐ0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thôn Ninh Thái đến ngã ba đường vào nhà ông Mô (hết thửa 464, BĐ0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đường vào nhà ông Mô đến ngã ba cạnh thửa số 283, BĐ06 (nhà ông Thườ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đường vào nhà ông Mô đến hết đất hội trường thôn Ninh Thá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9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cạnh nhà ông Thiên (thửa 569, 584, BĐ04) đến ngã ba cạnh nhà ông Long Lan (thửa 165, BĐ0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cạnh nhà ông Vượng (thửa 1004, BĐ04) đến ngã ba cạnh nhà ông Nhâm (thửa 12, BĐ0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cạnh nhà ông Đình đến hết thôn Nam Hả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ông Thơ (thửa 414, BĐ01) đến đến hết đất ông Hiệp thôn Ninh Thuận (thửa 01 và thửa 58, BĐ0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szCs w:val="20"/>
              </w:rPr>
            </w:pPr>
            <w:r>
              <w:rPr>
                <w:b/>
                <w:szCs w:val="20"/>
              </w:rPr>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Khu vực II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szCs w:val="20"/>
              </w:rPr>
            </w:pPr>
            <w:r>
              <w:rPr>
                <w:b/>
                <w:szCs w:val="20"/>
              </w:rPr>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Các đoạn đường còn lạ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bookmarkStart w:id="43" w:name="dieu_12"/>
            <w:r>
              <w:rPr>
                <w:b/>
                <w:bCs/>
                <w:szCs w:val="20"/>
              </w:rPr>
              <w:t>XII</w:t>
            </w:r>
            <w:bookmarkEnd w:id="43"/>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bookmarkStart w:id="44" w:name="dieu_12_name"/>
            <w:r>
              <w:rPr>
                <w:b/>
                <w:bCs/>
                <w:szCs w:val="20"/>
              </w:rPr>
              <w:t>Xã Đà Loan:</w:t>
            </w:r>
            <w:bookmarkEnd w:id="44"/>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bCs/>
                <w:szCs w:val="20"/>
              </w:rPr>
            </w:pPr>
            <w:r>
              <w:rPr>
                <w:b/>
                <w:bCs/>
                <w:szCs w:val="20"/>
              </w:rPr>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Khu vực 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Liên xã</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xã Tà Hine đến ngã ba thôn Đà Thành (nhà ông Khiêm) và giáp thửa 86, BĐ0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thôn Đà Thành và thửa 86, BĐ06 đến hết thửa 416, BĐ04 và hết thửa 10, BĐ06 (Mai Thị Hườ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thửa 416, BĐ04 và giáp thửa 10, BĐ06 đến cầu thôn Đà A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cầu thôn Đà An đến hết thửa 207, BĐ05 (Nguyễn Kiếm) và hết thửa 247, BĐ05 (Trương Thọ)</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thửa 207, BĐ05 và giáp thửa 247, BĐ05 đến ngã ba trường Tiểu học Đà Loan và giáp thửa 509, BĐ11 (Phan Thị Tri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trường Tiểu học Đà Loan và thửa 509, BĐ11 đến ngã tư cạnh cây xă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tư cạnh cây xăng đến ngã tư đi thôn Đà Tiế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tư đi thôn Đà Tiến đến ngã ba cạnh thửa 376, BĐ13 (Trần Thị Hạnh) và giáp thửa 37, BĐ12 (Vũ Thị Xuâ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4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cạnh thửa 376, BĐ13 và hết thửa 37, BĐ12 đến hết nhà thờ và hết thửa 183, BĐ13 (Lê Thị Chuyể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nhà thờ và giáp thửa 183, BĐ13 đến cầu bà Bố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4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cầu bà Bống đến ngã ba cầu ừtro và hết thửa 242, BĐ19 (ông Ta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cầu treo và giáp thửa 242, BĐ19 (ông Tam) đến đường đi lò gạch và hết thửa 210, BĐ19 (Đặng Thị Ngọc A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ường đi lò gạch và giáp thửa 210, BĐ19 đến giáp thửa 96, BĐ20 (Hồ Văn Nhật) và hết thửa 183, BĐ21(Lê Văn Dũ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thửa 96, BĐ20 và giáp thửa 183, BĐ21 đến giáp xã Tà Nă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ường khu quy hoạch trung tâm cụm xã</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đường liên xã (thửa 466, 467, BĐ11) đến hết nhà may Hường (thửa 725, BĐ1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nhà ông La Viết Sơn (thửa 456, BĐ11) đến hết đất ông Trần Võ (thửa 635, BĐ1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2,0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nhà ông Đào Duy Kháng (thửa 157, BĐ11) đến hết đất bà Trần Thị Thu (thửa 161, BĐ1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5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thửa 162, BĐ11 (Nguyễn Hữu Tài) và thửa 635, BĐ11 (Trần Võ) đến hết thửa 179, BĐ11 (Nguyễn Văn Lập) và thửa 671, BĐ11 (Nguyễn Thiện Ngộ)</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thửa 511, BĐ11 (Nguyễn Mạnh Thanh) và thửa 149, BĐ11 (Nguyễn Đức Lượng) đến hết thửa 164, BĐ11 (Nguyễn Thị Hồng) và hết thửa 191, BĐ11 (Võ Tấn Bì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thửa 269, BĐ05 (Nguyễn Ngọc Châu) và đất UBND xã đến hết thửa 253, BĐ05 (Hoàng Minh Hoan) và hết thửa 293, BĐ05 (Lê Thanh Sơ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thửa 253, BĐ05 (Hoàng Minh Hoan) và giáp thửa 293, BĐ05 (Lê Thanh Sơn) đến ngã ba trường THPT Đà Loa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Trường Tiểu học và đường cạnh sân bóng đến ngã tư cạnh nhà ông Đức</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2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tư cạnh nhà ông Đức đến ngã tư nhà ông Nguyễn Thanh Tùng (cạnh thửa 421, BĐ0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1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Các đường nhánh đấu nối từ đường quy hoạch đến giáp đường liên xã đi Tà Nă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5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szCs w:val="20"/>
              </w:rPr>
            </w:pPr>
            <w:r>
              <w:rPr>
                <w:b/>
                <w:szCs w:val="20"/>
              </w:rPr>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Khu vực I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nhà ông Nguyễn Sơn (thửa 296, BĐ01) và thửa 347, BĐ01 (Hồ Chín) đến hết thửa 228, BĐ01 (Phạm Chơi) và hết thửa 335, BĐ01 (Trần Đức Mi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thửa 336, BĐ01 (Nguyễn Phú) và thửa 03, BĐ04 đến ngã ba cạnh nhà ông Lê Văn Chuẩn (thôn Đà Thà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Hội trường thôn Đà Thành và thửa 424, BĐ01 đến hết thửa 147, BĐ01 (Nguyễn Thị Mức) và hết thửa 306, BĐ0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thửa 146, BĐ01 (Võ Thị Củ) và thửa 307, BĐ04 (Nguyễn Tri Phương) đến cầu Phú Ao</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thôn Đà An (thửa 22, BĐ06) và thửa 23, BĐ06 (Quốc Hùng) đến hết thửa 186, BĐ06 và hết thửa 229, BĐ06 (Hoàng Văn Phù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cạnh thửa 227, BĐ06 (nhà ông Trần Sáu) và thửa 228, BĐ06 (Võ Văn Mão) đến hết thửa 69, BĐ08 (Nguyễn Trí Hùng) và hết thửa 652, BĐ06 (Phạm Tấn Tiê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1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thửa 70, BĐ08 (Huỳnh Ngọc Châu) và thửa 153, BĐ08 (Võ Hồng Ánh) đến hết thửa 392, BĐ08 (Phạm Thị Mỹ Lộc) và hết thửa 407, BĐ08 (Trương Văn Lâ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thửa 378, BĐ09 và thửa 387, BĐ09 (Nguyễn Thị Hà) đến hết Hội trường thôn Đà Thiện và hết thửa 421, BĐ09 (Bùi Thị Lý)</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cạnh thửa 207, BĐ05 (nhà ông Kiếm) và thửa 212, BĐ05 (Nguyễn Tùng) đến hết thửa 213, BĐ05 (đất ông Long) và hết thửa 342, BĐ31 (đất ông Tấp)</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thửa 213, BĐ05 và giáp thửa 342, BĐ31 đến cầu đi nghĩa địa thôn Đà Nguyê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cầu đi nghĩa địa thôn Đà Nguyên đến hết thửa 158, BĐ39 (Nguyễn Văn Ngâu) và hết thửa 182, BĐ39 (Nguyễn Thượng Hiề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thửa 158, BĐ39 (Nguyễn Văn Ngâu) và giáp thửa 182, BĐ39 (Nguyễn Thượng Hiền) đến hết thửa 135, BĐ39 (Nguyễn Văn Phú) và hết thửa 215, BĐ39 (Trần Văn Tý)</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hồ nước của Xí nghiệp Bò sữa đến cầu cạnh nhà K’Síu (thôn Maa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3.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thửa 216, BĐ39 (Lưu Văn Đính) và giáp thửa 215, BĐ39 (Trần Văn Tý) đến hết thửa 83, BĐ40 (Huỳnh Thị Nhung) và hết thửa 68, BĐ4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3.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thửa 92, BĐ40 (Ya Đinh) và giáp thửa 85, BĐ40 (Ya Đinh) đến cầu cạnh nhà K’Síu (thôn Maa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cầu cạnh nhà K’Síu (thôn Maam) đến cầu cạnh nhà Ya Tha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cầu cạnh nhà Ya Thanh đến ngã ba cạnh nhà ông Nhuận và hết thửa 342, BĐ42 (Ya Ly)</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cạnh nhà ông Nhuận và giáp thửa 342, BĐ42 (Ya Ly) đến giáp xã Ninh Loa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cổng UBND xã đến ngã ba đi thôn Sóp (đối diện nhà ông Bá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3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cạnh thửa 337, BĐ31 (đất bà Sáu) và thửa 347, BĐ31 (Nguyễn Văn Tiến) đến hết thửa 116 (Nguyễn Thị Hiết) và hết thửa 132, BĐ3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thửa 116 (Nguyễn Thị Hiết) và giáp thửa 132, BĐ31 (Trần Minh) đến giáp thửa 360 và 418, BĐ 32 (Võ Văn Ngọc)</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1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thửa 360 và 418, BĐ32 (Võ Văn Ngọc) đến hết trường Tiểu học thôn Sóp và hết thửa 202, BĐ34 (Lê Ngọ)</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cạnh nhà bà Sáu đến hết thôn Đà Nguyê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1.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cạnh nhà bà Sáu (thôn Đà Thọ) đến hết đất Hội trường thôn Đà Nguyên và hết thửa 86, BĐ38 (Dương Ngộ)</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1.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đất Hội trường thôn Đà Nguyên và giáp thửa 86, BĐ38 (Dương Ngộ) đến hết thửa 140, BĐ32 (Lê Bường) và hết thửa 119, BĐ37 (Võ Thành Nhâ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1.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thửa 140, BĐ32 (Lê Bường) và giáp thửa 119, BĐ37 (Võ Thành Nhân) đến hết thôn Đà Nguyê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cạnh thửa 68, BĐ04 (Đà Trung Bình) và thửa 424, BĐ04 (Lê Văn Chuẩn) đến giáp đập tràn đi thôn Đà Thà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ập tràn đi thôn Đà Thành đến ngã ba sân bóng xã Đà Loa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cạnh nhà bà Võ Thị Củ (thửa 146, BĐ01) đến giáp xã Tà Hine</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tư đi thôn Đà Tiến đến ngã ba nhà ông Đại (thôn Đà Tiế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5.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tư đi thôn Đà Tiến đến hết thửa 53, BĐ12 (Nguyễn Thị Thủy) và đến hết thửa 182, BĐ11 (Lê Văn Phụ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5.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thửa 68, BĐ12 (Nguyễn Nhành) và thửa 274, BĐ11 (Lê Thị Oanh) đến hết thửa 200, BĐ12 (Nguyễn Nhường) và ngã ba nhà ông Đại (thôn Đà Tiế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ập thôn Đà Minh đến hết đất ông Thành (thôn Đà Tiế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6.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ập thôn Đà Minh đến hết thửa 25, BĐ30 (Nguyễn Thị Quỳnh Vy)</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6.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thửa 02, BĐ30 và thửa 03, BĐ30 (Nguyễn Thị Quỳnh Vy) đến hết thửa 73, BĐ30 (Nguyễn Xuân Thành) và hết thửa 74, BĐ30 (Đỗ Nguyê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đất bà Vân (thửa 142, BĐ30 và giáp thửa 02, BĐ30 đến hết thửa 58, BĐ30 (Hà Tấn Hòa) và hết thửa 59, BĐ30 (Then Sin Chí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ông Đại (thửa 200, BĐ12 và thửa 74, BĐ29) đến hết thửa 220, BĐ12 (Lê Thị Kim Hường) và hết thửa 38, BĐ29 (Trần Văn Vũ)</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ông Châu đến hết thửa 228, BĐ12 và hết thửa 214, BĐ12 (Phùng Văn Ph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Các đoạn đường thuộc Tổ 1, 2, 3, 4 thôn Đà Gia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0.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thửa 250, BĐ13 (Bùi T.Kim Loan) và thửa 248, BĐ13 (Bùi Quang Cựu) đến hết thửa 130, BĐ13 (Trần Minh Tâm) và hết thửa 127, BĐ13 (Nguyễn Kim Lo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0.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thửa 217, BĐ13 (Vũ Văn Thía) và thửa 264, BĐ13 (Phan Văn Phách) đến hết thửa 115, BĐ13 (Trương Văn Hà) và hết thửa 112, BĐ13 (Nguyễn Văn Hà)</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0.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thửa 157, BĐ13 (Nguyễn Thiện Thịnh) và thửa 03, BĐ13 (Bùi Phi Long) đến hết thửa 100, BĐ13 (Ngô Phú Hòa) và hết thửa 99, BĐ13 (Nguyễn Thế Khắc)</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0.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thửa 376, BĐ13 (Trần Thị Hạnh) và thửa 222, BĐ13 (Bùi Đình Nhàn) đến hết thửa 312, BĐ13 (Nguyễn Thị Kim Thoa) và hết thửa 304, BĐ1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0.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thửa 78, BĐ12 (Hồ Văn Vang) và thửa 79, BĐ12 (Hồ Văn Vang) đến hết thửa 134, BĐ12 và hết thửa 135, BĐ12 (Nguyễn Thượng Tru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cầu bà Bống đến hết thửa 94, BĐ29 (Nguyễn Thuẫn) và hết thửa 16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đi lò gạch đến hết thửa 175, BĐ21 (Trần Hữu Nam) và hết thửa 176, BĐ21 (Huỳnh Văn Tru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quán ông Nguyễn Tàn (thửa 134, BĐ14 và thửa 135, BĐ14) đến ngã ba cạnh nhà ông Thắng (thôn Đà Rgiềng) và hết thửa 191, BĐ1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cạnh nhà ông Thắng thôn Đà Rgiềng đến giáp Tà Nă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4.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thửa 191, BĐ14 và thửa 192, BĐ14 (Nguyễn Văn Lập) đến hết thửa 122, BĐ27 và hết thửa 121, BĐ27 (Ya Thu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4.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thửa 15, BĐ28 và thửa 07, BĐ28 (Ya Thanh) đến hết thửa 131, BĐ28 (Kiều Thị Bốn) và hết thửa 132, BĐ28 (Nguyễn Văn Na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4.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thửa 01, BĐ26 (Nguyễn Văn Nam) và thửa 03, BĐ26 (Ha Pút) đến giáp Tà Nă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thửa 244, BĐ19 (Nguyễn Công Vũ) và thửa 362, BĐ19 đến giáp thửa 47, BĐ19 (Hoàng Văn Cườ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thửa 136, BĐ19 (Bùi Văn Lượng) và thửa 156, BĐ19 đến hết thửa 139, BĐ19 (Hà Văn Kết) và đến hết thửa 101, BĐ1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thửa 87, BĐ20 (Nguyễn Đình An) đến giáp thửa 73, BĐ20 (Phạm Đăng Bắc)</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thửa 206, BĐ05 (Nguyễn Duy Hoàng) và thửa 626, BĐ05 đến giáp đường xe be đồi Thanh niê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thửa 79, BĐ 37(Lê Thị Kim Oanh) và thửa 02, BĐ38 (Dương Ngộ) đến hết thửa 120, BĐ 37 (Võ Thành Nhân) và hết thửa 118, BĐ37(Trần Quang Trí)</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thửa 12, BĐ 25(Nguyễn Ngọc Quang) và thửa 44, BĐ25 (Trịnh Minh Long) đến hết thửa 269, BĐ24 (Nguyễn Thiện Sơn) và hết thửa 298, BĐ24(Vũ Đức Vược)</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thửa 367/9(Hội trường Đà Thiện); 425/9(Lê Chưởng) và thửa 44, BĐ25 (Trịnh Minh Long) đến hết thửa 437/9(Hồ Thị Lệ Liên) và thửa 357/9 (Trần Thị Lệ Xuâ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2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szCs w:val="20"/>
              </w:rPr>
            </w:pPr>
            <w:r>
              <w:rPr>
                <w:b/>
                <w:szCs w:val="20"/>
              </w:rPr>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Khu vực II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szCs w:val="20"/>
              </w:rPr>
            </w:pPr>
            <w:r>
              <w:rPr>
                <w:b/>
                <w:szCs w:val="20"/>
              </w:rPr>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Các đoạn đường còn lạ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bookmarkStart w:id="45" w:name="dieu_13"/>
            <w:r>
              <w:rPr>
                <w:b/>
                <w:bCs/>
                <w:szCs w:val="20"/>
              </w:rPr>
              <w:t>XIII</w:t>
            </w:r>
            <w:bookmarkEnd w:id="45"/>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bookmarkStart w:id="46" w:name="dieu_13_name"/>
            <w:r>
              <w:rPr>
                <w:b/>
                <w:bCs/>
                <w:szCs w:val="20"/>
              </w:rPr>
              <w:t xml:space="preserve">Xã Tà Năng: </w:t>
            </w:r>
            <w:bookmarkEnd w:id="46"/>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bCs/>
                <w:szCs w:val="20"/>
              </w:rPr>
            </w:pPr>
            <w:r>
              <w:rPr>
                <w:b/>
                <w:bCs/>
                <w:szCs w:val="20"/>
              </w:rPr>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Khu vực 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r>
              <w:rPr>
                <w:b/>
                <w:bCs/>
                <w:szCs w:val="20"/>
              </w:rPr>
              <w:t>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Đường Liên xã</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xã Đà Loan đến hết thửa đất 20, BĐ1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thửa đất 20, BĐ11 đến cầu thôn Bản Cà</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cầu thôn Bản Cà đến hết đất hội trường thôn Bản Cà</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đất hội trường thôn Bản Cà đến cầu Trạm X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cầu Trạm Xá đến ngã ba bưu điện và hết thửa 118, BĐ0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bưu điện và giáp thửa 118, BĐ01 đến hết Ban Quản lý rừng và hết thửa 303, BĐ0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Ban Quản lý rừng và giáp thửa 303, BĐ05 đến ngã tư trung tâm xã</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tư trung tâm xã đến hết thửa đất số 460, BĐ40 (Bích Ngọc) và thửa đất 490, BĐ4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2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thửa đất số 66 và thửa đất 65, tờ BĐ40 đến cầu Bà Tru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cầu Bà Trung đến ngã ba Cầu Võng (giáp xã Đa Quy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tư trung tâm xã đến hết đường nhựa đi thôn Tou Né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8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szCs w:val="20"/>
              </w:rPr>
            </w:pPr>
            <w:r>
              <w:rPr>
                <w:b/>
                <w:szCs w:val="20"/>
              </w:rPr>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Khu vực I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Dốc Đỏ đến ngã ba đi thôn Masara</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Dốc Đỏ đến hết đất ông Luyện (thửa 573, 574, BĐ1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ất ông Luyện (thửa 573, 574, BĐ 16) đến ngã ba đi thôn Masara</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giáp cầu Bản Cà) đến ngã ba đi thôn Masara</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đối diện đất nhà ông Quế) đến hết đất ông Hoán (thửa 420, BĐ0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đối diện đất nhà ông Quế) đến hết thửa 16, BĐ08 (đất ông Khả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thửa số 16, BĐ08 (đất ông Khải) đến hết thửa 420, BĐ08 (đất ông Hoá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nhà ông Toan) đến hết thửa số 200, BĐ01 (đất ông Phao)</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nhà ông Chiến) đến trường tiểu học Klong Bo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nhà ông Chiến) đến hết thửa số 366, BĐ09 (đất ông Thô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thửa số 366, BĐ09 (đất ông Thông) đến hết trường tiểu học Klong Bo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bưu điện đến cầu khỉ</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bưu điện đến hết thửa 132, BĐ 01 - đầu dốc nghĩa địa Tà Nhiê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Đoạn còn lại đến cầu khỉ</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Bản Cà đi đến ngã ba đi thôn Klong Bo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tư trung tâm xã đến ngã ba đi thôn Cha Răng Hao, Klong Bo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0.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tư trung tâm xã đến cầu Tà Nhiê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0.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cầu Tà Nhiên đến ngã ba đi lò gạc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0.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đi lò gạch đến ngã ba đi thôn Cha Răng Hao, Klong Bo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đi thôn Cha Răng Hao đến ngã ba trường tiểu học Klong Bo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đi thôn Cha Răng Hao đến hết hội trường thôn Cha Răng Hao</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oạn giáp đường nhựa đến hết thôn Chiếu Krơ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3.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đoạn giáp đường nhựa đến hết thửa 139, BĐ32 (đất bà Ma Tâm-thôn Tou Né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3.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thửa 139, tờ BĐ 32 đến hết thôn Chiếu Krơ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cầu Võng đến hết thôn Tà Sơ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4.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cầu Võng đến hết thửa 149, BĐ63 (đất ông Ya N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4.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thửa 149, BĐ63 (đất ông Ya Ni) đến ngã ba Tà Sơn (đi thôn Đà Rgiề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4.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Tà Sơn (đi thôn Đà Rgiêng) đến hết thôn Tà Sơ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thôn Tà Sơn đến giáp thôn Đà Rgiềng (xã Đà Loa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hết thôn Tà Sơn đi đến hết thôn Bờ Lá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szCs w:val="20"/>
              </w:rPr>
            </w:pPr>
            <w:r>
              <w:rPr>
                <w:b/>
                <w:szCs w:val="20"/>
              </w:rPr>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Khu vực II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Các đoạn đường còn lạ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05</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szCs w:val="20"/>
              </w:rPr>
            </w:pPr>
            <w:bookmarkStart w:id="47" w:name="dieu_14"/>
            <w:r>
              <w:rPr>
                <w:b/>
                <w:bCs/>
                <w:szCs w:val="20"/>
              </w:rPr>
              <w:t>XIV</w:t>
            </w:r>
            <w:bookmarkEnd w:id="47"/>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bookmarkStart w:id="48" w:name="dieu_14_name"/>
            <w:r>
              <w:rPr>
                <w:b/>
                <w:bCs/>
                <w:szCs w:val="20"/>
              </w:rPr>
              <w:t>Xã Đa Quyn:</w:t>
            </w:r>
            <w:bookmarkEnd w:id="48"/>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bCs/>
                <w:szCs w:val="20"/>
              </w:rPr>
            </w:pPr>
            <w:r>
              <w:rPr>
                <w:b/>
                <w:bCs/>
                <w:szCs w:val="20"/>
              </w:rPr>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Khu vực 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Cầu Võng (giáp xã Tà Năng) đến giáp trường Mẫu giáo Chơ Réh và giáp thửa 521, BĐ 4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6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trường Mẫu giáo Chơ Réh và hết thửa 521, BĐ 42 đến cầu Suối Tro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6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cầu Suối Trong đến cầu K6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6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cầu K61 đến hết trạm gác của công an huyệ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6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trạm gác của công an huyện đến ngã ba cạnh nhà ông Ya Bá và giáp trường Tiểu học Ma Bó (đường vào Chrang Hô)</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6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nhà ông Ya Bá và hết trường Tiểu học Ma Bó (đường vào Chrang Hô) đến hết nhà sinh hoạt cộng đồng thôn Ma Bó</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6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giáp nhà sinh hoạt cộng đồng thôn Ma Bó đến hết đường nhựa Ma Bó</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6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szCs w:val="20"/>
              </w:rPr>
            </w:pPr>
            <w:r>
              <w:rPr>
                <w:b/>
                <w:szCs w:val="20"/>
              </w:rPr>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Khu vực I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đất của ông Hùng Huê đến hết đất ông Lơ Mu Ha Hiu (thửa 146, BĐ 8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Hội trường thôn Tân Hạ đến hết đất nhà ông K'Long Ha Kăng (thửa số 02, BĐ8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Các trục đường quy hoạch khu giãn dân thôn Chơ Réh thuộc tờ bản đồ 8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Chơ Réh đến hết trường Tiểu học Chơ Ré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trường Tiểu học Chơ Réh đến hết thửa 14, BĐ45 (đất nhà K’ Điếu)</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1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thửa 14, BĐ45 đến hết thửa 32 và 33, BĐ45 (nhà bà Ma Kiê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nhà bà Ma Kiêng đến hết đường đá cấp phối thôn Chơ Ru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5</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ngã ba nhà ông Hai Cuội đến hết đất sản xuất tái định cạnh (thửa 38, BĐ7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6</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Cầu K62 (gần nhà ông Trần Hữu Hải) đến hết đất nhà bà Sinh (Ma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7</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pPr>
            <w:r>
              <w:rPr>
                <w:szCs w:val="20"/>
              </w:rPr>
              <w:t>Từ đất nhà bà Sinh (Mai) đến hết thửa 28, BĐ8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8</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xã Tà Năng đến cầu K61 gần nhà ông Ya Tâ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19</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đất nhà bà Sinh Mai đến giáp đất nhà ông K'Chi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0</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nhà ông Ya Bá giáp đất nhà ông K’Chi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1</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ngã ba nhà ông Khánh đến giáp đất Công ty Phong Phú</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9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2</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đất Công ty Phong Phú đến hết Xí nghiệp Và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3</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Từ giáp đường nhựa Ma Bó đến đập Ma Bó</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10</w:t>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szCs w:val="20"/>
              </w:rPr>
            </w:pPr>
            <w:r>
              <w:rPr>
                <w:b/>
                <w:szCs w:val="20"/>
              </w:rPr>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b/>
                <w:b/>
                <w:bCs/>
                <w:szCs w:val="20"/>
              </w:rPr>
            </w:pPr>
            <w:r>
              <w:rPr>
                <w:b/>
                <w:bCs/>
                <w:szCs w:val="20"/>
              </w:rPr>
              <w:t>Khu vực II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Cs w:val="20"/>
              </w:rPr>
            </w:pPr>
            <w:r>
              <w:rPr>
                <w:b/>
                <w:bCs/>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Cs w:val="20"/>
              </w:rPr>
            </w:r>
          </w:p>
        </w:tc>
      </w:tr>
      <w:tr>
        <w:trPr>
          <w:trHeight w:val="23" w:hRule="atLeast"/>
        </w:trPr>
        <w:tc>
          <w:tcPr>
            <w:tcW w:w="794"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0"/>
              </w:rPr>
            </w:pPr>
            <w:r>
              <w:rPr>
                <w:szCs w:val="20"/>
              </w:rPr>
              <w:t>24</w:t>
            </w:r>
          </w:p>
        </w:tc>
        <w:tc>
          <w:tcPr>
            <w:tcW w:w="5757" w:type="dxa"/>
            <w:tcBorders>
              <w:top w:val="single" w:sz="4" w:space="0" w:color="000000"/>
              <w:left w:val="single" w:sz="4" w:space="0" w:color="000000"/>
              <w:bottom w:val="single" w:sz="4" w:space="0" w:color="000000"/>
            </w:tcBorders>
            <w:shd w:fill="FFFFFF" w:val="clear"/>
          </w:tcPr>
          <w:p>
            <w:pPr>
              <w:pStyle w:val="Normal"/>
              <w:spacing w:before="120" w:after="0"/>
              <w:rPr>
                <w:szCs w:val="20"/>
              </w:rPr>
            </w:pPr>
            <w:r>
              <w:rPr>
                <w:szCs w:val="20"/>
              </w:rPr>
              <w:t>Các đoạn đường còn lạ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0"/>
              </w:rPr>
            </w:pPr>
            <w:r>
              <w:rPr>
                <w:szCs w:val="20"/>
              </w:rPr>
              <w:t>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1,05</w:t>
            </w:r>
          </w:p>
        </w:tc>
      </w:tr>
    </w:tbl>
    <w:p>
      <w:pPr>
        <w:pStyle w:val="Normal"/>
        <w:spacing w:before="120" w:after="0"/>
        <w:rPr>
          <w:b/>
          <w:b/>
        </w:rPr>
      </w:pPr>
      <w:bookmarkStart w:id="49" w:name="muc_3"/>
      <w:bookmarkEnd w:id="49"/>
      <w:r>
        <w:rPr>
          <w:b/>
        </w:rPr>
        <w:t>III. ĐẤT NÔNG NGHIỆP:</w:t>
      </w:r>
    </w:p>
    <w:p>
      <w:pPr>
        <w:pStyle w:val="Normal"/>
        <w:spacing w:before="120" w:after="0"/>
        <w:rPr>
          <w:b/>
          <w:b/>
        </w:rPr>
      </w:pPr>
      <w:bookmarkStart w:id="50" w:name="muc_3"/>
      <w:bookmarkStart w:id="51" w:name="dieu_1_3"/>
      <w:bookmarkEnd w:id="50"/>
      <w:bookmarkEnd w:id="51"/>
      <w:r>
        <w:rPr>
          <w:b/>
        </w:rPr>
        <w:t>1. Đất trồng cây hàng năm, đất trồng cây lâu năm, đất nuôi trồng thủy sản:</w:t>
      </w:r>
    </w:p>
    <w:p>
      <w:pPr>
        <w:pStyle w:val="Normal"/>
        <w:spacing w:before="120" w:after="0"/>
        <w:rPr/>
      </w:pPr>
      <w:bookmarkStart w:id="52" w:name="dieu_1_3"/>
      <w:bookmarkEnd w:id="52"/>
      <w:r>
        <w:rPr/>
        <w:t>- Khu vực I: Gồm các thị trấn.</w:t>
      </w:r>
    </w:p>
    <w:p>
      <w:pPr>
        <w:pStyle w:val="Normal"/>
        <w:spacing w:before="120" w:after="0"/>
        <w:rPr/>
      </w:pPr>
      <w:r>
        <w:rPr/>
        <w:t>- Khu vực II: Là các xã không thuộc danh mục đặc biệt khó khăn đã được cấp thẩm quyền phê duyệt.</w:t>
      </w:r>
    </w:p>
    <w:p>
      <w:pPr>
        <w:pStyle w:val="Normal"/>
        <w:spacing w:before="120" w:after="0"/>
        <w:rPr/>
      </w:pPr>
      <w:r>
        <w:rPr/>
        <w:t>- Khu vực III: Là các xã đặc biệt khó khăn (bao gồm cả các thôn đặc biệt khó khăn) đã được cấp thẩm quyền phê duyệt.</w:t>
      </w:r>
    </w:p>
    <w:p>
      <w:pPr>
        <w:pStyle w:val="Normal"/>
        <w:spacing w:before="120" w:after="0"/>
        <w:rPr/>
      </w:pPr>
      <w:r>
        <w:rPr/>
        <w:t>a) Đất trồng cây hàng năm:</w:t>
      </w:r>
    </w:p>
    <w:tbl>
      <w:tblPr>
        <w:tblW w:w="8772" w:type="dxa"/>
        <w:jc w:val="left"/>
        <w:tblInd w:w="-113" w:type="dxa"/>
        <w:tblLayout w:type="fixed"/>
        <w:tblCellMar>
          <w:top w:w="0" w:type="dxa"/>
          <w:left w:w="108" w:type="dxa"/>
          <w:bottom w:w="0" w:type="dxa"/>
          <w:right w:w="108" w:type="dxa"/>
        </w:tblCellMar>
      </w:tblPr>
      <w:tblGrid>
        <w:gridCol w:w="564"/>
        <w:gridCol w:w="1658"/>
        <w:gridCol w:w="1111"/>
        <w:gridCol w:w="1111"/>
        <w:gridCol w:w="1111"/>
        <w:gridCol w:w="1112"/>
        <w:gridCol w:w="1112"/>
        <w:gridCol w:w="993"/>
      </w:tblGrid>
      <w:tr>
        <w:trPr>
          <w:trHeight w:val="59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TT</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u vực</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giá đất 2013</w:t>
              <w:br/>
            </w:r>
            <w:r>
              <w:rPr/>
              <w:t>(1.000đ/m</w:t>
            </w:r>
            <w:r>
              <w:rPr>
                <w:vertAlign w:val="superscript"/>
              </w:rPr>
              <w:t>2</w:t>
            </w:r>
            <w:r>
              <w:rPr/>
              <w:t>)</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Hệ số điều chỉnh giá đất (K</w:t>
            </w:r>
            <w:r>
              <w:rPr>
                <w:b/>
                <w:vertAlign w:val="subscript"/>
              </w:rPr>
              <w:t>TT</w:t>
            </w:r>
            <w:r>
              <w:rPr>
                <w:b/>
              </w:rPr>
              <w:t>)</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ị trí 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ị trí 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ị trí 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ị trí 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ị trí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ị trí 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u vực 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u vực I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u vực II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0</w:t>
            </w:r>
          </w:p>
        </w:tc>
      </w:tr>
    </w:tbl>
    <w:p>
      <w:pPr>
        <w:pStyle w:val="Normal"/>
        <w:spacing w:before="120" w:after="0"/>
        <w:rPr>
          <w:b/>
          <w:b/>
        </w:rPr>
      </w:pPr>
      <w:r>
        <w:rPr>
          <w:b/>
        </w:rPr>
        <w:t>b) Đất trồng cây lâu năm:</w:t>
      </w:r>
    </w:p>
    <w:tbl>
      <w:tblPr>
        <w:tblW w:w="8772" w:type="dxa"/>
        <w:jc w:val="left"/>
        <w:tblInd w:w="-113" w:type="dxa"/>
        <w:tblLayout w:type="fixed"/>
        <w:tblCellMar>
          <w:top w:w="0" w:type="dxa"/>
          <w:left w:w="108" w:type="dxa"/>
          <w:bottom w:w="0" w:type="dxa"/>
          <w:right w:w="108" w:type="dxa"/>
        </w:tblCellMar>
      </w:tblPr>
      <w:tblGrid>
        <w:gridCol w:w="564"/>
        <w:gridCol w:w="1658"/>
        <w:gridCol w:w="1111"/>
        <w:gridCol w:w="1111"/>
        <w:gridCol w:w="1111"/>
        <w:gridCol w:w="1112"/>
        <w:gridCol w:w="1112"/>
        <w:gridCol w:w="993"/>
      </w:tblGrid>
      <w:tr>
        <w:trPr>
          <w:trHeight w:val="59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TT</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u vực</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giá đất 2013</w:t>
              <w:br/>
            </w:r>
            <w:r>
              <w:rPr/>
              <w:t>(1.000đ/m</w:t>
            </w:r>
            <w:r>
              <w:rPr>
                <w:vertAlign w:val="superscript"/>
              </w:rPr>
              <w:t>2</w:t>
            </w:r>
            <w:r>
              <w:rPr/>
              <w:t>)</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Hệ số điều chỉnh giá đất (K</w:t>
            </w:r>
            <w:r>
              <w:rPr>
                <w:b/>
                <w:vertAlign w:val="subscript"/>
              </w:rPr>
              <w:t>TT</w:t>
            </w:r>
            <w:r>
              <w:rPr>
                <w:b/>
              </w:rPr>
              <w:t>)</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ị trí 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ị trí 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ị trí 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ị trí 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ị trí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ị trí 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u vực 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u vực I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u vực II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0</w:t>
            </w:r>
          </w:p>
        </w:tc>
      </w:tr>
    </w:tbl>
    <w:p>
      <w:pPr>
        <w:pStyle w:val="Normal"/>
        <w:spacing w:before="120" w:after="0"/>
        <w:rPr>
          <w:b/>
          <w:b/>
        </w:rPr>
      </w:pPr>
      <w:r>
        <w:rPr>
          <w:b/>
        </w:rPr>
        <w:t>c) Đất nuôi trồng thủy sản:</w:t>
      </w:r>
    </w:p>
    <w:tbl>
      <w:tblPr>
        <w:tblW w:w="8772" w:type="dxa"/>
        <w:jc w:val="left"/>
        <w:tblInd w:w="-113" w:type="dxa"/>
        <w:tblLayout w:type="fixed"/>
        <w:tblCellMar>
          <w:top w:w="0" w:type="dxa"/>
          <w:left w:w="108" w:type="dxa"/>
          <w:bottom w:w="0" w:type="dxa"/>
          <w:right w:w="108" w:type="dxa"/>
        </w:tblCellMar>
      </w:tblPr>
      <w:tblGrid>
        <w:gridCol w:w="564"/>
        <w:gridCol w:w="1658"/>
        <w:gridCol w:w="1111"/>
        <w:gridCol w:w="1111"/>
        <w:gridCol w:w="1111"/>
        <w:gridCol w:w="1112"/>
        <w:gridCol w:w="1112"/>
        <w:gridCol w:w="993"/>
      </w:tblGrid>
      <w:tr>
        <w:trPr>
          <w:trHeight w:val="59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TT</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u vực</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giá đất 2013</w:t>
              <w:br/>
            </w:r>
            <w:r>
              <w:rPr/>
              <w:t>(1.000đ/m</w:t>
            </w:r>
            <w:r>
              <w:rPr>
                <w:vertAlign w:val="superscript"/>
              </w:rPr>
              <w:t>2</w:t>
            </w:r>
            <w:r>
              <w:rPr/>
              <w:t>)</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Hệ số điều chỉnh giá đất (K</w:t>
            </w:r>
            <w:r>
              <w:rPr>
                <w:b/>
                <w:vertAlign w:val="subscript"/>
              </w:rPr>
              <w:t>TT</w:t>
            </w:r>
            <w:r>
              <w:rPr>
                <w:b/>
              </w:rPr>
              <w:t>)</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ị trí 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ị trí 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ị trí 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ị trí 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ị trí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ị trí 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u vực 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u vực I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u vực II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0</w:t>
            </w:r>
          </w:p>
        </w:tc>
      </w:tr>
    </w:tbl>
    <w:p>
      <w:pPr>
        <w:pStyle w:val="Normal"/>
        <w:spacing w:before="120" w:after="0"/>
        <w:rPr/>
      </w:pPr>
      <w:bookmarkStart w:id="53" w:name="dieu_2_3"/>
      <w:bookmarkEnd w:id="53"/>
      <w:r>
        <w:rPr/>
        <w:t>2. Đất rừng sản xuất:</w:t>
      </w:r>
    </w:p>
    <w:tbl>
      <w:tblPr>
        <w:tblW w:w="8891" w:type="dxa"/>
        <w:jc w:val="left"/>
        <w:tblInd w:w="-113" w:type="dxa"/>
        <w:tblLayout w:type="fixed"/>
        <w:tblCellMar>
          <w:top w:w="0" w:type="dxa"/>
          <w:left w:w="108" w:type="dxa"/>
          <w:bottom w:w="0" w:type="dxa"/>
          <w:right w:w="108" w:type="dxa"/>
        </w:tblCellMar>
      </w:tblPr>
      <w:tblGrid>
        <w:gridCol w:w="564"/>
        <w:gridCol w:w="4617"/>
        <w:gridCol w:w="1881"/>
        <w:gridCol w:w="1829"/>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T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ị tr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giá đất 2013</w:t>
              <w:br/>
            </w:r>
            <w:r>
              <w:rPr/>
              <w:t>(1.000đ/m</w:t>
            </w:r>
            <w:r>
              <w:rPr>
                <w:vertAlign w:val="superscript"/>
              </w:rPr>
              <w:t>2</w:t>
            </w:r>
            <w:r>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Hệ số điều chỉnh giá đất (K</w:t>
            </w:r>
            <w:r>
              <w:rPr>
                <w:b/>
                <w:vertAlign w:val="subscript"/>
              </w:rPr>
              <w:t>TT</w:t>
            </w:r>
            <w:r>
              <w:rPr>
                <w:b/>
              </w:rPr>
              <w:t>)</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Vị trí 1: </w:t>
            </w:r>
            <w:r>
              <w:rPr/>
              <w:t>Là những diện tích đất có mặt tiếp giáp với đường quốc lộ, tỉnh l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Vị trí 2: </w:t>
            </w:r>
            <w:r>
              <w:rPr/>
              <w:t>là những diện tích đất có mặt tiếp giáp với đường liên huyện, liên x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Vị trí 3: </w:t>
            </w:r>
            <w:r>
              <w:rPr/>
              <w:t>là đất thuộc những vị trí còn l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0</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ngsanaUPC">
    <w:charset w:val="00"/>
    <w:family w:val="roman"/>
    <w:pitch w:val="variable"/>
  </w:font>
  <w:font w:name="FrankRuehl">
    <w:charset w:val="00"/>
    <w:family w:val="swiss"/>
    <w:pitch w:val="variable"/>
  </w:font>
  <w:font w:name="SimHei">
    <w:altName w:val="ºÚÌå"/>
    <w:charset w:val="86"/>
    <w:family w:val="modern"/>
    <w:pitch w:val="default"/>
  </w:font>
  <w:font w:name="Tahoma">
    <w:charset w:val="00"/>
    <w:family w:val="swiss"/>
    <w:pitch w:val="variable"/>
  </w:font>
  <w:font w:name="Bookman Old Style">
    <w:charset w:val="00"/>
    <w:family w:val="roman"/>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34z0">
    <w:name w:val="WW8Num34z0"/>
    <w:qFormat/>
    <w:rPr>
      <w:rFonts w:ascii="Times New Roman" w:hAnsi="Times New Roman" w:cs="Times New Roman"/>
      <w:b/>
      <w:bCs/>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35z0">
    <w:name w:val="WW8Num35z0"/>
    <w:qFormat/>
    <w:rPr>
      <w:rFonts w:ascii="Times New Roman" w:hAnsi="Times New Roman" w:cs="Times New Roman"/>
      <w:b/>
      <w:bCs/>
      <w:i w:val="false"/>
      <w:iCs w:val="false"/>
      <w:caps w:val="false"/>
      <w:smallCaps w:val="false"/>
      <w:strike w:val="false"/>
      <w:dstrike w:val="false"/>
      <w:color w:val="000000"/>
      <w:spacing w:val="6"/>
      <w:w w:val="100"/>
      <w:position w:val="0"/>
      <w:sz w:val="25"/>
      <w:sz w:val="25"/>
      <w:szCs w:val="25"/>
      <w:u w:val="none"/>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Bodytext4">
    <w:name w:val="Body text (4)_"/>
    <w:qFormat/>
    <w:rPr>
      <w:rFonts w:ascii="Verdana" w:hAnsi="Verdana" w:cs="Verdana"/>
      <w:b/>
      <w:bCs/>
      <w:spacing w:val="2"/>
      <w:sz w:val="22"/>
      <w:szCs w:val="22"/>
      <w:lang w:bidi="ar-SA"/>
    </w:rPr>
  </w:style>
  <w:style w:type="character" w:styleId="Bodytext2">
    <w:name w:val="Body text (2)_"/>
    <w:qFormat/>
    <w:rPr>
      <w:b/>
      <w:bCs/>
      <w:spacing w:val="-2"/>
      <w:lang w:bidi="ar-SA"/>
    </w:rPr>
  </w:style>
  <w:style w:type="character" w:styleId="Bodytext2125pt">
    <w:name w:val="Body text (2) + 12.5 pt"/>
    <w:qFormat/>
    <w:rPr>
      <w:b/>
      <w:bCs/>
      <w:spacing w:val="1"/>
      <w:sz w:val="25"/>
      <w:szCs w:val="25"/>
      <w:lang w:bidi="ar-SA"/>
    </w:rPr>
  </w:style>
  <w:style w:type="character" w:styleId="Bodytext2125pt1">
    <w:name w:val="Body text (2) + 12.5 pt1"/>
    <w:qFormat/>
    <w:rPr>
      <w:b/>
      <w:bCs/>
      <w:spacing w:val="1"/>
      <w:sz w:val="25"/>
      <w:szCs w:val="25"/>
      <w:u w:val="single"/>
      <w:lang w:bidi="ar-SA"/>
    </w:rPr>
  </w:style>
  <w:style w:type="character" w:styleId="Bodytext">
    <w:name w:val="Body text_"/>
    <w:qFormat/>
    <w:rPr>
      <w:spacing w:val="-3"/>
      <w:sz w:val="25"/>
      <w:szCs w:val="25"/>
      <w:lang w:bidi="ar-SA"/>
    </w:rPr>
  </w:style>
  <w:style w:type="character" w:styleId="Bodytext3">
    <w:name w:val="Body text (3)_"/>
    <w:qFormat/>
    <w:rPr>
      <w:i/>
      <w:iCs/>
      <w:spacing w:val="-9"/>
      <w:sz w:val="26"/>
      <w:szCs w:val="26"/>
      <w:lang w:bidi="ar-SA"/>
    </w:rPr>
  </w:style>
  <w:style w:type="character" w:styleId="Bodytext5">
    <w:name w:val="Body text (5)_"/>
    <w:qFormat/>
    <w:rPr>
      <w:b/>
      <w:bCs/>
      <w:spacing w:val="1"/>
      <w:sz w:val="25"/>
      <w:szCs w:val="25"/>
      <w:lang w:bidi="ar-SA"/>
    </w:rPr>
  </w:style>
  <w:style w:type="character" w:styleId="Bodytext6">
    <w:name w:val="Body text (6)_"/>
    <w:qFormat/>
    <w:rPr>
      <w:sz w:val="8"/>
      <w:szCs w:val="8"/>
      <w:lang w:bidi="ar-SA"/>
    </w:rPr>
  </w:style>
  <w:style w:type="character" w:styleId="Bodytext61">
    <w:name w:val="Body text (6)"/>
    <w:qFormat/>
    <w:rPr>
      <w:sz w:val="8"/>
      <w:szCs w:val="8"/>
      <w:lang w:val="en-US" w:eastAsia="en-US" w:bidi="ar-SA"/>
    </w:rPr>
  </w:style>
  <w:style w:type="character" w:styleId="BodytextBold">
    <w:name w:val="Body text + Bold"/>
    <w:qFormat/>
    <w:rPr>
      <w:b/>
      <w:bCs/>
      <w:spacing w:val="1"/>
      <w:sz w:val="25"/>
      <w:szCs w:val="25"/>
      <w:lang w:bidi="ar-SA"/>
    </w:rPr>
  </w:style>
  <w:style w:type="character" w:styleId="Bodytext7">
    <w:name w:val="Body text (7)_"/>
    <w:qFormat/>
    <w:rPr>
      <w:b/>
      <w:bCs/>
      <w:i/>
      <w:iCs/>
      <w:spacing w:val="3"/>
      <w:sz w:val="23"/>
      <w:szCs w:val="23"/>
      <w:lang w:bidi="ar-SA"/>
    </w:rPr>
  </w:style>
  <w:style w:type="character" w:styleId="Bodytext8">
    <w:name w:val="Body text (8)_"/>
    <w:qFormat/>
    <w:rPr>
      <w:sz w:val="8"/>
      <w:szCs w:val="8"/>
      <w:lang w:bidi="ar-SA"/>
    </w:rPr>
  </w:style>
  <w:style w:type="character" w:styleId="Bodytext54pt">
    <w:name w:val="Body text (5) + 4 pt"/>
    <w:qFormat/>
    <w:rPr>
      <w:b/>
      <w:bCs/>
      <w:i/>
      <w:iCs/>
      <w:spacing w:val="0"/>
      <w:w w:val="200"/>
      <w:sz w:val="8"/>
      <w:szCs w:val="8"/>
      <w:lang w:val="en-US" w:eastAsia="en-US" w:bidi="ar-SA"/>
    </w:rPr>
  </w:style>
  <w:style w:type="character" w:styleId="Bodytext9">
    <w:name w:val="Body text (9)_"/>
    <w:qFormat/>
    <w:rPr>
      <w:b/>
      <w:bCs/>
      <w:i/>
      <w:iCs/>
      <w:spacing w:val="-11"/>
      <w:sz w:val="25"/>
      <w:szCs w:val="25"/>
      <w:lang w:bidi="ar-SA"/>
    </w:rPr>
  </w:style>
  <w:style w:type="character" w:styleId="Bodytext10">
    <w:name w:val="Body text (10)_"/>
    <w:qFormat/>
    <w:rPr>
      <w:b/>
      <w:bCs/>
      <w:spacing w:val="-3"/>
      <w:sz w:val="25"/>
      <w:szCs w:val="25"/>
      <w:lang w:bidi="ar-SA"/>
    </w:rPr>
  </w:style>
  <w:style w:type="character" w:styleId="Bodytext11">
    <w:name w:val="Body text (11)_"/>
    <w:qFormat/>
    <w:rPr>
      <w:rFonts w:ascii="Verdana" w:hAnsi="Verdana" w:cs="Verdana"/>
      <w:sz w:val="9"/>
      <w:szCs w:val="9"/>
      <w:lang w:bidi="ar-SA"/>
    </w:rPr>
  </w:style>
  <w:style w:type="character" w:styleId="Heading1">
    <w:name w:val="Heading #1_"/>
    <w:qFormat/>
    <w:rPr>
      <w:b/>
      <w:bCs/>
      <w:spacing w:val="1"/>
      <w:sz w:val="25"/>
      <w:szCs w:val="25"/>
      <w:lang w:bidi="ar-SA"/>
    </w:rPr>
  </w:style>
  <w:style w:type="character" w:styleId="Heading145pt">
    <w:name w:val="Heading #1 + 4.5 pt"/>
    <w:qFormat/>
    <w:rPr>
      <w:b/>
      <w:bCs/>
      <w:spacing w:val="0"/>
      <w:sz w:val="9"/>
      <w:szCs w:val="9"/>
      <w:lang w:bidi="ar-SA"/>
    </w:rPr>
  </w:style>
  <w:style w:type="character" w:styleId="Bodytext115pt">
    <w:name w:val="Body text + 11.5 pt"/>
    <w:qFormat/>
    <w:rPr>
      <w:b/>
      <w:bCs/>
      <w:spacing w:val="-7"/>
      <w:sz w:val="23"/>
      <w:szCs w:val="23"/>
      <w:lang w:bidi="ar-SA"/>
    </w:rPr>
  </w:style>
  <w:style w:type="character" w:styleId="Headerorfooter">
    <w:name w:val="Header or footer_"/>
    <w:qFormat/>
    <w:rPr>
      <w:b/>
      <w:bCs/>
      <w:spacing w:val="8"/>
      <w:lang w:bidi="ar-SA"/>
    </w:rPr>
  </w:style>
  <w:style w:type="character" w:styleId="BodytextSpacing0pt">
    <w:name w:val="Body text + Spacing 0 pt"/>
    <w:qFormat/>
    <w:rPr>
      <w:rFonts w:ascii="Times New Roman" w:hAnsi="Times New Roman" w:cs="Times New Roman"/>
      <w:spacing w:val="1"/>
      <w:sz w:val="25"/>
      <w:szCs w:val="25"/>
      <w:u w:val="none"/>
      <w:lang w:bidi="ar-SA"/>
    </w:rPr>
  </w:style>
  <w:style w:type="character" w:styleId="Bodytext6Spacing0pt">
    <w:name w:val="Body text (6) + Spacing 0 pt"/>
    <w:qFormat/>
    <w:rPr>
      <w:rFonts w:ascii="Times New Roman" w:hAnsi="Times New Roman" w:cs="Times New Roman"/>
      <w:spacing w:val="4"/>
      <w:sz w:val="19"/>
      <w:szCs w:val="19"/>
      <w:u w:val="none"/>
      <w:lang w:bidi="ar-SA"/>
    </w:rPr>
  </w:style>
  <w:style w:type="character" w:styleId="Bodytext2155pt">
    <w:name w:val="Body text (2) + 15.5 pt"/>
    <w:qFormat/>
    <w:rPr>
      <w:rFonts w:ascii="Times New Roman" w:hAnsi="Times New Roman" w:cs="Times New Roman"/>
      <w:b w:val="false"/>
      <w:bCs w:val="false"/>
      <w:spacing w:val="8"/>
      <w:sz w:val="31"/>
      <w:szCs w:val="31"/>
      <w:u w:val="none"/>
      <w:lang w:bidi="ar-SA"/>
    </w:rPr>
  </w:style>
  <w:style w:type="character" w:styleId="Picturecaption">
    <w:name w:val="Picture caption_"/>
    <w:qFormat/>
    <w:rPr>
      <w:b/>
      <w:bCs/>
      <w:spacing w:val="8"/>
      <w:lang w:bidi="ar-SA"/>
    </w:rPr>
  </w:style>
  <w:style w:type="character" w:styleId="Bodytext3Spacing2pt">
    <w:name w:val="Body text (3) + Spacing -2 pt"/>
    <w:qFormat/>
    <w:rPr>
      <w:rFonts w:ascii="Times New Roman" w:hAnsi="Times New Roman" w:cs="Times New Roman"/>
      <w:i w:val="false"/>
      <w:iCs w:val="false"/>
      <w:spacing w:val="-48"/>
      <w:sz w:val="26"/>
      <w:szCs w:val="26"/>
      <w:u w:val="none"/>
      <w:lang w:bidi="ar-SA"/>
    </w:rPr>
  </w:style>
  <w:style w:type="character" w:styleId="Bodytext3135pt">
    <w:name w:val="Body text (3) + 13.5 pt"/>
    <w:qFormat/>
    <w:rPr>
      <w:rFonts w:ascii="Times New Roman" w:hAnsi="Times New Roman" w:cs="Times New Roman"/>
      <w:i w:val="false"/>
      <w:iCs w:val="false"/>
      <w:spacing w:val="-8"/>
      <w:sz w:val="27"/>
      <w:szCs w:val="27"/>
      <w:u w:val="none"/>
      <w:lang w:bidi="ar-SA"/>
    </w:rPr>
  </w:style>
  <w:style w:type="character" w:styleId="Bodytext2SmallCaps">
    <w:name w:val="Body text (2) + Small Caps"/>
    <w:qFormat/>
    <w:rPr>
      <w:rFonts w:ascii="Times New Roman" w:hAnsi="Times New Roman" w:cs="Times New Roman"/>
      <w:b w:val="false"/>
      <w:bCs w:val="false"/>
      <w:smallCaps/>
      <w:spacing w:val="8"/>
      <w:u w:val="none"/>
      <w:lang w:bidi="ar-SA"/>
    </w:rPr>
  </w:style>
  <w:style w:type="character" w:styleId="Bodytext16pt">
    <w:name w:val="Body text + 16 pt"/>
    <w:qFormat/>
    <w:rPr>
      <w:rFonts w:ascii="Times New Roman" w:hAnsi="Times New Roman" w:cs="Times New Roman"/>
      <w:b/>
      <w:bCs/>
      <w:spacing w:val="-6"/>
      <w:sz w:val="32"/>
      <w:szCs w:val="32"/>
      <w:u w:val="none"/>
      <w:lang w:bidi="ar-SA"/>
    </w:rPr>
  </w:style>
  <w:style w:type="character" w:styleId="Bodytext16pt2">
    <w:name w:val="Body text + 16 pt2"/>
    <w:qFormat/>
    <w:rPr>
      <w:rFonts w:ascii="Times New Roman" w:hAnsi="Times New Roman" w:cs="Times New Roman"/>
      <w:b/>
      <w:bCs/>
      <w:spacing w:val="-2"/>
      <w:sz w:val="32"/>
      <w:szCs w:val="32"/>
      <w:u w:val="none"/>
      <w:lang w:bidi="ar-SA"/>
    </w:rPr>
  </w:style>
  <w:style w:type="character" w:styleId="Bodytext216pt">
    <w:name w:val="Body text (2) + 16 pt"/>
    <w:qFormat/>
    <w:rPr>
      <w:rFonts w:ascii="Times New Roman" w:hAnsi="Times New Roman" w:cs="Times New Roman"/>
      <w:b w:val="false"/>
      <w:bCs w:val="false"/>
      <w:spacing w:val="-2"/>
      <w:sz w:val="32"/>
      <w:szCs w:val="32"/>
      <w:u w:val="none"/>
      <w:lang w:bidi="ar-SA"/>
    </w:rPr>
  </w:style>
  <w:style w:type="character" w:styleId="Bodytext8Italic">
    <w:name w:val="Body text (8) + Italic"/>
    <w:qFormat/>
    <w:rPr>
      <w:rFonts w:ascii="Times New Roman" w:hAnsi="Times New Roman" w:cs="Times New Roman"/>
      <w:i/>
      <w:iCs/>
      <w:w w:val="150"/>
      <w:sz w:val="8"/>
      <w:szCs w:val="8"/>
      <w:u w:val="none"/>
      <w:lang w:val="en-US" w:eastAsia="en-US" w:bidi="ar-SA"/>
    </w:rPr>
  </w:style>
  <w:style w:type="character" w:styleId="Bodytext9Scale150">
    <w:name w:val="Body text (9) + Scale 150%"/>
    <w:qFormat/>
    <w:rPr>
      <w:rFonts w:ascii="AngsanaUPC" w:hAnsi="AngsanaUPC" w:cs="AngsanaUPC"/>
      <w:b/>
      <w:bCs/>
      <w:i w:val="false"/>
      <w:iCs w:val="false"/>
      <w:spacing w:val="-11"/>
      <w:w w:val="150"/>
      <w:sz w:val="9"/>
      <w:szCs w:val="9"/>
      <w:u w:val="none"/>
      <w:lang w:val="en-US" w:eastAsia="en-US" w:bidi="ar-SA"/>
    </w:rPr>
  </w:style>
  <w:style w:type="character" w:styleId="Heading2">
    <w:name w:val="Heading #2_"/>
    <w:qFormat/>
    <w:rPr>
      <w:b/>
      <w:bCs/>
      <w:spacing w:val="8"/>
      <w:lang w:bidi="ar-SA"/>
    </w:rPr>
  </w:style>
  <w:style w:type="character" w:styleId="Bodytext10AngsanaUPC">
    <w:name w:val="Body text (10) + AngsanaUPC"/>
    <w:qFormat/>
    <w:rPr>
      <w:rFonts w:ascii="AngsanaUPC" w:hAnsi="AngsanaUPC" w:cs="AngsanaUPC"/>
      <w:b/>
      <w:bCs/>
      <w:i/>
      <w:iCs/>
      <w:spacing w:val="-3"/>
      <w:w w:val="150"/>
      <w:sz w:val="9"/>
      <w:szCs w:val="9"/>
      <w:u w:val="none"/>
      <w:lang w:val="en-US" w:eastAsia="en-US" w:bidi="ar-SA"/>
    </w:rPr>
  </w:style>
  <w:style w:type="character" w:styleId="Bodytext10AngsanaUPC1">
    <w:name w:val="Body text (10) + AngsanaUPC1"/>
    <w:qFormat/>
    <w:rPr>
      <w:rFonts w:ascii="AngsanaUPC" w:hAnsi="AngsanaUPC" w:cs="AngsanaUPC"/>
      <w:b/>
      <w:bCs/>
      <w:i/>
      <w:iCs/>
      <w:spacing w:val="-3"/>
      <w:sz w:val="9"/>
      <w:szCs w:val="9"/>
      <w:u w:val="none"/>
      <w:lang w:val="en-US" w:eastAsia="en-US" w:bidi="ar-SA"/>
    </w:rPr>
  </w:style>
  <w:style w:type="character" w:styleId="Headerorfooter2">
    <w:name w:val="Header or footer (2)_"/>
    <w:qFormat/>
    <w:rPr>
      <w:rFonts w:ascii="FrankRuehl" w:hAnsi="FrankRuehl" w:cs="FrankRuehl"/>
      <w:i/>
      <w:iCs/>
      <w:sz w:val="33"/>
      <w:szCs w:val="33"/>
      <w:lang w:val="en-US" w:eastAsia="en-US" w:bidi="he-IL"/>
    </w:rPr>
  </w:style>
  <w:style w:type="character" w:styleId="Heading22">
    <w:name w:val="Heading #2 (2)_"/>
    <w:qFormat/>
    <w:rPr>
      <w:b/>
      <w:bCs/>
      <w:spacing w:val="2"/>
      <w:lang w:bidi="ar-SA"/>
    </w:rPr>
  </w:style>
  <w:style w:type="character" w:styleId="Bodytext12">
    <w:name w:val="Body text (12)_"/>
    <w:qFormat/>
    <w:rPr>
      <w:i/>
      <w:iCs/>
      <w:spacing w:val="1"/>
      <w:sz w:val="23"/>
      <w:szCs w:val="23"/>
      <w:lang w:bidi="ar-SA"/>
    </w:rPr>
  </w:style>
  <w:style w:type="character" w:styleId="Bodytext12NotItalic">
    <w:name w:val="Body text (12) + Not Italic"/>
    <w:basedOn w:val="Bodytext12"/>
    <w:qFormat/>
    <w:rPr/>
  </w:style>
  <w:style w:type="character" w:styleId="Bodytext5105pt">
    <w:name w:val="Body text (5) + 10.5 pt"/>
    <w:qFormat/>
    <w:rPr>
      <w:rFonts w:ascii="Times New Roman" w:hAnsi="Times New Roman" w:cs="Times New Roman"/>
      <w:b/>
      <w:bCs/>
      <w:spacing w:val="3"/>
      <w:sz w:val="21"/>
      <w:szCs w:val="21"/>
      <w:u w:val="none"/>
      <w:lang w:bidi="ar-SA"/>
    </w:rPr>
  </w:style>
  <w:style w:type="character" w:styleId="Heading5">
    <w:name w:val="Heading #5_"/>
    <w:qFormat/>
    <w:rPr>
      <w:b/>
      <w:bCs/>
      <w:spacing w:val="6"/>
      <w:sz w:val="25"/>
      <w:szCs w:val="25"/>
      <w:lang w:bidi="ar-SA"/>
    </w:rPr>
  </w:style>
  <w:style w:type="character" w:styleId="Heading5NotBold">
    <w:name w:val="Heading #5 + Not Bold"/>
    <w:qFormat/>
    <w:rPr>
      <w:b/>
      <w:bCs/>
      <w:i/>
      <w:iCs/>
      <w:spacing w:val="24"/>
      <w:sz w:val="25"/>
      <w:szCs w:val="25"/>
      <w:lang w:bidi="ar-SA"/>
    </w:rPr>
  </w:style>
  <w:style w:type="character" w:styleId="Bodytext2NotBold2">
    <w:name w:val="Body text (2) + Not Bold2"/>
    <w:qFormat/>
    <w:rPr>
      <w:rFonts w:ascii="Times New Roman" w:hAnsi="Times New Roman" w:cs="Times New Roman"/>
      <w:b w:val="false"/>
      <w:bCs w:val="false"/>
      <w:i/>
      <w:iCs/>
      <w:spacing w:val="24"/>
      <w:sz w:val="25"/>
      <w:szCs w:val="25"/>
      <w:u w:val="none"/>
      <w:lang w:bidi="ar-SA"/>
    </w:rPr>
  </w:style>
  <w:style w:type="character" w:styleId="Bodytext3SmallCaps">
    <w:name w:val="Body text (3) + Small Caps"/>
    <w:qFormat/>
    <w:rPr>
      <w:rFonts w:ascii="Times New Roman" w:hAnsi="Times New Roman" w:cs="Times New Roman"/>
      <w:i w:val="false"/>
      <w:iCs w:val="false"/>
      <w:smallCaps/>
      <w:spacing w:val="-9"/>
      <w:sz w:val="25"/>
      <w:szCs w:val="25"/>
      <w:u w:val="none"/>
      <w:lang w:bidi="ar-SA"/>
    </w:rPr>
  </w:style>
  <w:style w:type="character" w:styleId="Bodytext2105pt2">
    <w:name w:val="Body text (2) + 10.5 pt2"/>
    <w:qFormat/>
    <w:rPr>
      <w:rFonts w:ascii="Times New Roman" w:hAnsi="Times New Roman" w:cs="Times New Roman"/>
      <w:b w:val="false"/>
      <w:bCs w:val="false"/>
      <w:spacing w:val="7"/>
      <w:sz w:val="21"/>
      <w:szCs w:val="21"/>
      <w:u w:val="none"/>
      <w:lang w:bidi="ar-SA"/>
    </w:rPr>
  </w:style>
  <w:style w:type="character" w:styleId="Bodytext8SimHei">
    <w:name w:val="Body text (8) + SimHei"/>
    <w:qFormat/>
    <w:rPr>
      <w:rFonts w:ascii="SimHei;ºÚÌå" w:hAnsi="SimHei;ºÚÌå" w:eastAsia="SimHei;ºÚÌå" w:cs="SimHei;ºÚÌå"/>
      <w:i/>
      <w:iCs/>
      <w:spacing w:val="0"/>
      <w:sz w:val="26"/>
      <w:szCs w:val="26"/>
      <w:u w:val="none"/>
      <w:lang w:bidi="ar-SA"/>
    </w:rPr>
  </w:style>
  <w:style w:type="character" w:styleId="BodytextSpacing2pt">
    <w:name w:val="Body text + Spacing 2 pt"/>
    <w:qFormat/>
    <w:rPr>
      <w:rFonts w:ascii="Times New Roman" w:hAnsi="Times New Roman" w:cs="Times New Roman"/>
      <w:spacing w:val="44"/>
      <w:sz w:val="25"/>
      <w:szCs w:val="25"/>
      <w:u w:val="none"/>
      <w:lang w:bidi="ar-SA"/>
    </w:rPr>
  </w:style>
  <w:style w:type="character" w:styleId="Bodytext7Spacing0pt">
    <w:name w:val="Body text (7) + Spacing 0 pt"/>
    <w:qFormat/>
    <w:rPr>
      <w:rFonts w:ascii="Times New Roman" w:hAnsi="Times New Roman" w:cs="Times New Roman"/>
      <w:b w:val="false"/>
      <w:bCs w:val="false"/>
      <w:i/>
      <w:iCs/>
      <w:spacing w:val="-17"/>
      <w:sz w:val="25"/>
      <w:szCs w:val="25"/>
      <w:u w:val="none"/>
      <w:lang w:bidi="ar-SA"/>
    </w:rPr>
  </w:style>
  <w:style w:type="character" w:styleId="Bodytext4105pt">
    <w:name w:val="Body text (4) + 10.5 pt"/>
    <w:qFormat/>
    <w:rPr>
      <w:rFonts w:ascii="Times New Roman" w:hAnsi="Times New Roman" w:cs="Times New Roman"/>
      <w:b/>
      <w:bCs/>
      <w:i/>
      <w:iCs/>
      <w:spacing w:val="3"/>
      <w:sz w:val="21"/>
      <w:szCs w:val="21"/>
      <w:u w:val="none"/>
      <w:lang w:bidi="ar-SA"/>
    </w:rPr>
  </w:style>
  <w:style w:type="character" w:styleId="Bodytext9Tahoma">
    <w:name w:val="Body text (9) + Tahoma"/>
    <w:qFormat/>
    <w:rPr>
      <w:rFonts w:ascii="Tahoma" w:hAnsi="Tahoma" w:cs="Tahoma"/>
      <w:b/>
      <w:bCs/>
      <w:i w:val="false"/>
      <w:iCs w:val="false"/>
      <w:spacing w:val="-11"/>
      <w:sz w:val="8"/>
      <w:szCs w:val="8"/>
      <w:u w:val="none"/>
      <w:lang w:val="en-US" w:eastAsia="en-US" w:bidi="ar-SA"/>
    </w:rPr>
  </w:style>
  <w:style w:type="character" w:styleId="Bodytext9NotItalic">
    <w:name w:val="Body text (9) + Not Italic"/>
    <w:qFormat/>
    <w:rPr>
      <w:rFonts w:ascii="Bookman Old Style" w:hAnsi="Bookman Old Style" w:cs="Bookman Old Style"/>
      <w:b/>
      <w:bCs/>
      <w:i w:val="false"/>
      <w:iCs w:val="false"/>
      <w:spacing w:val="-11"/>
      <w:sz w:val="8"/>
      <w:szCs w:val="8"/>
      <w:u w:val="none"/>
      <w:lang w:val="en-US" w:eastAsia="en-US" w:bidi="ar-SA"/>
    </w:rPr>
  </w:style>
  <w:style w:type="character" w:styleId="Bodytext3105pt">
    <w:name w:val="Body text (3) + 10.5 pt"/>
    <w:qFormat/>
    <w:rPr>
      <w:rFonts w:ascii="Times New Roman" w:hAnsi="Times New Roman" w:cs="Times New Roman"/>
      <w:i w:val="false"/>
      <w:iCs w:val="false"/>
      <w:spacing w:val="3"/>
      <w:sz w:val="21"/>
      <w:szCs w:val="21"/>
      <w:u w:val="none"/>
      <w:lang w:bidi="ar-SA"/>
    </w:rPr>
  </w:style>
  <w:style w:type="character" w:styleId="Bodytext3NotItalic1">
    <w:name w:val="Body text (3) + Not Italic1"/>
    <w:qFormat/>
    <w:rPr>
      <w:rFonts w:ascii="Times New Roman" w:hAnsi="Times New Roman" w:cs="Times New Roman"/>
      <w:i w:val="false"/>
      <w:iCs w:val="false"/>
      <w:spacing w:val="5"/>
      <w:sz w:val="25"/>
      <w:szCs w:val="25"/>
      <w:u w:val="single"/>
      <w:lang w:bidi="ar-SA"/>
    </w:rPr>
  </w:style>
  <w:style w:type="character" w:styleId="Bodytext10Tahoma">
    <w:name w:val="Body text (10) + Tahoma"/>
    <w:qFormat/>
    <w:rPr>
      <w:rFonts w:ascii="Tahoma" w:hAnsi="Tahoma" w:eastAsia="SimHei;ºÚÌå" w:cs="Tahoma"/>
      <w:b/>
      <w:bCs/>
      <w:i/>
      <w:iCs/>
      <w:spacing w:val="0"/>
      <w:sz w:val="20"/>
      <w:szCs w:val="20"/>
      <w:u w:val="none"/>
      <w:lang w:val="en-US" w:eastAsia="en-US" w:bidi="ar-SA"/>
    </w:rPr>
  </w:style>
  <w:style w:type="character" w:styleId="Bodytext2Georgia">
    <w:name w:val="Body text (2) + Georgia"/>
    <w:qFormat/>
    <w:rPr>
      <w:rFonts w:ascii="Georgia" w:hAnsi="Georgia" w:cs="Georgia"/>
      <w:b w:val="false"/>
      <w:bCs w:val="false"/>
      <w:spacing w:val="0"/>
      <w:sz w:val="22"/>
      <w:szCs w:val="22"/>
      <w:u w:val="none"/>
      <w:lang w:val="en-US" w:eastAsia="en-US" w:bidi="ar-SA"/>
    </w:rPr>
  </w:style>
  <w:style w:type="character" w:styleId="Heading4">
    <w:name w:val="Heading #4_"/>
    <w:qFormat/>
    <w:rPr>
      <w:b/>
      <w:bCs/>
      <w:spacing w:val="6"/>
      <w:sz w:val="25"/>
      <w:szCs w:val="25"/>
      <w:lang w:bidi="ar-SA"/>
    </w:rPr>
  </w:style>
  <w:style w:type="character" w:styleId="Bodytext13">
    <w:name w:val="Body text (13)_"/>
    <w:qFormat/>
    <w:rPr>
      <w:w w:val="250"/>
      <w:sz w:val="8"/>
      <w:szCs w:val="8"/>
      <w:lang w:bidi="ar-SA"/>
    </w:rPr>
  </w:style>
  <w:style w:type="character" w:styleId="Bodytext14">
    <w:name w:val="Body text (14)_"/>
    <w:qFormat/>
    <w:rPr>
      <w:b/>
      <w:bCs/>
      <w:spacing w:val="2"/>
      <w:sz w:val="26"/>
      <w:szCs w:val="26"/>
      <w:lang w:bidi="ar-SA"/>
    </w:rPr>
  </w:style>
  <w:style w:type="character" w:styleId="Bodytext105pt">
    <w:name w:val="Body text + 10.5 pt"/>
    <w:qFormat/>
    <w:rPr>
      <w:rFonts w:ascii="Times New Roman" w:hAnsi="Times New Roman" w:cs="Times New Roman"/>
      <w:spacing w:val="3"/>
      <w:sz w:val="21"/>
      <w:szCs w:val="21"/>
      <w:u w:val="none"/>
      <w:lang w:bidi="ar-SA"/>
    </w:rPr>
  </w:style>
  <w:style w:type="character" w:styleId="Headerorfooter3">
    <w:name w:val="Header or footer (3)_"/>
    <w:qFormat/>
    <w:rPr>
      <w:b/>
      <w:bCs/>
      <w:spacing w:val="8"/>
      <w:sz w:val="25"/>
      <w:szCs w:val="25"/>
      <w:lang w:bidi="ar-SA"/>
    </w:rPr>
  </w:style>
  <w:style w:type="character" w:styleId="Bodytext10pt">
    <w:name w:val="Body text + 10 pt"/>
    <w:qFormat/>
    <w:rPr>
      <w:rFonts w:ascii="Times New Roman" w:hAnsi="Times New Roman" w:cs="Times New Roman"/>
      <w:spacing w:val="0"/>
      <w:sz w:val="20"/>
      <w:szCs w:val="20"/>
      <w:u w:val="none"/>
      <w:lang w:val="en-US" w:eastAsia="en-US" w:bidi="ar-SA"/>
    </w:rPr>
  </w:style>
  <w:style w:type="character" w:styleId="Tablecaption">
    <w:name w:val="Table caption_"/>
    <w:qFormat/>
    <w:rPr>
      <w:spacing w:val="5"/>
      <w:sz w:val="25"/>
      <w:szCs w:val="25"/>
      <w:lang w:bidi="ar-SA"/>
    </w:rPr>
  </w:style>
  <w:style w:type="character" w:styleId="Bodytext15">
    <w:name w:val="Body text (15)_"/>
    <w:qFormat/>
    <w:rPr>
      <w:spacing w:val="3"/>
      <w:sz w:val="21"/>
      <w:szCs w:val="21"/>
      <w:lang w:bidi="ar-SA"/>
    </w:rPr>
  </w:style>
  <w:style w:type="character" w:styleId="Bodytext16">
    <w:name w:val="Body text (16)_"/>
    <w:qFormat/>
    <w:rPr>
      <w:rFonts w:ascii="Tahoma" w:hAnsi="Tahoma" w:cs="Tahoma"/>
      <w:lang w:bidi="ar-SA"/>
    </w:rPr>
  </w:style>
  <w:style w:type="character" w:styleId="Headerorfooter4">
    <w:name w:val="Header or footer (4)_"/>
    <w:qFormat/>
    <w:rPr>
      <w:b/>
      <w:bCs/>
      <w:i/>
      <w:iCs/>
      <w:spacing w:val="5"/>
      <w:lang w:bidi="ar-SA"/>
    </w:rPr>
  </w:style>
  <w:style w:type="character" w:styleId="Bodytext17">
    <w:name w:val="Body text (17)_"/>
    <w:qFormat/>
    <w:rPr>
      <w:rFonts w:ascii="Tahoma" w:hAnsi="Tahoma" w:cs="Tahoma"/>
      <w:lang w:bidi="ar-SA"/>
    </w:rPr>
  </w:style>
  <w:style w:type="character" w:styleId="Tablecaption2">
    <w:name w:val="Table caption (2)_"/>
    <w:qFormat/>
    <w:rPr>
      <w:i/>
      <w:iCs/>
      <w:sz w:val="25"/>
      <w:szCs w:val="25"/>
      <w:lang w:bidi="ar-SA"/>
    </w:rPr>
  </w:style>
  <w:style w:type="character" w:styleId="Bodytext4pt1">
    <w:name w:val="Body text + 4 pt1"/>
    <w:qFormat/>
    <w:rPr>
      <w:rFonts w:ascii="Times New Roman" w:hAnsi="Times New Roman" w:cs="Times New Roman"/>
      <w:spacing w:val="27"/>
      <w:sz w:val="8"/>
      <w:szCs w:val="8"/>
      <w:u w:val="none"/>
      <w:lang w:bidi="ar-SA"/>
    </w:rPr>
  </w:style>
  <w:style w:type="character" w:styleId="Headerorfooter2Spacing1pt">
    <w:name w:val="Header or footer (2) + Spacing 1 pt"/>
    <w:qFormat/>
    <w:rPr>
      <w:rFonts w:ascii="Times New Roman" w:hAnsi="Times New Roman" w:cs="Times New Roman"/>
      <w:i/>
      <w:iCs/>
      <w:spacing w:val="35"/>
      <w:sz w:val="21"/>
      <w:szCs w:val="21"/>
      <w:u w:val="none"/>
      <w:lang w:val="en-US" w:eastAsia="en-US" w:bidi="he-IL"/>
    </w:rPr>
  </w:style>
  <w:style w:type="character" w:styleId="Heading52">
    <w:name w:val="Heading #5 (2)_"/>
    <w:qFormat/>
    <w:rPr>
      <w:b/>
      <w:bCs/>
      <w:spacing w:val="9"/>
      <w:sz w:val="25"/>
      <w:szCs w:val="25"/>
      <w:lang w:bidi="ar-SA"/>
    </w:rPr>
  </w:style>
  <w:style w:type="character" w:styleId="Heading3">
    <w:name w:val="Heading #3_"/>
    <w:qFormat/>
    <w:rPr>
      <w:rFonts w:ascii="Tahoma" w:hAnsi="Tahoma" w:cs="Tahoma"/>
      <w:spacing w:val="4"/>
      <w:lang w:bidi="ar-SA"/>
    </w:rPr>
  </w:style>
  <w:style w:type="character" w:styleId="Bodytext2Spacing0pt">
    <w:name w:val="Body text (2) + Spacing 0 pt"/>
    <w:qFormat/>
    <w:rPr>
      <w:rFonts w:ascii="Times New Roman" w:hAnsi="Times New Roman" w:cs="Times New Roman"/>
      <w:b w:val="false"/>
      <w:bCs w:val="false"/>
      <w:spacing w:val="9"/>
      <w:sz w:val="25"/>
      <w:szCs w:val="25"/>
      <w:u w:val="none"/>
      <w:lang w:bidi="ar-SA"/>
    </w:rPr>
  </w:style>
  <w:style w:type="character" w:styleId="Heading1NotBold">
    <w:name w:val="Heading #1 + Not Bold"/>
    <w:qFormat/>
    <w:rPr>
      <w:rFonts w:ascii="Times New Roman" w:hAnsi="Times New Roman" w:cs="Times New Roman"/>
      <w:b w:val="false"/>
      <w:bCs w:val="false"/>
      <w:spacing w:val="1"/>
      <w:sz w:val="27"/>
      <w:szCs w:val="27"/>
      <w:u w:val="none"/>
      <w:lang w:val="en-US" w:eastAsia="en-US" w:bidi="ar-SA"/>
    </w:rPr>
  </w:style>
  <w:style w:type="character" w:styleId="Bodytext7Spacing1pt">
    <w:name w:val="Body text (7) + Spacing 1 pt"/>
    <w:qFormat/>
    <w:rPr>
      <w:rFonts w:ascii="Times New Roman" w:hAnsi="Times New Roman" w:cs="Times New Roman"/>
      <w:b/>
      <w:bCs/>
      <w:i/>
      <w:iCs/>
      <w:spacing w:val="28"/>
      <w:sz w:val="18"/>
      <w:szCs w:val="18"/>
      <w:u w:val="none"/>
      <w:lang w:bidi="ar-SA"/>
    </w:rPr>
  </w:style>
  <w:style w:type="character" w:styleId="Heading3SmallCaps">
    <w:name w:val="Heading #3 + Small Caps"/>
    <w:qFormat/>
    <w:rPr>
      <w:rFonts w:ascii="Times New Roman" w:hAnsi="Times New Roman" w:cs="Times New Roman"/>
      <w:b/>
      <w:bCs/>
      <w:smallCaps/>
      <w:spacing w:val="4"/>
      <w:sz w:val="27"/>
      <w:szCs w:val="27"/>
      <w:u w:val="none"/>
      <w:lang w:bidi="ar-SA"/>
    </w:rPr>
  </w:style>
  <w:style w:type="character" w:styleId="Picturecaption2">
    <w:name w:val="Picture caption (2)_"/>
    <w:qFormat/>
    <w:rPr>
      <w:i/>
      <w:iCs/>
      <w:spacing w:val="4"/>
      <w:sz w:val="22"/>
      <w:szCs w:val="22"/>
      <w:lang w:bidi="ar-SA"/>
    </w:rPr>
  </w:style>
  <w:style w:type="character" w:styleId="Picturecaption3">
    <w:name w:val="Picture caption (3)_"/>
    <w:qFormat/>
    <w:rPr>
      <w:spacing w:val="3"/>
      <w:sz w:val="22"/>
      <w:szCs w:val="22"/>
      <w:lang w:bidi="ar-SA"/>
    </w:rPr>
  </w:style>
  <w:style w:type="character" w:styleId="Picturecaption4">
    <w:name w:val="Picture caption (4)_"/>
    <w:qFormat/>
    <w:rPr>
      <w:b/>
      <w:bCs/>
      <w:spacing w:val="3"/>
      <w:sz w:val="25"/>
      <w:szCs w:val="25"/>
      <w:lang w:bidi="ar-SA"/>
    </w:rPr>
  </w:style>
  <w:style w:type="character" w:styleId="Picturecaption4SmallCaps">
    <w:name w:val="Picture caption (4) + Small Caps"/>
    <w:qFormat/>
    <w:rPr>
      <w:b/>
      <w:bCs/>
      <w:smallCaps/>
      <w:spacing w:val="3"/>
      <w:sz w:val="25"/>
      <w:szCs w:val="25"/>
      <w:lang w:bidi="ar-SA"/>
    </w:rPr>
  </w:style>
  <w:style w:type="character" w:styleId="Bodytext5Spacing1pt">
    <w:name w:val="Body text (5) + Spacing 1 pt"/>
    <w:qFormat/>
    <w:rPr>
      <w:rFonts w:ascii="Times New Roman" w:hAnsi="Times New Roman" w:cs="Times New Roman"/>
      <w:b/>
      <w:bCs/>
      <w:i/>
      <w:iCs/>
      <w:spacing w:val="21"/>
      <w:sz w:val="25"/>
      <w:szCs w:val="25"/>
      <w:u w:val="none"/>
      <w:lang w:bidi="ar-SA"/>
    </w:rPr>
  </w:style>
  <w:style w:type="character" w:styleId="Picturecaption5">
    <w:name w:val="Picture caption (5)_"/>
    <w:qFormat/>
    <w:rPr>
      <w:spacing w:val="-27"/>
      <w:lang w:bidi="ar-SA"/>
    </w:rPr>
  </w:style>
  <w:style w:type="character" w:styleId="Bodytext3Spacing1pt">
    <w:name w:val="Body text (3) + Spacing 1 pt"/>
    <w:qFormat/>
    <w:rPr>
      <w:rFonts w:ascii="Times New Roman" w:hAnsi="Times New Roman" w:cs="Times New Roman"/>
      <w:i w:val="false"/>
      <w:iCs w:val="false"/>
      <w:spacing w:val="20"/>
      <w:sz w:val="25"/>
      <w:szCs w:val="25"/>
      <w:u w:val="none"/>
      <w:lang w:bidi="ar-SA"/>
    </w:rPr>
  </w:style>
  <w:style w:type="character" w:styleId="Bodytext4155pt">
    <w:name w:val="Body text (4) + 15.5 pt"/>
    <w:qFormat/>
    <w:rPr>
      <w:rFonts w:ascii="Times New Roman" w:hAnsi="Times New Roman" w:cs="Times New Roman"/>
      <w:b/>
      <w:bCs/>
      <w:spacing w:val="2"/>
      <w:sz w:val="31"/>
      <w:szCs w:val="31"/>
      <w:u w:val="none"/>
      <w:lang w:bidi="ar-SA"/>
    </w:rPr>
  </w:style>
  <w:style w:type="character" w:styleId="Tablecaption2NotItalic">
    <w:name w:val="Table caption (2) + Not Italic"/>
    <w:qFormat/>
    <w:rPr>
      <w:rFonts w:ascii="Times New Roman" w:hAnsi="Times New Roman" w:cs="Times New Roman"/>
      <w:i w:val="false"/>
      <w:iCs w:val="false"/>
      <w:sz w:val="25"/>
      <w:szCs w:val="25"/>
      <w:u w:val="none"/>
      <w:lang w:bidi="ar-SA"/>
    </w:rPr>
  </w:style>
  <w:style w:type="character" w:styleId="Bodytext21">
    <w:name w:val="Body text2"/>
    <w:qFormat/>
    <w:rPr>
      <w:rFonts w:ascii="Times New Roman" w:hAnsi="Times New Roman" w:cs="Times New Roman"/>
      <w:spacing w:val="-3"/>
      <w:sz w:val="25"/>
      <w:szCs w:val="25"/>
      <w:u w:val="none"/>
      <w:lang w:bidi="ar-SA"/>
    </w:rPr>
  </w:style>
  <w:style w:type="character" w:styleId="HeaderorfooterCourierNew">
    <w:name w:val="Header or footer + Courier New"/>
    <w:qFormat/>
    <w:rPr>
      <w:rFonts w:ascii="Courier New" w:hAnsi="Courier New" w:cs="Courier New"/>
      <w:b/>
      <w:bCs/>
      <w:spacing w:val="8"/>
      <w:sz w:val="8"/>
      <w:szCs w:val="8"/>
      <w:u w:val="none"/>
      <w:lang w:val="en-US" w:eastAsia="en-US" w:bidi="ar-SA"/>
    </w:rPr>
  </w:style>
  <w:style w:type="character" w:styleId="Bodytext195pt">
    <w:name w:val="Body text + 19.5 pt"/>
    <w:qFormat/>
    <w:rPr>
      <w:rFonts w:ascii="Times New Roman" w:hAnsi="Times New Roman" w:cs="Times New Roman"/>
      <w:spacing w:val="-3"/>
      <w:sz w:val="39"/>
      <w:szCs w:val="39"/>
      <w:u w:val="none"/>
      <w:lang w:bidi="ar-SA"/>
    </w:rPr>
  </w:style>
  <w:style w:type="character" w:styleId="BodytextSmallCaps">
    <w:name w:val="Body text + Small Caps"/>
    <w:qFormat/>
    <w:rPr>
      <w:rFonts w:ascii="Times New Roman" w:hAnsi="Times New Roman" w:cs="Times New Roman"/>
      <w:smallCaps/>
      <w:spacing w:val="-3"/>
      <w:sz w:val="25"/>
      <w:szCs w:val="25"/>
      <w:u w:val="none"/>
      <w:lang w:bidi="ar-SA"/>
    </w:rPr>
  </w:style>
  <w:style w:type="character" w:styleId="Bodytext5pt">
    <w:name w:val="Body text + 5 pt"/>
    <w:qFormat/>
    <w:rPr>
      <w:rFonts w:ascii="Times New Roman" w:hAnsi="Times New Roman" w:cs="Times New Roman"/>
      <w:spacing w:val="-3"/>
      <w:sz w:val="10"/>
      <w:szCs w:val="10"/>
      <w:u w:val="none"/>
      <w:lang w:bidi="ar-SA"/>
    </w:rPr>
  </w:style>
  <w:style w:type="character" w:styleId="TablecaptionAngsanaUPC">
    <w:name w:val="Table caption + AngsanaUPC"/>
    <w:qFormat/>
    <w:rPr>
      <w:rFonts w:ascii="AngsanaUPC" w:hAnsi="AngsanaUPC" w:cs="AngsanaUPC"/>
      <w:spacing w:val="550"/>
      <w:sz w:val="29"/>
      <w:szCs w:val="29"/>
      <w:u w:val="none"/>
      <w:lang w:bidi="ar-SA"/>
    </w:rPr>
  </w:style>
  <w:style w:type="character" w:styleId="TablecaptionItalic">
    <w:name w:val="Table caption + Italic"/>
    <w:qFormat/>
    <w:rPr>
      <w:rFonts w:ascii="Times New Roman" w:hAnsi="Times New Roman" w:cs="Times New Roman"/>
      <w:i/>
      <w:iCs/>
      <w:spacing w:val="5"/>
      <w:sz w:val="25"/>
      <w:szCs w:val="25"/>
      <w:u w:val="single"/>
      <w:lang w:bidi="ar-SA"/>
    </w:rPr>
  </w:style>
  <w:style w:type="character" w:styleId="Tablecaption25pt1">
    <w:name w:val="Table caption (2) + 5 pt1"/>
    <w:qFormat/>
    <w:rPr>
      <w:rFonts w:ascii="Times New Roman" w:hAnsi="Times New Roman" w:cs="Times New Roman"/>
      <w:i w:val="false"/>
      <w:iCs w:val="false"/>
      <w:sz w:val="10"/>
      <w:szCs w:val="10"/>
      <w:u w:val="none"/>
      <w:lang w:bidi="ar-SA"/>
    </w:rPr>
  </w:style>
  <w:style w:type="character" w:styleId="Bodytext135pt">
    <w:name w:val="Body text + 13.5 pt"/>
    <w:qFormat/>
    <w:rPr>
      <w:rFonts w:ascii="Times New Roman" w:hAnsi="Times New Roman" w:cs="Times New Roman"/>
      <w:spacing w:val="-3"/>
      <w:sz w:val="27"/>
      <w:szCs w:val="27"/>
      <w:u w:val="none"/>
      <w:lang w:bidi="ar-SA"/>
    </w:rPr>
  </w:style>
  <w:style w:type="character" w:styleId="Bodytext6NotBold">
    <w:name w:val="Body text (6) + Not Bold"/>
    <w:qFormat/>
    <w:rPr>
      <w:rFonts w:ascii="Times New Roman" w:hAnsi="Times New Roman" w:cs="Times New Roman"/>
      <w:b/>
      <w:bCs/>
      <w:sz w:val="25"/>
      <w:szCs w:val="25"/>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odytext41">
    <w:name w:val="Body text (4)"/>
    <w:basedOn w:val="Normal"/>
    <w:qFormat/>
    <w:pPr>
      <w:widowControl w:val="false"/>
      <w:shd w:fill="FFFFFF" w:val="clear"/>
      <w:spacing w:lineRule="atLeast" w:line="240" w:before="0" w:after="300"/>
    </w:pPr>
    <w:rPr>
      <w:rFonts w:ascii="Verdana" w:hAnsi="Verdana" w:cs="Times New Roman"/>
      <w:b/>
      <w:bCs/>
      <w:spacing w:val="2"/>
      <w:sz w:val="22"/>
      <w:szCs w:val="22"/>
      <w:lang w:val="en-US" w:eastAsia="en-US"/>
    </w:rPr>
  </w:style>
  <w:style w:type="paragraph" w:styleId="Bodytext22">
    <w:name w:val="Body text (2)"/>
    <w:basedOn w:val="Normal"/>
    <w:qFormat/>
    <w:pPr>
      <w:widowControl w:val="false"/>
      <w:shd w:fill="FFFFFF" w:val="clear"/>
      <w:spacing w:lineRule="exact" w:line="309" w:before="0" w:after="240"/>
      <w:jc w:val="center"/>
    </w:pPr>
    <w:rPr>
      <w:rFonts w:ascii="Times New Roman" w:hAnsi="Times New Roman" w:cs="Times New Roman"/>
      <w:b/>
      <w:bCs/>
      <w:spacing w:val="-2"/>
      <w:sz w:val="20"/>
      <w:szCs w:val="20"/>
      <w:lang w:val="en-US" w:eastAsia="en-US"/>
    </w:rPr>
  </w:style>
  <w:style w:type="paragraph" w:styleId="Bodytext1">
    <w:name w:val="Body text"/>
    <w:basedOn w:val="Normal"/>
    <w:qFormat/>
    <w:pPr>
      <w:widowControl w:val="false"/>
      <w:shd w:fill="FFFFFF" w:val="clear"/>
      <w:spacing w:lineRule="atLeast" w:line="240" w:before="300" w:after="0"/>
    </w:pPr>
    <w:rPr>
      <w:rFonts w:ascii="Times New Roman" w:hAnsi="Times New Roman" w:cs="Times New Roman"/>
      <w:spacing w:val="-3"/>
      <w:sz w:val="25"/>
      <w:szCs w:val="25"/>
      <w:lang w:val="en-US" w:eastAsia="en-US"/>
    </w:rPr>
  </w:style>
  <w:style w:type="paragraph" w:styleId="Bodytext31">
    <w:name w:val="Body text (3)"/>
    <w:basedOn w:val="Normal"/>
    <w:qFormat/>
    <w:pPr>
      <w:widowControl w:val="false"/>
      <w:shd w:fill="FFFFFF" w:val="clear"/>
      <w:spacing w:lineRule="atLeast" w:line="240" w:before="240" w:after="0"/>
      <w:jc w:val="center"/>
    </w:pPr>
    <w:rPr>
      <w:rFonts w:ascii="Times New Roman" w:hAnsi="Times New Roman" w:cs="Times New Roman"/>
      <w:i/>
      <w:iCs/>
      <w:spacing w:val="-9"/>
      <w:sz w:val="26"/>
      <w:szCs w:val="26"/>
      <w:lang w:val="en-US" w:eastAsia="en-US"/>
    </w:rPr>
  </w:style>
  <w:style w:type="paragraph" w:styleId="Bodytext51">
    <w:name w:val="Body text (5)"/>
    <w:basedOn w:val="Normal"/>
    <w:qFormat/>
    <w:pPr>
      <w:widowControl w:val="false"/>
      <w:shd w:fill="FFFFFF" w:val="clear"/>
      <w:spacing w:lineRule="atLeast" w:line="240"/>
      <w:ind w:hanging="940"/>
      <w:jc w:val="center"/>
    </w:pPr>
    <w:rPr>
      <w:rFonts w:ascii="Times New Roman" w:hAnsi="Times New Roman" w:cs="Times New Roman"/>
      <w:b/>
      <w:bCs/>
      <w:spacing w:val="1"/>
      <w:sz w:val="25"/>
      <w:szCs w:val="25"/>
      <w:lang w:val="en-US" w:eastAsia="en-US"/>
    </w:rPr>
  </w:style>
  <w:style w:type="paragraph" w:styleId="Bodytext611">
    <w:name w:val="Body text (6)1"/>
    <w:basedOn w:val="Normal"/>
    <w:qFormat/>
    <w:pPr>
      <w:widowControl w:val="false"/>
      <w:shd w:fill="FFFFFF" w:val="clear"/>
      <w:spacing w:lineRule="atLeast" w:line="240"/>
    </w:pPr>
    <w:rPr>
      <w:rFonts w:ascii="Times New Roman" w:hAnsi="Times New Roman" w:cs="Times New Roman"/>
      <w:sz w:val="8"/>
      <w:szCs w:val="8"/>
      <w:lang w:val="en-US" w:eastAsia="en-US"/>
    </w:rPr>
  </w:style>
  <w:style w:type="paragraph" w:styleId="Bodytext71">
    <w:name w:val="Body text (7)"/>
    <w:basedOn w:val="Normal"/>
    <w:qFormat/>
    <w:pPr>
      <w:widowControl w:val="false"/>
      <w:shd w:fill="FFFFFF" w:val="clear"/>
      <w:spacing w:lineRule="exact" w:line="251" w:before="240" w:after="0"/>
      <w:jc w:val="both"/>
    </w:pPr>
    <w:rPr>
      <w:rFonts w:ascii="Times New Roman" w:hAnsi="Times New Roman" w:cs="Times New Roman"/>
      <w:b/>
      <w:bCs/>
      <w:i/>
      <w:iCs/>
      <w:spacing w:val="3"/>
      <w:sz w:val="23"/>
      <w:szCs w:val="23"/>
      <w:lang w:val="en-US" w:eastAsia="en-US"/>
    </w:rPr>
  </w:style>
  <w:style w:type="paragraph" w:styleId="Bodytext81">
    <w:name w:val="Body text (8)"/>
    <w:basedOn w:val="Normal"/>
    <w:qFormat/>
    <w:pPr>
      <w:widowControl w:val="false"/>
      <w:shd w:fill="FFFFFF" w:val="clear"/>
      <w:spacing w:lineRule="atLeast" w:line="240" w:before="0" w:after="60"/>
    </w:pPr>
    <w:rPr>
      <w:rFonts w:ascii="Times New Roman" w:hAnsi="Times New Roman" w:cs="Times New Roman"/>
      <w:sz w:val="8"/>
      <w:szCs w:val="8"/>
      <w:lang w:val="en-US" w:eastAsia="en-US"/>
    </w:rPr>
  </w:style>
  <w:style w:type="paragraph" w:styleId="Bodytext91">
    <w:name w:val="Body text (9)"/>
    <w:basedOn w:val="Normal"/>
    <w:qFormat/>
    <w:pPr>
      <w:widowControl w:val="false"/>
      <w:shd w:fill="FFFFFF" w:val="clear"/>
      <w:spacing w:lineRule="atLeast" w:line="240" w:before="60" w:after="180"/>
    </w:pPr>
    <w:rPr>
      <w:rFonts w:ascii="Times New Roman" w:hAnsi="Times New Roman" w:cs="Times New Roman"/>
      <w:b/>
      <w:bCs/>
      <w:i/>
      <w:iCs/>
      <w:spacing w:val="-11"/>
      <w:sz w:val="25"/>
      <w:szCs w:val="25"/>
      <w:lang w:val="en-US" w:eastAsia="en-US"/>
    </w:rPr>
  </w:style>
  <w:style w:type="paragraph" w:styleId="Bodytext101">
    <w:name w:val="Body text (10)"/>
    <w:basedOn w:val="Normal"/>
    <w:qFormat/>
    <w:pPr>
      <w:widowControl w:val="false"/>
      <w:shd w:fill="FFFFFF" w:val="clear"/>
      <w:spacing w:lineRule="atLeast" w:line="240" w:before="180" w:after="0"/>
      <w:ind w:firstLine="700"/>
      <w:jc w:val="both"/>
    </w:pPr>
    <w:rPr>
      <w:rFonts w:ascii="Times New Roman" w:hAnsi="Times New Roman" w:cs="Times New Roman"/>
      <w:b/>
      <w:bCs/>
      <w:spacing w:val="-3"/>
      <w:sz w:val="25"/>
      <w:szCs w:val="25"/>
      <w:lang w:val="en-US" w:eastAsia="en-US"/>
    </w:rPr>
  </w:style>
  <w:style w:type="paragraph" w:styleId="Bodytext111">
    <w:name w:val="Body text (11)"/>
    <w:basedOn w:val="Normal"/>
    <w:qFormat/>
    <w:pPr>
      <w:widowControl w:val="false"/>
      <w:shd w:fill="FFFFFF" w:val="clear"/>
      <w:spacing w:lineRule="atLeast" w:line="240" w:before="0" w:after="60"/>
    </w:pPr>
    <w:rPr>
      <w:rFonts w:ascii="Verdana" w:hAnsi="Verdana" w:cs="Times New Roman"/>
      <w:sz w:val="9"/>
      <w:szCs w:val="9"/>
      <w:lang w:val="en-US" w:eastAsia="en-US"/>
    </w:rPr>
  </w:style>
  <w:style w:type="paragraph" w:styleId="Heading11">
    <w:name w:val="Heading #1"/>
    <w:basedOn w:val="Normal"/>
    <w:qFormat/>
    <w:pPr>
      <w:widowControl w:val="false"/>
      <w:shd w:fill="FFFFFF" w:val="clear"/>
      <w:spacing w:lineRule="atLeast" w:line="240" w:before="0" w:after="60"/>
      <w:ind w:hanging="1820"/>
      <w:outlineLvl w:val="0"/>
    </w:pPr>
    <w:rPr>
      <w:rFonts w:ascii="Times New Roman" w:hAnsi="Times New Roman" w:cs="Times New Roman"/>
      <w:b/>
      <w:bCs/>
      <w:spacing w:val="1"/>
      <w:sz w:val="25"/>
      <w:szCs w:val="25"/>
      <w:lang w:val="en-US" w:eastAsia="en-US"/>
    </w:rPr>
  </w:style>
  <w:style w:type="paragraph" w:styleId="Headerorfooter1">
    <w:name w:val="Header or footer"/>
    <w:basedOn w:val="Normal"/>
    <w:qFormat/>
    <w:pPr>
      <w:widowControl w:val="false"/>
      <w:shd w:fill="FFFFFF" w:val="clear"/>
      <w:spacing w:lineRule="exact" w:line="310"/>
      <w:jc w:val="center"/>
    </w:pPr>
    <w:rPr>
      <w:rFonts w:ascii="Times New Roman" w:hAnsi="Times New Roman" w:cs="Times New Roman"/>
      <w:b/>
      <w:bCs/>
      <w:spacing w:val="8"/>
      <w:szCs w:val="20"/>
      <w:lang w:val="en-US" w:eastAsia="en-US"/>
    </w:rPr>
  </w:style>
  <w:style w:type="paragraph" w:styleId="Bodytext411">
    <w:name w:val="Body text (4)1"/>
    <w:basedOn w:val="Normal"/>
    <w:qFormat/>
    <w:pPr>
      <w:widowControl w:val="false"/>
      <w:shd w:fill="FFFFFF" w:val="clear"/>
      <w:spacing w:lineRule="atLeast" w:line="240" w:before="600" w:after="120"/>
      <w:jc w:val="center"/>
    </w:pPr>
    <w:rPr>
      <w:rFonts w:ascii="Courier New" w:hAnsi="Courier New" w:cs="Courier New"/>
      <w:b/>
      <w:bCs/>
      <w:spacing w:val="-3"/>
      <w:sz w:val="28"/>
      <w:szCs w:val="28"/>
      <w:lang w:val="vi-VN"/>
    </w:rPr>
  </w:style>
  <w:style w:type="paragraph" w:styleId="Bodytext18">
    <w:name w:val="Body text1"/>
    <w:basedOn w:val="Normal"/>
    <w:qFormat/>
    <w:pPr>
      <w:widowControl w:val="false"/>
      <w:shd w:fill="FFFFFF" w:val="clear"/>
      <w:spacing w:lineRule="exact" w:line="302" w:before="300" w:after="0"/>
      <w:jc w:val="both"/>
    </w:pPr>
    <w:rPr>
      <w:rFonts w:ascii="Times New Roman" w:hAnsi="Times New Roman" w:cs="Times New Roman"/>
      <w:spacing w:val="6"/>
      <w:sz w:val="24"/>
      <w:lang w:val="vi-VN"/>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8"/>
      <w:szCs w:val="20"/>
      <w:lang w:val="en-US" w:eastAsia="en-US"/>
    </w:rPr>
  </w:style>
  <w:style w:type="paragraph" w:styleId="Heading21">
    <w:name w:val="Heading #2"/>
    <w:basedOn w:val="Normal"/>
    <w:qFormat/>
    <w:pPr>
      <w:widowControl w:val="false"/>
      <w:shd w:fill="FFFFFF" w:val="clear"/>
      <w:spacing w:lineRule="atLeast" w:line="240" w:before="60" w:after="0"/>
      <w:ind w:firstLine="700"/>
      <w:jc w:val="both"/>
      <w:outlineLvl w:val="1"/>
    </w:pPr>
    <w:rPr>
      <w:rFonts w:ascii="Times New Roman" w:hAnsi="Times New Roman" w:cs="Times New Roman"/>
      <w:b/>
      <w:bCs/>
      <w:spacing w:val="8"/>
      <w:szCs w:val="20"/>
      <w:lang w:val="en-US" w:eastAsia="en-US"/>
    </w:rPr>
  </w:style>
  <w:style w:type="paragraph" w:styleId="Headerorfooter21">
    <w:name w:val="Header or footer (2)"/>
    <w:basedOn w:val="Normal"/>
    <w:qFormat/>
    <w:pPr>
      <w:widowControl w:val="false"/>
      <w:shd w:fill="FFFFFF" w:val="clear"/>
      <w:spacing w:lineRule="atLeast" w:line="240"/>
    </w:pPr>
    <w:rPr>
      <w:rFonts w:ascii="FrankRuehl" w:hAnsi="FrankRuehl" w:cs="FrankRuehl"/>
      <w:i/>
      <w:iCs/>
      <w:sz w:val="33"/>
      <w:szCs w:val="33"/>
      <w:lang w:val="en-US" w:eastAsia="en-US" w:bidi="he-IL"/>
    </w:rPr>
  </w:style>
  <w:style w:type="paragraph" w:styleId="Heading221">
    <w:name w:val="Heading #2 (2)"/>
    <w:basedOn w:val="Normal"/>
    <w:qFormat/>
    <w:pPr>
      <w:widowControl w:val="false"/>
      <w:shd w:fill="FFFFFF" w:val="clear"/>
      <w:spacing w:lineRule="atLeast" w:line="240" w:before="480" w:after="120"/>
      <w:ind w:firstLine="720"/>
      <w:jc w:val="both"/>
      <w:outlineLvl w:val="1"/>
    </w:pPr>
    <w:rPr>
      <w:rFonts w:ascii="Times New Roman" w:hAnsi="Times New Roman" w:cs="Times New Roman"/>
      <w:b/>
      <w:bCs/>
      <w:spacing w:val="2"/>
      <w:szCs w:val="20"/>
      <w:lang w:val="en-US" w:eastAsia="en-US"/>
    </w:rPr>
  </w:style>
  <w:style w:type="paragraph" w:styleId="Bodytext121">
    <w:name w:val="Body text (12)"/>
    <w:basedOn w:val="Normal"/>
    <w:qFormat/>
    <w:pPr>
      <w:widowControl w:val="false"/>
      <w:shd w:fill="FFFFFF" w:val="clear"/>
      <w:spacing w:lineRule="atLeast" w:line="240"/>
      <w:ind w:firstLine="720"/>
      <w:jc w:val="both"/>
    </w:pPr>
    <w:rPr>
      <w:rFonts w:ascii="Times New Roman" w:hAnsi="Times New Roman" w:cs="Times New Roman"/>
      <w:i/>
      <w:iCs/>
      <w:spacing w:val="1"/>
      <w:sz w:val="23"/>
      <w:szCs w:val="23"/>
      <w:lang w:val="en-US" w:eastAsia="en-US"/>
    </w:rPr>
  </w:style>
  <w:style w:type="paragraph" w:styleId="Bodytext311">
    <w:name w:val="Body text (3)1"/>
    <w:basedOn w:val="Normal"/>
    <w:qFormat/>
    <w:pPr>
      <w:widowControl w:val="false"/>
      <w:shd w:fill="FFFFFF" w:val="clear"/>
      <w:spacing w:lineRule="atLeast" w:line="240" w:before="180" w:after="420"/>
      <w:ind w:hanging="1080"/>
      <w:jc w:val="both"/>
    </w:pPr>
    <w:rPr>
      <w:rFonts w:ascii="Times New Roman" w:hAnsi="Times New Roman" w:cs="Times New Roman"/>
      <w:i/>
      <w:iCs/>
      <w:sz w:val="25"/>
      <w:szCs w:val="25"/>
      <w:lang w:val="vi-VN"/>
    </w:rPr>
  </w:style>
  <w:style w:type="paragraph" w:styleId="Heading51">
    <w:name w:val="Heading #5"/>
    <w:basedOn w:val="Normal"/>
    <w:qFormat/>
    <w:pPr>
      <w:widowControl w:val="false"/>
      <w:shd w:fill="FFFFFF" w:val="clear"/>
      <w:spacing w:lineRule="atLeast" w:line="240"/>
      <w:jc w:val="both"/>
      <w:outlineLvl w:val="4"/>
    </w:pPr>
    <w:rPr>
      <w:rFonts w:ascii="Times New Roman" w:hAnsi="Times New Roman" w:cs="Times New Roman"/>
      <w:b/>
      <w:bCs/>
      <w:spacing w:val="6"/>
      <w:sz w:val="25"/>
      <w:szCs w:val="25"/>
      <w:lang w:val="en-US" w:eastAsia="en-US"/>
    </w:rPr>
  </w:style>
  <w:style w:type="paragraph" w:styleId="Heading41">
    <w:name w:val="Heading #4"/>
    <w:basedOn w:val="Normal"/>
    <w:qFormat/>
    <w:pPr>
      <w:widowControl w:val="false"/>
      <w:shd w:fill="FFFFFF" w:val="clear"/>
      <w:spacing w:lineRule="exact" w:line="360"/>
      <w:ind w:firstLine="720"/>
      <w:jc w:val="both"/>
      <w:outlineLvl w:val="3"/>
    </w:pPr>
    <w:rPr>
      <w:rFonts w:ascii="Times New Roman" w:hAnsi="Times New Roman" w:cs="Times New Roman"/>
      <w:b/>
      <w:bCs/>
      <w:spacing w:val="6"/>
      <w:sz w:val="25"/>
      <w:szCs w:val="25"/>
      <w:lang w:val="en-US" w:eastAsia="en-US"/>
    </w:rPr>
  </w:style>
  <w:style w:type="paragraph" w:styleId="Bodytext131">
    <w:name w:val="Body text (13)"/>
    <w:basedOn w:val="Normal"/>
    <w:qFormat/>
    <w:pPr>
      <w:widowControl w:val="false"/>
      <w:shd w:fill="FFFFFF" w:val="clear"/>
      <w:spacing w:lineRule="atLeast" w:line="240" w:before="0" w:after="60"/>
      <w:jc w:val="both"/>
    </w:pPr>
    <w:rPr>
      <w:rFonts w:ascii="Times New Roman" w:hAnsi="Times New Roman" w:cs="Times New Roman"/>
      <w:w w:val="250"/>
      <w:sz w:val="8"/>
      <w:szCs w:val="8"/>
      <w:lang w:val="en-US" w:eastAsia="en-US"/>
    </w:rPr>
  </w:style>
  <w:style w:type="paragraph" w:styleId="Bodytext141">
    <w:name w:val="Body text (14)"/>
    <w:basedOn w:val="Normal"/>
    <w:qFormat/>
    <w:pPr>
      <w:widowControl w:val="false"/>
      <w:shd w:fill="FFFFFF" w:val="clear"/>
      <w:spacing w:lineRule="atLeast" w:line="240" w:before="180" w:after="300"/>
      <w:jc w:val="both"/>
    </w:pPr>
    <w:rPr>
      <w:rFonts w:ascii="Times New Roman" w:hAnsi="Times New Roman" w:cs="Times New Roman"/>
      <w:b/>
      <w:bCs/>
      <w:spacing w:val="2"/>
      <w:sz w:val="26"/>
      <w:szCs w:val="26"/>
      <w:lang w:val="en-US" w:eastAsia="en-US"/>
    </w:rPr>
  </w:style>
  <w:style w:type="paragraph" w:styleId="Headerorfooter31">
    <w:name w:val="Header or footer (3)"/>
    <w:basedOn w:val="Normal"/>
    <w:qFormat/>
    <w:pPr>
      <w:widowControl w:val="false"/>
      <w:shd w:fill="FFFFFF" w:val="clear"/>
      <w:spacing w:lineRule="exact" w:line="306"/>
      <w:jc w:val="center"/>
    </w:pPr>
    <w:rPr>
      <w:rFonts w:ascii="Times New Roman" w:hAnsi="Times New Roman" w:cs="Times New Roman"/>
      <w:b/>
      <w:bCs/>
      <w:spacing w:val="8"/>
      <w:sz w:val="25"/>
      <w:szCs w:val="25"/>
      <w:lang w:val="en-US" w:eastAsia="en-US"/>
    </w:rPr>
  </w:style>
  <w:style w:type="paragraph" w:styleId="Tablecaption1">
    <w:name w:val="Table caption"/>
    <w:basedOn w:val="Normal"/>
    <w:qFormat/>
    <w:pPr>
      <w:widowControl w:val="false"/>
      <w:shd w:fill="FFFFFF" w:val="clear"/>
      <w:spacing w:lineRule="exact" w:line="342"/>
      <w:jc w:val="both"/>
    </w:pPr>
    <w:rPr>
      <w:rFonts w:ascii="Times New Roman" w:hAnsi="Times New Roman" w:cs="Times New Roman"/>
      <w:spacing w:val="5"/>
      <w:sz w:val="25"/>
      <w:szCs w:val="25"/>
      <w:lang w:val="en-US" w:eastAsia="en-US"/>
    </w:rPr>
  </w:style>
  <w:style w:type="paragraph" w:styleId="Bodytext151">
    <w:name w:val="Body text (15)"/>
    <w:basedOn w:val="Normal"/>
    <w:qFormat/>
    <w:pPr>
      <w:widowControl w:val="false"/>
      <w:shd w:fill="FFFFFF" w:val="clear"/>
      <w:spacing w:lineRule="exact" w:line="266" w:before="60" w:after="60"/>
    </w:pPr>
    <w:rPr>
      <w:rFonts w:ascii="Times New Roman" w:hAnsi="Times New Roman" w:cs="Times New Roman"/>
      <w:spacing w:val="3"/>
      <w:sz w:val="21"/>
      <w:szCs w:val="21"/>
      <w:lang w:val="en-US" w:eastAsia="en-US"/>
    </w:rPr>
  </w:style>
  <w:style w:type="paragraph" w:styleId="Bodytext161">
    <w:name w:val="Body text (16)"/>
    <w:basedOn w:val="Normal"/>
    <w:qFormat/>
    <w:pPr>
      <w:widowControl w:val="false"/>
      <w:shd w:fill="FFFFFF" w:val="clear"/>
      <w:spacing w:lineRule="exact" w:line="346"/>
      <w:jc w:val="both"/>
    </w:pPr>
    <w:rPr>
      <w:rFonts w:ascii="Tahoma" w:hAnsi="Tahoma" w:cs="Times New Roman"/>
      <w:szCs w:val="20"/>
      <w:lang w:val="en-US" w:eastAsia="en-US"/>
    </w:rPr>
  </w:style>
  <w:style w:type="paragraph" w:styleId="Headerorfooter41">
    <w:name w:val="Header or footer (4)"/>
    <w:basedOn w:val="Normal"/>
    <w:qFormat/>
    <w:pPr>
      <w:widowControl w:val="false"/>
      <w:shd w:fill="FFFFFF" w:val="clear"/>
      <w:spacing w:lineRule="exact" w:line="310"/>
      <w:jc w:val="center"/>
    </w:pPr>
    <w:rPr>
      <w:rFonts w:ascii="Times New Roman" w:hAnsi="Times New Roman" w:cs="Times New Roman"/>
      <w:b/>
      <w:bCs/>
      <w:i/>
      <w:iCs/>
      <w:spacing w:val="5"/>
      <w:szCs w:val="20"/>
      <w:lang w:val="en-US" w:eastAsia="en-US"/>
    </w:rPr>
  </w:style>
  <w:style w:type="paragraph" w:styleId="Bodytext171">
    <w:name w:val="Body text (17)"/>
    <w:basedOn w:val="Normal"/>
    <w:qFormat/>
    <w:pPr>
      <w:widowControl w:val="false"/>
      <w:shd w:fill="FFFFFF" w:val="clear"/>
      <w:spacing w:lineRule="exact" w:line="302"/>
      <w:jc w:val="both"/>
    </w:pPr>
    <w:rPr>
      <w:rFonts w:ascii="Tahoma" w:hAnsi="Tahoma" w:cs="Times New Roman"/>
      <w:szCs w:val="20"/>
      <w:lang w:val="en-US" w:eastAsia="en-US"/>
    </w:rPr>
  </w:style>
  <w:style w:type="paragraph" w:styleId="Tablecaption21">
    <w:name w:val="Table caption (2)"/>
    <w:basedOn w:val="Normal"/>
    <w:qFormat/>
    <w:pPr>
      <w:widowControl w:val="false"/>
      <w:shd w:fill="FFFFFF" w:val="clear"/>
      <w:spacing w:lineRule="atLeast" w:line="240"/>
    </w:pPr>
    <w:rPr>
      <w:rFonts w:ascii="Times New Roman" w:hAnsi="Times New Roman" w:cs="Times New Roman"/>
      <w:i/>
      <w:iCs/>
      <w:sz w:val="25"/>
      <w:szCs w:val="25"/>
      <w:lang w:val="en-US" w:eastAsia="en-US"/>
    </w:rPr>
  </w:style>
  <w:style w:type="paragraph" w:styleId="Heading521">
    <w:name w:val="Heading #5 (2)"/>
    <w:basedOn w:val="Normal"/>
    <w:qFormat/>
    <w:pPr>
      <w:widowControl w:val="false"/>
      <w:shd w:fill="FFFFFF" w:val="clear"/>
      <w:spacing w:lineRule="exact" w:line="353"/>
      <w:ind w:firstLine="700"/>
      <w:jc w:val="both"/>
      <w:outlineLvl w:val="4"/>
    </w:pPr>
    <w:rPr>
      <w:rFonts w:ascii="Times New Roman" w:hAnsi="Times New Roman" w:cs="Times New Roman"/>
      <w:b/>
      <w:bCs/>
      <w:spacing w:val="9"/>
      <w:sz w:val="25"/>
      <w:szCs w:val="25"/>
      <w:lang w:val="en-US" w:eastAsia="en-US"/>
    </w:rPr>
  </w:style>
  <w:style w:type="paragraph" w:styleId="Heading31">
    <w:name w:val="Heading #3"/>
    <w:basedOn w:val="Normal"/>
    <w:qFormat/>
    <w:pPr>
      <w:widowControl w:val="false"/>
      <w:shd w:fill="FFFFFF" w:val="clear"/>
      <w:spacing w:lineRule="atLeast" w:line="240"/>
      <w:outlineLvl w:val="2"/>
    </w:pPr>
    <w:rPr>
      <w:rFonts w:ascii="Tahoma" w:hAnsi="Tahoma" w:cs="Times New Roman"/>
      <w:spacing w:val="4"/>
      <w:szCs w:val="20"/>
      <w:lang w:val="en-US" w:eastAsia="en-US"/>
    </w:rPr>
  </w:style>
  <w:style w:type="paragraph" w:styleId="Picturecaption21">
    <w:name w:val="Picture caption (2)"/>
    <w:basedOn w:val="Normal"/>
    <w:qFormat/>
    <w:pPr>
      <w:widowControl w:val="false"/>
      <w:shd w:fill="FFFFFF" w:val="clear"/>
      <w:spacing w:lineRule="exact" w:line="264"/>
      <w:jc w:val="both"/>
    </w:pPr>
    <w:rPr>
      <w:rFonts w:ascii="Times New Roman" w:hAnsi="Times New Roman" w:cs="Times New Roman"/>
      <w:i/>
      <w:iCs/>
      <w:spacing w:val="4"/>
      <w:sz w:val="22"/>
      <w:szCs w:val="22"/>
      <w:lang w:val="en-US" w:eastAsia="en-US"/>
    </w:rPr>
  </w:style>
  <w:style w:type="paragraph" w:styleId="Picturecaption31">
    <w:name w:val="Picture caption (3)"/>
    <w:basedOn w:val="Normal"/>
    <w:qFormat/>
    <w:pPr>
      <w:widowControl w:val="false"/>
      <w:shd w:fill="FFFFFF" w:val="clear"/>
      <w:spacing w:lineRule="exact" w:line="254"/>
      <w:jc w:val="both"/>
    </w:pPr>
    <w:rPr>
      <w:rFonts w:ascii="Times New Roman" w:hAnsi="Times New Roman" w:cs="Times New Roman"/>
      <w:spacing w:val="3"/>
      <w:sz w:val="22"/>
      <w:szCs w:val="22"/>
      <w:lang w:val="en-US" w:eastAsia="en-US"/>
    </w:rPr>
  </w:style>
  <w:style w:type="paragraph" w:styleId="Picturecaption41">
    <w:name w:val="Picture caption (4)"/>
    <w:basedOn w:val="Normal"/>
    <w:qFormat/>
    <w:pPr>
      <w:widowControl w:val="false"/>
      <w:shd w:fill="FFFFFF" w:val="clear"/>
      <w:spacing w:lineRule="atLeast" w:line="240" w:before="0" w:after="60"/>
    </w:pPr>
    <w:rPr>
      <w:rFonts w:ascii="Times New Roman" w:hAnsi="Times New Roman" w:cs="Times New Roman"/>
      <w:b/>
      <w:bCs/>
      <w:spacing w:val="3"/>
      <w:sz w:val="25"/>
      <w:szCs w:val="25"/>
      <w:lang w:val="en-US" w:eastAsia="en-US"/>
    </w:rPr>
  </w:style>
  <w:style w:type="paragraph" w:styleId="Picturecaption51">
    <w:name w:val="Picture caption (5)"/>
    <w:basedOn w:val="Normal"/>
    <w:qFormat/>
    <w:pPr>
      <w:widowControl w:val="false"/>
      <w:shd w:fill="FFFFFF" w:val="clear"/>
      <w:spacing w:lineRule="atLeast" w:line="240"/>
      <w:jc w:val="both"/>
    </w:pPr>
    <w:rPr>
      <w:rFonts w:ascii="Times New Roman" w:hAnsi="Times New Roman" w:cs="Times New Roman"/>
      <w:spacing w:val="-27"/>
      <w:szCs w:val="20"/>
      <w:lang w:val="en-US" w:eastAsia="en-US"/>
    </w:rPr>
  </w:style>
  <w:style w:type="paragraph" w:styleId="Headerorfooter11">
    <w:name w:val="Header or footer1"/>
    <w:basedOn w:val="Normal"/>
    <w:qFormat/>
    <w:pPr>
      <w:widowControl w:val="false"/>
      <w:shd w:fill="FFFFFF" w:val="clear"/>
      <w:spacing w:lineRule="atLeast" w:line="240"/>
    </w:pPr>
    <w:rPr>
      <w:rFonts w:ascii="Courier New" w:hAnsi="Courier New" w:cs="Courier New"/>
      <w:sz w:val="24"/>
      <w:lang w:val="vi-VN" w:eastAsia="en-US"/>
    </w:rPr>
  </w:style>
  <w:style w:type="paragraph" w:styleId="Tablecaption11">
    <w:name w:val="Table caption1"/>
    <w:basedOn w:val="Normal"/>
    <w:qFormat/>
    <w:pPr>
      <w:widowControl w:val="false"/>
      <w:shd w:fill="FFFFFF" w:val="clear"/>
      <w:spacing w:lineRule="atLeast" w:line="240"/>
      <w:jc w:val="both"/>
    </w:pPr>
    <w:rPr>
      <w:rFonts w:ascii="Courier New" w:hAnsi="Courier New" w:cs="Courier New"/>
      <w:sz w:val="25"/>
      <w:szCs w:val="25"/>
      <w:lang w:val="vi-VN"/>
    </w:rPr>
  </w:style>
  <w:style w:type="paragraph" w:styleId="Tablecaption211">
    <w:name w:val="Table caption (2)1"/>
    <w:basedOn w:val="Normal"/>
    <w:qFormat/>
    <w:pPr>
      <w:widowControl w:val="false"/>
      <w:shd w:fill="FFFFFF" w:val="clear"/>
      <w:spacing w:lineRule="atLeast" w:line="240"/>
      <w:jc w:val="both"/>
    </w:pPr>
    <w:rPr>
      <w:rFonts w:ascii="Courier New" w:hAnsi="Courier New" w:cs="Courier New"/>
      <w:i/>
      <w:iCs/>
      <w:sz w:val="25"/>
      <w:szCs w:val="25"/>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color w:val="000000"/>
      <w:sz w:val="24"/>
      <w:lang w:val="vi-VN"/>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color w:val="000000"/>
      <w:sz w:val="24"/>
      <w:lang w:val="vi-V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03:00Z</dcterms:created>
  <dc:creator>Tỉnh Lâm Đồng; vanbanphapluat.co</dc:creator>
  <dc:description>Xem chi tiết và tải về văn bản tại đây: http://vanbanphapluat.co/quyet-dinh-22-2013-qd-ubnd-ban-hanh-bang-he-so-dieu-chinh-gia-dat-lam-dong</dc:description>
  <cp:keywords>Quyết định; 22/2013/QĐ-UBND; Tỉnh Lâm Đồng; Nguyễn Xuân Tiến; Tài nguyên - Môi trường; Bất động sản</cp:keywords>
  <dc:language>en-US</dc:language>
  <cp:lastModifiedBy>Thư viện vanbanphapluat.co</cp:lastModifiedBy>
  <cp:lastPrinted>2007-10-06T11:18:00Z</cp:lastPrinted>
  <dcterms:modified xsi:type="dcterms:W3CDTF">2017-08-10T11:35:00Z</dcterms:modified>
  <cp:revision>3</cp:revision>
  <dc:subject>Quyết định 22/2013/QĐ-UBND Ban hành bảng hệ số điều chỉnh giá đất Lâm Đồng</dc:subject>
  <dc:title>Quyết định 22/2013/QĐ-UBND</dc:title>
</cp:coreProperties>
</file>