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78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8/2008/NĐ-CP ngày 14/3/2008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</w:t>
      </w:r>
      <w:r>
        <w:rPr>
          <w:b/>
          <w:bCs/>
        </w:rPr>
        <w:t xml:space="preserve"> </w:t>
      </w:r>
      <w:r>
        <w:rPr/>
        <w:t>bố 09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5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0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/TR 210:1999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Nguyên tắc chung về bao gói, điều kiện đóng gói và bảo quả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1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/TR 211:1999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Nguyên tắc chung về ghi nhãn và đóng dấu bao bì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359:1985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Phân tích bằng sắc ký khí trên cột nhồi - Phương pháp chun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3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609:1985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Phân tích bằng sắc ký khí trên cột mao quản - Phương pháp chun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4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2972:200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Phân tích bằng sắc ký khí trên cột mao quản chiral - Phương pháp chun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5-1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024-1:1998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Hướng dẫn chung về mẫu sắc đồ - Phần 1: Chuẩn bị mẫu sắc đồ của các chất chuẩ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5-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024-2:1998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Hướng dẫn chung về mẫu sắc đồ - Phần 2: Sử dụng sắc đồ của mẫu tinh dầu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6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8432:1987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Phân tích bằng sắc ký lỏng hiệu năng cao - Phương pháp chun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9657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/TR 21092:200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nh dầu - Mã số đặc trư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6:00Z</dcterms:created>
  <dc:creator>Bộ Khoa học và Công nghệ; vanbanphapluat.co</dc:creator>
  <dc:description>Xem chi tiết và tải về văn bản tại đây: http://vanbanphapluat.co/quyet-dinh-778-qd-bkhcn-nam-2013-cong-bo-tieu-chuan-quoc-gia</dc:description>
  <cp:keywords>Quyết định; 778/QĐ-BKHCN; Bộ Khoa học và Công nghệ; Trần Việt Thanh; Lĩnh vực khác</cp:keywords>
  <dc:language>en-US</dc:language>
  <cp:lastModifiedBy>Thư viện vanbanphapluat.co</cp:lastModifiedBy>
  <dcterms:modified xsi:type="dcterms:W3CDTF">2017-08-10T11:36:00Z</dcterms:modified>
  <cp:revision>2</cp:revision>
  <dc:subject>Quyết định 778/QĐ-BKHCN năm 2013 công bố Tiêu chuẩn quốc gia</dc:subject>
  <dc:title>Quyết định 778/QĐ-BKHCN</dc:title>
</cp:coreProperties>
</file>